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выполнением коллективных договоров,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на _2021_ год по Ипатовскому городскому округу Ставропольского края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587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4961"/>
        <w:gridCol w:w="3968"/>
        <w:gridCol w:w="1702"/>
        <w:gridCol w:w="1700"/>
        <w:gridCol w:w="1843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рядковый номер запис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коллективного договора, соглашени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едставители сторон коллективного договора, соглаш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ата направления запрос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метка о предоставлении информ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ллективный договор государственного бюджетного учреждения Ставропольского края «Ипатовский Лесхоз»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директор – Санюкович Игорь Николаевич, представитель работников – председатель первичной профсоюзной организации – Нихаева Елена Викторов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6 апреля 2021 го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ллективный договор муниципального бюджетного общеобразовательного учреждения средняя общеобразовательная школа №1 г. Ипатово Ипатовского района Ставропольского кра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директор – Калько Ольга Михайловна, представитель работников – председатель первичной профсоюзной организации – Горохова Светлана Иванов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7 мая 2021 го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оллективный договор муниципального казенного дошкольного образовательного учреждения детского сада №23 пос. Красочный Ипатовского района Ставропольского края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заведующий – Раскошная Валентина Федоровна, представитель работников – председатель первичной профсоюзной организации – Мартыненко Татьяна Владимиров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3 сентября 2021 го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4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ллективный договор общества с ограниченной ответственностью «Рынок»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директор – Алимов Николай Герасимович, представитель работников – председатель первичной профсоюзной организации – Мануйло Людмила Русланов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5 октября 2021 го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  <w:tr>
        <w:trPr>
          <w:trHeight w:val="1244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5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ллективный договор</w:t>
            </w: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униципального бюджетного дошкольного образовательного учреждения детского сада комбинированного вида №4 «Березка» г. Ипатово Ипатовского района Ставропольского кра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заведующий –Колесникова Ольга Александровна, представитель работников– председатель первичной профсоюзной организации – Никулина Светлана Владимиров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5 октября 2021 го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6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ллективный договор общества с ограниченной ответственностью агропромышленное хозяйство «Лесная Дача»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генеральный  директор – Махно Андрей Михайлович, представитель работников – Кравченко Светлана Михайлов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15 ноября 2021 го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left="-11" w:hanging="0"/>
        <w:rPr>
          <w:szCs w:val="28"/>
        </w:rPr>
      </w:pPr>
      <w:r>
        <w:rPr>
          <w:szCs w:val="28"/>
        </w:rPr>
      </w:r>
    </w:p>
    <w:p>
      <w:pPr>
        <w:pStyle w:val="23"/>
        <w:ind w:left="-11" w:hanging="0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left="-11" w:hanging="1265"/>
        <w:jc w:val="left"/>
        <w:rPr>
          <w:szCs w:val="28"/>
        </w:rPr>
      </w:pPr>
      <w:r>
        <w:rPr>
          <w:szCs w:val="28"/>
        </w:rPr>
        <w:t>Заместитель начальника управления</w:t>
        <w:tab/>
        <w:tab/>
        <w:t xml:space="preserve">                                                                                                           Прищепова Г.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йцева Ольга Николаевна,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2-12-8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a8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1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2e20"/>
    <w:rPr>
      <w:rFonts w:ascii="Tahoma" w:hAnsi="Tahoma" w:eastAsia="Lucida Sans Unicode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2e20"/>
    <w:pPr/>
    <w:rPr>
      <w:rFonts w:ascii="Tahoma" w:hAnsi="Tahoma" w:cs="Tahoma"/>
      <w:sz w:val="16"/>
      <w:szCs w:val="16"/>
    </w:rPr>
  </w:style>
  <w:style w:type="paragraph" w:styleId="23" w:customStyle="1">
    <w:name w:val="Основной текст 23"/>
    <w:basedOn w:val="Normal"/>
    <w:qFormat/>
    <w:rsid w:val="008c6939"/>
    <w:pPr>
      <w:widowControl/>
      <w:jc w:val="both"/>
    </w:pPr>
    <w:rPr>
      <w:rFonts w:ascii="Times New Roman" w:hAnsi="Times New Roman" w:eastAsia="Times New Roman" w:cs="Times New Roman"/>
      <w:kern w:val="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e4f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1755</TotalTime>
  <Application>LibreOffice/7.4.7.2$Linux_X86_64 LibreOffice_project/40$Build-2</Application>
  <AppVersion>15.0000</AppVersion>
  <Pages>3</Pages>
  <Words>367</Words>
  <Characters>2097</Characters>
  <CharactersWithSpaces>2460</CharactersWithSpaces>
  <Paragraphs>4</Paragraphs>
  <Company>N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4:00Z</dcterms:created>
  <dc:creator>NT Computer</dc:creator>
  <dc:description/>
  <dc:language>en-US</dc:language>
  <cp:lastModifiedBy>Каб 11 Труд</cp:lastModifiedBy>
  <cp:lastPrinted>2018-01-26T08:59:00Z</cp:lastPrinted>
  <dcterms:modified xsi:type="dcterms:W3CDTF">2020-12-15T07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