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о начале приёма предложений по включению общественных территорий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i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в перечень проектов благоустройства общественных территорий, подлежащих благоустройству в первоочередном порядке в 2022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i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едлагает всем заинтересованным лицам, учреждениям, организациям, предприятиям, общественным объединениям, предпринимателям подать свои предложения по включению общественных территорий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в перечень проектов благоустройства общественных территорий, подлежащих благоустройству в первоочередном порядке в 2022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ём предложений от жителей по включению общественных территорий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i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в перечень проектов благоустройства общественных территорий, подлежащих благоустройству в первоочередном порядке в 2022 году, в соответствии с муниципальной программой «Формирование современной городской среды на 2018-2024 годы» на территории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будет организован с 11 по 20 января 2021 года.</w:t>
      </w:r>
    </w:p>
    <w:p>
      <w:pPr>
        <w:pStyle w:val="Normal"/>
        <w:shd w:val="clear" w:color="auto" w:fill="FFFFFF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ринимаются управлением по работе с территориями администрация Ипатовского городского округа Ставропольского края с 8.00 часов до 17.00 часов (перерыв с 12.00 час. до 13.00 час.) по адресу: г. Ипатово, ул. Ленинградская, 49 кабинет № 3, либо по адресу электронной почты e-mail: upter.aigo@yandex.ru. Телефон для справок: 8(86542) 5-72-3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мерная форма предложения приложена ни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 на 2018-2024 го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 630 Ставропольский край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 г. Ипатово ул. Лениградская д.4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upter.aigo@yandex.r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для справок: 8(86542) 5-72-34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 на 2018-2024 годы» на территории _Ипатовского городского округа Ставрополь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организац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/ОГ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руков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агаем включить в перечень проектов благоустройств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лежащих благоустройству в 2022 году, общественную территор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 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(при налич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Ф.И.О. руковод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 на 2018-2024 го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 630 Ставропольский край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 г. Ипатово ул. Лениградская д.49: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Адрес электронной поч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upter.aigo@yandex.r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для справок: 8(86542) 5-72-34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» на территории ___________ в 2018-2024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ю включить в перечень проектов благоустройства, подлежащих благоустройству в 2022 году, общественную территорию, расположенную по адресу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                                                              Под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c7d"/>
    <w:pPr>
      <w:widowControl/>
      <w:bidi w:val="0"/>
      <w:spacing w:lineRule="auto" w:line="254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c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c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6c7d"/>
    <w:pPr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65</Words>
  <Characters>3795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5:00Z</dcterms:created>
  <dc:creator>Пользователь</dc:creator>
  <dc:description/>
  <dc:language>en-US</dc:language>
  <cp:lastModifiedBy>Пользователь</cp:lastModifiedBy>
  <cp:lastPrinted>2020-12-30T11:40:00Z</cp:lastPrinted>
  <dcterms:modified xsi:type="dcterms:W3CDTF">2020-12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