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оекта МНПА: «О порядке проведения конкурса на замещение вакантной должности руководителя муниципального унитарного предприятия Ипатовского городского округа Ставропольского края и аттестации руководителей муниципальных унитарных предприятий Ипатовского городского округа Ставропольского края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7 августа 2020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4 августа 2020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н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Пользователь Windows</cp:lastModifiedBy>
  <cp:lastPrinted>2020-08-24T13:50:00Z</cp:lastPrinted>
  <dcterms:modified xsi:type="dcterms:W3CDTF">2020-08-24T11:16:00Z</dcterms:modified>
  <cp:revision>6</cp:revision>
  <dc:subject/>
  <dc:title/>
</cp:coreProperties>
</file>