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  <w:t xml:space="preserve">Утверждаю </w:t>
      </w:r>
    </w:p>
    <w:p>
      <w:pPr>
        <w:pStyle w:val="Normal"/>
        <w:spacing w:lineRule="exact" w:line="240"/>
        <w:ind w:left="106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248" w:hanging="0"/>
        <w:jc w:val="both"/>
        <w:rPr>
          <w:szCs w:val="28"/>
        </w:rPr>
      </w:pPr>
      <w:r>
        <w:rPr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center" w:pos="4748" w:leader="none"/>
        </w:tabs>
        <w:spacing w:lineRule="exact" w:line="240"/>
        <w:ind w:left="4248" w:hanging="0"/>
        <w:jc w:val="both"/>
        <w:rPr>
          <w:szCs w:val="28"/>
        </w:rPr>
      </w:pPr>
      <w:r>
        <w:rPr>
          <w:szCs w:val="28"/>
        </w:rPr>
        <w:t xml:space="preserve">Ипатовского городского округа </w:t>
        <w:tab/>
      </w:r>
    </w:p>
    <w:p>
      <w:pPr>
        <w:pStyle w:val="Normal"/>
        <w:spacing w:lineRule="exact" w:line="240"/>
        <w:ind w:left="4248" w:hanging="0"/>
        <w:jc w:val="both"/>
        <w:rPr/>
      </w:pPr>
      <w:r>
        <w:rPr>
          <w:szCs w:val="28"/>
        </w:rPr>
        <w:t xml:space="preserve">Ставропольского края, заместитель </w:t>
      </w:r>
    </w:p>
    <w:p>
      <w:pPr>
        <w:pStyle w:val="Normal"/>
        <w:spacing w:lineRule="exact" w:line="240"/>
        <w:ind w:left="4248" w:hanging="0"/>
        <w:jc w:val="both"/>
        <w:rPr>
          <w:szCs w:val="28"/>
        </w:rPr>
      </w:pPr>
      <w:r>
        <w:rPr>
          <w:szCs w:val="28"/>
        </w:rPr>
        <w:t>главы администрации Ипатовского</w:t>
      </w:r>
    </w:p>
    <w:p>
      <w:pPr>
        <w:pStyle w:val="Normal"/>
        <w:spacing w:lineRule="exact" w:line="240"/>
        <w:ind w:left="4248" w:hanging="0"/>
        <w:jc w:val="both"/>
        <w:rPr>
          <w:szCs w:val="28"/>
        </w:rPr>
      </w:pPr>
      <w:r>
        <w:rPr>
          <w:szCs w:val="28"/>
        </w:rPr>
        <w:t>городского округа Ставропольского края</w:t>
      </w:r>
    </w:p>
    <w:p>
      <w:pPr>
        <w:pStyle w:val="Normal"/>
        <w:spacing w:lineRule="exact" w:line="240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536" w:hanging="0"/>
        <w:jc w:val="right"/>
        <w:rPr>
          <w:szCs w:val="28"/>
        </w:rPr>
      </w:pPr>
      <w:r>
        <w:rPr>
          <w:szCs w:val="28"/>
        </w:rPr>
        <w:t xml:space="preserve">Э.В. Кондратьев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536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алендарный план</w:t>
      </w:r>
    </w:p>
    <w:p>
      <w:pPr>
        <w:pStyle w:val="Normal"/>
        <w:spacing w:lineRule="exact" w:line="240"/>
        <w:jc w:val="center"/>
        <w:rPr>
          <w:color w:val="548DD4"/>
          <w:szCs w:val="28"/>
        </w:rPr>
      </w:pPr>
      <w:r>
        <w:rPr>
          <w:szCs w:val="28"/>
        </w:rPr>
        <w:t>мероприятий, проводимых органами местного самоуправления Ипатовского городского округа Ставропольского края в сентябре 2020 г.</w:t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2268"/>
        <w:gridCol w:w="2551"/>
        <w:gridCol w:w="2268"/>
        <w:gridCol w:w="1843"/>
      </w:tblGrid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Адрес, место, 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тветственный за проведе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атегория (состав) участников, их количество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Торги по продаже недвижимого имущества муниципальной собственности Ипатовского городского округа Ставропольского кр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1 сентября 2020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Гагарина 67, а (Отдел имущественных и земельных отношений администрации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ринева С.В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зурец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здник «Первый звон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1 сентябр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образовательные организации район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по отдельному график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тчик Г.Н., руководители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ллективы и учащиеся образовательных организаций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вещание руководителей общеобразовательных организаций и организаций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2 сентябр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49, (актовый зал отдела образования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тчик Г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ководители образовательных организаций, 26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Заседание комиссии по рассмотрению заявок на участие в аукционе по продаже права аренды на земельные участки сельскохозяйственного назнач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2 сентября 2020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68, а (Отдел сельского хозяйства администрации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ловинов Н.С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ринева С.В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ценко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Заседание комиссии по рассмотрению заявок на участие в аукционе по продаже права аренды на земельные участки из земель населенных пунк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2 сентября 2020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68, а (Отдел сельского хозяйства администрации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ринева С.В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ценко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бочее совещание с опекунами (попечителями), приемными родител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3 сентябр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49, (актовый зал отдела образования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релазная Т.А. Деревянко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пекуны(попечители), приемные родители, 67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нлайн акция, посвященная Дню солидарности в борьбе с терроризмом «Мы против – ТЕРРОРА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3 сентябр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а, 109, (ММБУК «Культурно-досуговый центр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истная О.И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ащиеся образовательных учрежден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0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кция ко дню солидарности в борьбе с терроризмом «В небо поднимались ангел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3 сентябр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. Тахт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Ленина, 115 (МКУК «Тахтинское социально-культурное объединение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итовченко О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тели сел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60 чел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бочая группа по профилактике нарушений трудовых прав работников работодателями, осуществляющими деятельность на территории Ипатовского городск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3 сентябр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жко А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чин А.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рабочей группы, 13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овещание руководителей дошкольных образовательных организац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4 сентябр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49, (актовый зал отдела образования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09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тчик Г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ководители образовательных организаций, 28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Аукцион по продаже права аренды на земельные участки сельскохозяйственного назнач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4 сентябр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ловинов Н.С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ринева С.В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ценко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Аукцион по продаже права аренды на земельные участки из земель населенных пунк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4 сентябр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ринева С.В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ценко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вещание о ходе подготовки к осеннему севу под урожай 2021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4 сентябр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совещаний администрации район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ловинов Н. С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ставители СХП Ипатовского ГО СК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артакиада работников администрации Ипатовского городского округа Ставропольского кра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  <w:u w:val="single"/>
              </w:rPr>
              <w:t xml:space="preserve">05-06 </w:t>
            </w:r>
            <w:r>
              <w:rPr>
                <w:szCs w:val="28"/>
                <w:u w:val="single"/>
              </w:rPr>
              <w:t>сентября 2020 г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АОУ ДООЦ «Лесная Сказка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10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вечников Н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ирее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ботники администрации городского округа и руководители подведомственных учреждений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ая проверка обследование условий жизни совершеннолетних недееспособных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7 сентября 2020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. Малый Барханча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пряшина Е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рностай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ДН и З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9 сентября 2020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Гагарина, 6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кабине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ДН и ЗП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жко А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харев Д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ъедина Л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убенко К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ДН и ЗП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0 чел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межведомственной комиссии по охране труда Ипатовского городск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 сентябр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жко А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чин А.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, 20 чел.</w:t>
            </w:r>
          </w:p>
        </w:tc>
      </w:tr>
      <w:tr>
        <w:trPr>
          <w:trHeight w:val="169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айонный конкурс молодежного творчеств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Ведущий года – 2020» (онлай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0 сентября 2020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Октябрьское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Калинина, 122/1 (МКУК «Центр культуры и досуга»)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2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истная О.И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ащиеся образовательных учреждений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0 чел.</w:t>
            </w:r>
          </w:p>
        </w:tc>
      </w:tr>
      <w:tr>
        <w:trPr>
          <w:trHeight w:val="169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комиссии по принятию на учет граждан в качестве нуждающихся в улучшении жилищных условий при администрации Ипатовского городского округа Ставропольского кра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 сентябр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Гагарина, д.67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жко А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харев Д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абина И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, 10 чел.</w:t>
            </w:r>
          </w:p>
        </w:tc>
      </w:tr>
      <w:tr>
        <w:trPr>
          <w:trHeight w:val="169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кция «Трезво жить – век не тужить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1 сентября 2020 г.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Кевсал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Ленина, 165 (МКУК «Кевсалинское социально-культурное объединение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розов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села, 50 чел.</w:t>
            </w:r>
          </w:p>
        </w:tc>
      </w:tr>
      <w:tr>
        <w:trPr>
          <w:trHeight w:val="169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йонный молодёжный онлайн фестиваль «Содруже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 xml:space="preserve">11- 25 сентября 2020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11 (МБУ ФКС «Прогресс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лаба Л.К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лодежь Ипатовского городского округа от 18 до 35 лет – 60 чел.</w:t>
            </w:r>
          </w:p>
        </w:tc>
      </w:tr>
      <w:tr>
        <w:trPr>
          <w:trHeight w:val="169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жведомственные рейдовые мероприятия по выявлению и уничтожению очагов произрастания дикорастущей коноп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1 сентябр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льцева И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обров О.С. (ОВ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59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нлайн акция, посвященная Всемирному дню трезвости «Трезво жить круто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1 сентябр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а, 109, (ММБУК «Культурно-досуговый центр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истная О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ащиеся образовательных учреждений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0 чел.</w:t>
            </w:r>
          </w:p>
        </w:tc>
      </w:tr>
      <w:tr>
        <w:trPr>
          <w:trHeight w:val="159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кция,  посвященная здоровому образу жизни, «В трезвости сил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1 сентябр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. Малый Барханчак, ул. Центральная, 14 (МКУК «Мало -Барханчакское социально-культурное объединение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амитов Р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лодежь аула, 50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ая проверка обследование условий жизни совершеннолетних недееспособных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4 сентября 2020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. Первомайское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Лиман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пряшина Е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рностай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жведомственный рейд «Социальный патруль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5 сентября 2020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8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ъедина Л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убенко К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Члены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ДН и ЗП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Заседание комиссии по рассмотрению заявок на участие в аукционе по продаже права аренды на земельные участки из земель населенных пунк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 сентября 2020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68, а (Отдел сельского хозяйства администрации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ринева С.В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ценко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убличные слушания по проекту планировки АО «Газпром», ул. автодорога ул. Горького г. Ипат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 сентября 2020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szCs w:val="28"/>
              </w:rPr>
              <w:t>15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шко Т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делько Г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артакиада инвалидов Ипатовского городского округ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7 сентябр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11 (МБУ ФКС «Прогресс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подин Е.П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ирее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анды инвалидов ВОИ и ВОГ района, до 50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йонный день охраны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7 сентябр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жко А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чин А.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уководители организаций и специалисты по охране труда организаций округа, члены МВК по охране труд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80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Аукцион по продаже права аренды на земельные участки из земель населенных пунк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7 сентябр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ринева С.В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ценко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еба работников аппарата и управлений (отделов) со статусом юридического лица, резерва кадров администрации Ипатовского городск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7 сентябр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ул. Ленинградская, 80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дратьева Э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Коваленко М.А.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аботники отделов аппарата, управлений (отделов) со статусом юридического лица администрации округ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70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ично-командные соревнования по спортивному туризму на пешеходных дистанциях на Кубок администрации Ипатовского городского округа Ставропольского края,  посвящённых Международному дню туризм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18-20 сентябр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айон с. Крестьянского (балка Советов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Сподин Е.П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Кирее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оманды юных туристов </w:t>
            </w:r>
            <w:bookmarkStart w:id="0" w:name="_GoBack"/>
            <w:bookmarkEnd w:id="0"/>
            <w:r>
              <w:rPr/>
              <w:t>округа, до 100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комиссии по социально-экономическому развитию Ипатовского городского округа Ставропольского кр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8 сентябр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Ленинградская, д.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менко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удлай Ж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узнецова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этнического совета Ипатовского городск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8 сентября 2020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д. 80, 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жко А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харев Д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нтовая Т.М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общественного совета, 30 че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йонный конкурс народной песни, посвященный памяти Н.Г. Шиянова  «Народные истоки - 2020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8 сентябр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ул. Ленина,109, (Культурно-досуговый центр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истная О.И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Творческие коллективы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00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нлайн- концерт, посвященный Дню Ставропольского края – «В мире нет милей и краше песен и преданий наш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8 сентября 2020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. Большеви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Ленина, 1 (МКУК «Большевистское социально-культурное объединение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8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имсас Ж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поселк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85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нлайн-концерт, посвященный Дню Ставропольского края –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Край родной, на век любимы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8 сентябр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. Большеви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Ленина, 1 (МКУК «Большевистское социально-культурное объединение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8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имсас Ж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поселка, 85 че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жведомственные рейдовые мероприятия антинаркотической комисс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8 сентябр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рритория округ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9-0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льцева И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обров О.С. (ОВ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, 4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нлайн концертная программа «Осенний экспресс» ко дню Ставропольского кра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 сентябр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.Тахт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Ленина, 115 (МКУК «Тахтинское социально-культурное объединение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итовченко О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тели сел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60 чел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нлайн - концерт ко Дню Ставропольского края «Ставрополье Родина  мо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 сентябр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Первомайское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Попова, 37 (МКУК «Первомайское социально-культурное объединение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харченко Л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сел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0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 этап межведомственной комплексной оперативно-профилактической операции «Мак-2018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 xml:space="preserve">21- 30 сентября –2020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рритория Ипатов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льцева И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обров О.С. (ОВ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ъекты профилактики наркомани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нлайн - тестирование «Молодёжь против коррупци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21 - 30 сентябр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Гагарина, 6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МКУ «Центр по работе с молодежью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лаба  Л.К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олодежь Ипатовского городского  округа от 14 до 30 лет,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0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Заседание Думы Ипатовского городского округа Ставропольского кр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22 сентября 2020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Аппарат Думы Ипатовского городск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Аппарат Думы, депутаты, представители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общественного совета Ипатовского городск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 сентябр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Ленинградская, д.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жко А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харев Д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лескач Г.Д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5 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теллектуальная Онлайн -  игра «Я ЗНАЮ СВОЙ КРА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 сентябр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разовательные организации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Балаба Л.К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ащиеся образовательных организаций от 14 до 18 лет – 50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межведомственной комиссии по социально-демографически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 сентябр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ул. Ленинградская, 80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жко А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ештук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Члены комиссии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нлайн - праздничная программа  ко Дню Ставропольского края «Край родной, навек любимы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2 сентября 2020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. Бурукшун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. Музыкальный, 5, (МКУК «Бурукшунское социально-культурное объединение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5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ухлеб Л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сел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0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ДН и З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3 сентября 2020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Гагарина, 6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кабине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ДН и ЗП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жко А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харев Д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убенко К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ДН и ЗП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0 чел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жведомственные рейдовые мероприятия по выявлению и уничтожению очагов произрастания дикорастущей коноп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3 сентябр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льцева И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обров О.С. (ОВ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 комиссии по предупреждению и пресечению нарушений и защите прав потребителей на потребительском рынке администрации Ипатовского городск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3 сентября 2020 г. г. Ипатово, ул. Ленинградская, 80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менко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удлай Ж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Шевченко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убличные слушания по </w:t>
            </w:r>
            <w:r>
              <w:rPr>
                <w:szCs w:val="28"/>
              </w:rPr>
              <w:t>рассмотрению изменений в правила землепользования и застройке Ипатовского городского округа Ставропольского кра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u w:val="single"/>
              </w:rPr>
              <w:t xml:space="preserve">23 -25 сентября </w:t>
            </w:r>
            <w:r>
              <w:rPr>
                <w:szCs w:val="28"/>
                <w:u w:val="single"/>
              </w:rPr>
              <w:t>2020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szCs w:val="28"/>
              </w:rPr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шко Т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делько Г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комиссии по проведению Всероссийской переписи населения 2020 года на территории Ипатовского городск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4 сентябр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жко А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ищепова Г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, 26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Заседания координационного совета по улучшению инвестиционного климата на территории Ипатовского городск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4 сентября 2020 г. г. Ипатово, ул. Ленинградская, 80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менко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удлай Ж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основ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Школа грамотного потребите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4 сентября 2020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Ленина, 11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МКУК «Ипатовская межпоселенческая библиотека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6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дченко Ж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город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6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межведомственной комиссии по профилактике правонарушений на территории Ипатовского городск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5 сентябр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Ленинградская, д.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жко А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харев Д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альцева И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5 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штаба народных дружин Ипатовского городск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5 сентябр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Ленинградская, д.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жко А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харев Д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альцева И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штаб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5 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районной антинаркотической комиссии Ипатовского городск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5 сентябр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Ленинградская, д.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жко А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харев Д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альцева И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5 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комиссии по безопасности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5 сентябр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Ленинградская, д.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1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ушко Т.Н.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акаблук Л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(заочный) Районный фотоконкурс, посвященный Дню Ставропольского края «Земля Ипатовска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5 сентябр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а, 109, (ММБУК «Культурно-досуговый центр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2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истная О.И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город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0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йдовые межведомственные мероприятия по местам досуга несовершеннолетних и молоде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5 сентябр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Первомайско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ъедина Л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убенко К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ДН и ЗП, 4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Ярмарка «Выходного дн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6 сентябр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река О.И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оменко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города</w:t>
            </w:r>
          </w:p>
        </w:tc>
      </w:tr>
      <w:tr>
        <w:trPr>
          <w:trHeight w:val="25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йонные соревнования по кроссу «Золотая осень» среди учащихся общеобразовате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6 сентябр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Голубовского,295, (МБОУ СОШ № 14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лесников А.Е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латонов В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ащиеся 2002 г.р. и моложе, 60 чел.</w:t>
            </w:r>
          </w:p>
        </w:tc>
      </w:tr>
      <w:tr>
        <w:trPr>
          <w:trHeight w:val="25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матическое мероприятие  «Ставрополье – наш дружный д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6 сентябр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Красная Поляна, СДК с. Лесная Дача, (МКУК «Леснодачненское социально-культурное объединение» СДК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вченко Ю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тели сел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0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ревнования по мини-футболу в рамках проекта «Мини-футбол в школу» среди учащихся общеобразовательных учреждений (2006 -2007 г.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8 сентябр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Орджоникидзе,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лесников А.Е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ащиеся общеобразовательных учреждений. 60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жведомственный рейд «Социальный патруль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9 сентября 2020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8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ъедина Л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убенко К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Члены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ДН и ЗП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Заседание администрации Ипатовского городск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9 сентября 2020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угинец Л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оводители администрации, начальники отделов, приглашенные, 70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седание межведомствен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доступности их для инвалидов на территории Ипатовского городского округа Ставропольского кра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9 сентября 2020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. Ипатово, ул. Ленинградская, 8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ражко А.П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Ющенко А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Члены комиссии, 8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жведомственные рейдовые мероприятия по выявлению и уничтожению очагов произрастания дикорастущей коноп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0 сентября 2019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льцева И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обров О.С. (ОВ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трехсторонней комиссии по регулированию социально-трудовых отношений Ипатовского городск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0 сентябр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жко А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чин А.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, 21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ширенное заседание координационного  совета по содействию развитию малого и среднего предпринимательства на территории ИГО 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30 сентября 2020 г. г. Ипатово, ул. Ленинградская, 80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менко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удлай Ж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основ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нтябр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рабочей группы по организации отдыха, оздоровления и занятости детей и подрос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 отдельному положению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49, (актовый зал отдела образ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сюр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рабочей группы, представители образовательных организаций, 48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комиссии по соблюдению требований к служебному поведению муниципальных служащих и урегулированию конфликта интересов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дратьева Э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валенко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Члены комиссии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рабочей группы администрации Ипатовского городского округа Ставропольского края по вопросам реализации антикоррупционной политики и противодействию коррупци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дратьева Э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валенко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Члены рабочей группы, 12 чел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комиссии по распределению надбавок за особые условия муниципальной службы муниципальным служащим аппарата администрации Ипатовского городского округа Ставропольского края и начальникам управлений (отделов, комитетов) со статусом юридического лица администрации Ипатовского городского округа Ставропольского кр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дратьева Э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валенко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, 1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комиссии по переводу жилого помещения в нежилое помещение или нежилого помещения в жилое помещ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шко Т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Шрамко Н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комиссии по согласованию переустройства и перепланировки жилых помещ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шко Т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делько Г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я 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Еженедельно (по сред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ловинов Н. С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Шевченко С. 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единой комиссии по осуществлению закупок для обеспечения муниципальных нужд и нужд муниципальных бюджетных учреждений Ипатовского городск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ечение месяца, по заявкам заказчик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менко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Черкасова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осевская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, 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ые мероприятия, направленные на пресечение несанкционированной (стихийной) торговли на территории Ипатовского городск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рритория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менко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йдовые мероприятия межведомственной комиссии по профилактике правонарушений на территории Ипатовского городского округа по обследованию животноводческих точ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льцева И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лубояров В.В. (ОВ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ые мероприятия с целью координации и контроля работы народных дружин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харев Д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лубояров В.В. (ОВ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Члены штаба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 межведомственной рабочей группы по выработке комплексных мер в сфере профилактики правонарушений и социальной адаптации лиц, освободившихся из мест лишения свободы, а также лиц осужденных к отбыванию наказания без изоляции от обще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каченко Е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альцева И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йдовые мероприятия по выявлению граждан, осуществляющих розничную продажу несовершеннолетним электронных систем доставки никотина  на территории  Ипатов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ечение месяца (по отдельному план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льцева И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оменко М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ъекты профилактики правонарушений, 3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ые проверки обследования мест проживания граждан, претендующих на постановку на жилищный уч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и поступлении заявления о постановке на жилищный уче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манцова И.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абина И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жилищной комиссии, 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ые проверки- обследования условий жизни гражданина, выразившего желание стать опекун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 поступлени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упряшина Е.А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рностай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 чел.</w:t>
            </w:r>
          </w:p>
        </w:tc>
      </w:tr>
    </w:tbl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Государственные праздники Российской Федерации, знаменательные даты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/>
        <w:t>01 сентября   - День знаний</w:t>
      </w:r>
    </w:p>
    <w:p>
      <w:pPr>
        <w:pStyle w:val="Normal"/>
        <w:rPr/>
      </w:pPr>
      <w:r>
        <w:rPr/>
        <w:t>01 сентября   - День православного казачества</w:t>
      </w:r>
    </w:p>
    <w:p>
      <w:pPr>
        <w:pStyle w:val="Normal"/>
        <w:spacing w:lineRule="exact" w:line="240"/>
        <w:rPr/>
      </w:pPr>
      <w:r>
        <w:rPr/>
        <w:t>02 сентября   - День российской гвардии. </w:t>
      </w:r>
    </w:p>
    <w:p>
      <w:pPr>
        <w:pStyle w:val="Normal"/>
        <w:spacing w:lineRule="exact" w:line="240"/>
        <w:rPr/>
      </w:pPr>
      <w:r>
        <w:rPr/>
        <w:t>02 сентября   - День окончания Второй мировой войны (1945 г.)</w:t>
      </w:r>
    </w:p>
    <w:p>
      <w:pPr>
        <w:pStyle w:val="Normal"/>
        <w:spacing w:lineRule="exact" w:line="240"/>
        <w:rPr/>
      </w:pPr>
      <w:r>
        <w:rPr/>
        <w:t>03 сентября   - День солидарности в борьбе с терроризмом</w:t>
      </w:r>
    </w:p>
    <w:p>
      <w:pPr>
        <w:pStyle w:val="Normal"/>
        <w:rPr/>
      </w:pPr>
      <w:r>
        <w:rPr/>
        <w:t>04 сентября   - День специалиста по ядерному обеспечению</w:t>
      </w:r>
    </w:p>
    <w:p>
      <w:pPr>
        <w:pStyle w:val="Normal"/>
        <w:rPr/>
      </w:pPr>
      <w:r>
        <w:rPr/>
        <w:t>06 сентября   - День работников нефтяной и газовой промышленности</w:t>
      </w:r>
    </w:p>
    <w:p>
      <w:pPr>
        <w:pStyle w:val="Normal"/>
        <w:jc w:val="both"/>
        <w:rPr/>
      </w:pPr>
      <w:r>
        <w:rPr/>
        <w:t>07 сентября   - Войсковой праздник Терского войскового казачьего общества. День святого апостола Варфоломея, покровителя Терского казачьего войска</w:t>
      </w:r>
    </w:p>
    <w:p>
      <w:pPr>
        <w:pStyle w:val="Normal"/>
        <w:rPr/>
      </w:pPr>
      <w:r>
        <w:rPr/>
        <w:t xml:space="preserve">08 сентября - День воинской славы России. День Бородинского сражения русской армии под командованием М.И. Кутузова с французской армией </w:t>
      </w:r>
    </w:p>
    <w:p>
      <w:pPr>
        <w:pStyle w:val="Normal"/>
        <w:rPr/>
      </w:pPr>
      <w:r>
        <w:rPr/>
        <w:t>08 сентября - День финансиста</w:t>
      </w:r>
    </w:p>
    <w:p>
      <w:pPr>
        <w:pStyle w:val="Normal"/>
        <w:rPr/>
      </w:pPr>
      <w:r>
        <w:rPr/>
        <w:t>08 сентября - Международный день солидарности журналистов</w:t>
      </w:r>
    </w:p>
    <w:p>
      <w:pPr>
        <w:pStyle w:val="Normal"/>
        <w:spacing w:lineRule="exact" w:line="240"/>
        <w:rPr/>
      </w:pPr>
      <w:r>
        <w:rPr/>
        <w:t>11 сентября  - День воинской славы России: День победы русской эскадры под командованием Ф.Ушакова над турецкой эскадрой у мыса Тендра (1790 г.)</w:t>
      </w:r>
    </w:p>
    <w:p>
      <w:pPr>
        <w:pStyle w:val="Normal"/>
        <w:spacing w:lineRule="exact" w:line="240"/>
        <w:rPr/>
      </w:pPr>
      <w:r>
        <w:rPr/>
        <w:t>13 сентября  - День программиста</w:t>
      </w:r>
    </w:p>
    <w:p>
      <w:pPr>
        <w:pStyle w:val="Normal"/>
        <w:spacing w:lineRule="exact" w:line="240"/>
        <w:rPr/>
      </w:pPr>
      <w:r>
        <w:rPr/>
        <w:t>13 сентября  - День танкиста</w:t>
      </w:r>
    </w:p>
    <w:p>
      <w:pPr>
        <w:pStyle w:val="Normal"/>
        <w:rPr/>
      </w:pPr>
      <w:r>
        <w:rPr/>
        <w:t>16 сентября - День специалиста по управлению кадрами (День HR-менеджера)</w:t>
      </w:r>
    </w:p>
    <w:p>
      <w:pPr>
        <w:pStyle w:val="Normal"/>
        <w:rPr/>
      </w:pPr>
      <w:r>
        <w:rPr/>
        <w:t>18 сентября - День секретаря в России</w:t>
      </w:r>
    </w:p>
    <w:p>
      <w:pPr>
        <w:pStyle w:val="Normal"/>
        <w:rPr/>
      </w:pPr>
      <w:r>
        <w:rPr/>
        <w:t>19 сентября - День оружейника</w:t>
      </w:r>
    </w:p>
    <w:p>
      <w:pPr>
        <w:pStyle w:val="Normal"/>
        <w:spacing w:lineRule="exact" w:line="240"/>
        <w:rPr/>
      </w:pPr>
      <w:r>
        <w:rPr/>
        <w:t>20 сентября  - День работников леса и лесоперерабатывающей промышленности</w:t>
      </w:r>
    </w:p>
    <w:p>
      <w:pPr>
        <w:pStyle w:val="Normal"/>
        <w:spacing w:lineRule="exact" w:line="240"/>
        <w:rPr/>
      </w:pPr>
      <w:r>
        <w:rPr/>
        <w:t>21 сентября - День воинской славы России: День победы русских полков во главе с Д. Донским над монголо–татарскими войсками в Куликовской битве (1380 г.)</w:t>
      </w:r>
    </w:p>
    <w:p>
      <w:pPr>
        <w:pStyle w:val="Normal"/>
        <w:spacing w:lineRule="exact" w:line="240"/>
        <w:rPr/>
      </w:pPr>
      <w:r>
        <w:rPr/>
        <w:t>22 сентября - Всемирный День без автомобиля</w:t>
      </w:r>
    </w:p>
    <w:p>
      <w:pPr>
        <w:pStyle w:val="Normal"/>
        <w:rPr/>
      </w:pPr>
      <w:r>
        <w:rPr/>
        <w:t>27 сентября  - Всемирный день туризма</w:t>
      </w:r>
    </w:p>
    <w:p>
      <w:pPr>
        <w:pStyle w:val="Normal"/>
        <w:rPr/>
      </w:pPr>
      <w:r>
        <w:rPr/>
        <w:t>27 сентября  - День воспитателя и всех дошкольных работников</w:t>
      </w:r>
    </w:p>
    <w:p>
      <w:pPr>
        <w:pStyle w:val="Normal"/>
        <w:rPr/>
      </w:pPr>
      <w:r>
        <w:rPr/>
        <w:t>27 сентября - День машиностроителя</w:t>
      </w:r>
    </w:p>
    <w:p>
      <w:pPr>
        <w:pStyle w:val="Normal"/>
        <w:rPr/>
      </w:pPr>
      <w:r>
        <w:rPr/>
        <w:t>28 сентября - День работника атомной промышленности</w:t>
      </w:r>
    </w:p>
    <w:p>
      <w:pPr>
        <w:pStyle w:val="Normal"/>
        <w:spacing w:lineRule="exact" w:line="240"/>
        <w:rPr/>
      </w:pPr>
      <w:r>
        <w:rPr/>
        <w:t>30 сентября - Международный день переводчика</w:t>
      </w:r>
    </w:p>
    <w:p>
      <w:pPr>
        <w:pStyle w:val="Normal"/>
        <w:spacing w:lineRule="exact" w:line="240"/>
        <w:rPr/>
      </w:pPr>
      <w:r>
        <w:rPr/>
        <w:t>30 сентября - День Интернета в Росси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Начальник отдела по организационным и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бщим вопросам, автоматизации и информационных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технологий администрации Ипатовского</w:t>
      </w:r>
    </w:p>
    <w:p>
      <w:pPr>
        <w:pStyle w:val="Normal"/>
        <w:spacing w:lineRule="exact" w:line="240"/>
        <w:rPr/>
      </w:pPr>
      <w:r>
        <w:rPr>
          <w:szCs w:val="28"/>
        </w:rPr>
        <w:t>городского округа Ставропольского края                                       Л.С. Дугинец</w:t>
      </w:r>
      <w:r>
        <w:br w:type="page"/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азатель рассылки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алендарного плана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мероприятий, проводимых органами местного самоуправления Ипатовского городского округа Ставропольского края в сентябре 2019 год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Кондратьева Э.В.</w:t>
        <w:tab/>
        <w:t>1</w:t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оменко Т.А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инов Н.С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Бражко А.П.                                                                      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ушко Т.Н.</w:t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валенко М.А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инева С.В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удлай Ж.Н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льгоцкая О.В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мовцова Л.Г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делько Г.Н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харев Д.Н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раховский А.И.</w:t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ратчик Г.Н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ЕДДС</w:t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каченко Е.А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убова И.В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дакция</w:t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ума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р. отделы</w:t>
        <w:tab/>
        <w:tab/>
        <w:tab/>
        <w:tab/>
        <w:tab/>
        <w:tab/>
        <w:tab/>
        <w:tab/>
        <w:t xml:space="preserve">1 (эл. почта) </w:t>
      </w:r>
    </w:p>
    <w:p>
      <w:pPr>
        <w:pStyle w:val="Normal"/>
        <w:tabs>
          <w:tab w:val="clear" w:pos="708"/>
          <w:tab w:val="left" w:pos="7128" w:leader="none"/>
        </w:tabs>
        <w:spacing w:lineRule="exact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424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8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19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135pt">
    <w:name w:val="Основной текст + 13;5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character" w:styleId="Sylfaen">
    <w:name w:val="Основной текст + Sylfaen;Курсив"/>
    <w:basedOn w:val="Style15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Nimbus Sans L;Arial" w:cs="Courier New"/>
      <w:color w:val="auto"/>
      <w:kern w:val="2"/>
      <w:sz w:val="20"/>
      <w:szCs w:val="20"/>
      <w:lang w:val="ru-RU" w:bidi="hi-IN" w:eastAsia="zh-CN"/>
    </w:rPr>
  </w:style>
  <w:style w:type="paragraph" w:styleId="Style21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</w:pPr>
    <w:rPr>
      <w:sz w:val="27"/>
      <w:szCs w:val="27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A"/>
      <w:sz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11:00Z</dcterms:created>
  <dc:creator>Грицаева</dc:creator>
  <dc:description/>
  <cp:keywords/>
  <dc:language>en-US</dc:language>
  <cp:lastModifiedBy>Приемная</cp:lastModifiedBy>
  <cp:lastPrinted>2020-08-31T13:44:00Z</cp:lastPrinted>
  <dcterms:modified xsi:type="dcterms:W3CDTF">2020-08-31T13:29:00Z</dcterms:modified>
  <cp:revision>1164</cp:revision>
  <dc:subject/>
  <dc:title/>
</cp:coreProperties>
</file>