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ind w:firstLine="567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Главе Ипатовского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С.Б.Савченко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9 декабря 2017 г. № 24 «Об утверждении муниципальной программы «Развитие культуры в Ипатовском городском округе Ставропольского края»</w:t>
      </w:r>
    </w:p>
    <w:p>
      <w:pPr>
        <w:pStyle w:val="Normal"/>
        <w:spacing w:lineRule="exact" w:line="240"/>
        <w:ind w:left="-284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9 декабря 2017 г. № 24 «Об утверждении муниципальной программы «Развитие культуры в Ипатовском городском округе Ставропольского края» разработан в целях приведения  Программы в соответствие с решением Думы Ипатовского городского округа Ставропольского края от 27 апреля 2020 года № 50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и результатами проведенной оценки эффективности муниципальных программ Ипатовского городского округа Ставропольского края за 2019 год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И.В.Чуб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PK-1</cp:lastModifiedBy>
  <cp:lastPrinted>2020-07-28T16:21:00Z</cp:lastPrinted>
  <dcterms:modified xsi:type="dcterms:W3CDTF">2020-08-18T08:09:00Z</dcterms:modified>
  <cp:revision>23</cp:revision>
  <dc:subject/>
  <dc:title/>
</cp:coreProperties>
</file>