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«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</w:t>
      </w:r>
      <w:r>
        <w:rPr>
          <w:rFonts w:cs="Times New Roman" w:ascii="Times New Roman" w:hAnsi="Times New Roman"/>
          <w:sz w:val="30"/>
          <w:szCs w:val="30"/>
          <w:shd w:fill="F8F8F8" w:val="clear"/>
        </w:rPr>
        <w:t xml:space="preserve">«Официальный интернет-портал правовой информации» </w:t>
      </w:r>
      <w:hyperlink r:id="rId3" w:tgtFrame="&lt;div class=&quot;doc www&quot;&gt;http://www.pravo.gov.ru&lt;/div&gt;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04.07.2020 г.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03 января 2005 г., № 1 (часть 1), ст. 14, «Российская газета», № 1, 12 января 2005 г, «Парламентская газета», № 7-8, 15 января 2005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Федеральный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auto"/>
            <w:kern w:val="2"/>
            <w:sz w:val="28"/>
            <w:szCs w:val="28"/>
            <w:u w:val="none"/>
          </w:rPr>
          <w:t>закон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т 29 декабря 2004 г. № 189-ФЗ «О введении в действие Жилищного кодекса Российской Федерации» («Собрание законодательства Российской Федерации», 03 января 2005 г., № 1 (часть 1), ст. 15, «Российская газета», № 1, от 12 января 2009 г., «Парламентская газета», № 7-8, 15 января 2005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, «Парламентская газета», № 186, 08 октября 2003 г., «Российская газета», № 202, 08 октября 2003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Федеральный </w:t>
      </w:r>
      <w:hyperlink r:id="rId7">
        <w:r>
          <w:rPr>
            <w:rStyle w:val="InternetLink"/>
            <w:rFonts w:eastAsia="Courier New" w:cs="Times New Roman" w:ascii="Times New Roman" w:hAnsi="Times New Roman"/>
            <w:color w:val="auto"/>
            <w:kern w:val="2"/>
            <w:sz w:val="28"/>
            <w:szCs w:val="28"/>
            <w:u w:val="none"/>
          </w:rPr>
          <w:t>закон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т 02 мая 2006 г. № 59-ФЗ «О порядке рассмотрения обращений граждан Российской Федерации» («Российская газета», от 05 мая 2006 г., № 95, «Собрание законодательства Российской Федерации», от 08 мая 2006 г., № 19, ст. 2060, «Парламентская газета», № 70-71, 11 мая 2006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. («Российская газета», № 168, 30 июля 2010 г., «Собрание законодательства Российской Федерации», 02 августа 2010 г., № 31, ст. 4179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апреля 2011 г. № 63-ФЗ «Об электронной подписи» («Собрание законодательства Российской Федерации» от 11 апреля 2011 г., № 15, ст. 2036, «Парламентская газета», от 08 - 14 апреля 2011 г. № 17, «Российская газета» от 08 апреля 2011 г. № 75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г. № 152-ФЗ «О персональных данных» («Собрание законодательства РФ», 31.07.2006 г., № 31 (1 ч.), ст. 3451) «Российская газета», № 165, 29.07.2006 г., «Парламентская газета», № 126-127, 03.08.2006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5 г. № 5-ФЗ «О ветеранах» («Российская газета», № 1 - 3, 05.01.2000 г., «Парламентская газета», № 3, 06.01.2000 г., «Собрание законодательства РФ», 16.01.1995 г., № 3, ст. 168, «Российская газета», № 19, 25.01.1995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2.1993 № 4530-1 «О вынужденных переселенцах» </w:t>
      </w:r>
      <w:bookmarkStart w:id="0" w:name="pe3"/>
      <w:bookmarkEnd w:id="0"/>
      <w:r>
        <w:rPr>
          <w:rFonts w:cs="Times New Roman" w:ascii="Times New Roman" w:hAnsi="Times New Roman"/>
          <w:sz w:val="28"/>
          <w:szCs w:val="28"/>
        </w:rPr>
        <w:t>(«Собрание законодательства РФ», 25.12.1995 г., № 52, ст. 5110,</w:t>
      </w:r>
      <w:bookmarkStart w:id="1" w:name="pe4"/>
      <w:bookmarkEnd w:id="1"/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47, 28.12.1995 г. «Ведомости СНД и ВС РФ», 25.03.1993 г., № 12, ст. 427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. № 181-ФЗ «О социальной защите инвалидов в Российской Федерации» («Собрание законодательства РФ», 27.11.1995 г., № 48, ст. 4563, «Российская газета», № 234, 02.12.1995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Ф», 31.01.2011 г., № 5, ст. 739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Собрание законодательства РФ», 06.02.2006 г., № 6, ст. 702, «Российская газета», № 28, 10.02.2006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Ф», 27.03.2006 г., № 13, ст. 1405, «Российская газета», № 69, 05.04.2006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(«Российская газета», № 303, 31 декабря 2012 г., «Собрание законодательства Российской Федерации», 31 декабря 2012 г., № 53 (ч. 2), ст. 7932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6 марта 2006 г. № 13-кз «О некоторых вопросах в области жилищных отношений в Ставропольском крае» («Ставропольская правда», № 60, 21 марта 2006 г., «Сборник законов и других правовых актов Ставропольского края», 30 апреля 2006 г., № 11, ст. 5419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10.11.2009 г. № 72-кз «О предоставлении жилых помещений жилищного фонда Ставропольского края по договорам социального найма» («Ставропольская правда», № 237-238, 13.11.2009 г., «Сборник законов и других правовых актов Ставропольского края», 30.11.2009 г. № 25, ст.8483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 («Ставропольская правда», № 211, 12 сентября 2006 г., «Сборник законов и других правовых актов Ставропольского края», 30 октября 2006 г., № 26, ст. 5927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5 февраля 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 г. (Приказ), «Журнал руководителя и главного бухгалтера ЖКХ», № 6, 2005 г. (ч. II) (Методические рекомендации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29.11.2012 г. № 987н «Об утверждении перечня тяжелых форм хронических заболеваний, при которых невозможно совместное проживание граждан в одной квартире» («Российская газета», № 40, 25.02.2013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30.11.2012 г. № 991н «Об утверждении перечня заболеваний, дающих инвалидам, страдающим ими, право на дополнительную жилую площадь» («Российская газета», № 6, 16.01.2013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жилищно-коммунального хозяйства, строительства и архитектуры Ставропольского края от 11.09.2006 г. № 252 «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, предоставляемых по договорам социального найма» (не опубликован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, дорожного хозяйства и транспорта Ставропольского края от 20.11.2017 г. № 81 «Об утверждении Порядка формирования и ведения сводного списка некоторых категорий граждан, уволенных с военной службы, членов их семей, членов семей погибших (умерших) военнослужащих и Порядка обмена электронными документами между министерством строительства и архитектуры Ставропольского края и некоторыми категориями граждан, уволенных военной службы, членами их семей, членами семей погибших (умерших) военнослужащих» (Официальный интернет-портал правовой информации Ставропольского края www.pravo.stavregion.ru, 23.11.2017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24 октября 2017 г. № 28 «О принятии Устава Ипатовского городского округа Ставропольского края» («Ипатовский информационный вестник», № 23, 16 ноября 2017 г.; № 24, 16 ноября 2017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; («Ипатовский информационный вестник», № 12 от 29.03.2018 г.»)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27.02.2018 г. № 17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» («Ипатовский информационный вестник», № 4, 27.02.2018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.12.2017 г. № 73 «Об утверждении Положения об администрации Ипатовского городского округа Ставропольского края» («Ипатовский информационный вестник», № 27, 12.12.2017 г.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hyperlink r:id="rId18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</w:t>
        </w:r>
      </w:hyperlink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муниципальной услуги «Выдача разрешения на строительство»;</w:t>
      </w:r>
    </w:p>
    <w:p>
      <w:pPr>
        <w:pStyle w:val="NoSpacing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актов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21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https://login.consultant.ru/link/?date=22.07.2020&amp;rnd=DF8CA768ABB1469BE8552EBAF0238644" TargetMode="External"/><Relationship Id="rId4" Type="http://schemas.openxmlformats.org/officeDocument/2006/relationships/hyperlink" Target="consultantplus://offline/ref=AAF2E50F4A21E2829DF7A0E96738EFA7CB6441697297FC5535628BB6588956D102907A21D0D6sAG" TargetMode="External"/><Relationship Id="rId5" Type="http://schemas.openxmlformats.org/officeDocument/2006/relationships/hyperlink" Target="https://login.consultant.ru/link/?req=doc&amp;base=RZB&amp;n=301679" TargetMode="External"/><Relationship Id="rId6" Type="http://schemas.openxmlformats.org/officeDocument/2006/relationships/hyperlink" Target="consultantplus://offline/ref=AAF2E50F4A21E2829DF7A0E96738EFA7CB6545687E95FC5535628BB6588956D102907A21D56F8931DEs3G" TargetMode="External"/><Relationship Id="rId7" Type="http://schemas.openxmlformats.org/officeDocument/2006/relationships/hyperlink" Target="https://login.consultant.ru/link/?req=doc&amp;base=RZB&amp;n=283578" TargetMode="External"/><Relationship Id="rId8" Type="http://schemas.openxmlformats.org/officeDocument/2006/relationships/hyperlink" Target="consultantplus://offline/ref=52054930EF070B98F986641BE83BBBFE2536D66877EC91E8BD7F822A67JCaBL" TargetMode="External"/><Relationship Id="rId9" Type="http://schemas.openxmlformats.org/officeDocument/2006/relationships/hyperlink" Target="consultantplus://offline/ref=E9EFB41F3CF759337BD465CF20F4E944B7EDB91998A2724B2FA83DF8DDmClCL" TargetMode="External"/><Relationship Id="rId10" Type="http://schemas.openxmlformats.org/officeDocument/2006/relationships/hyperlink" Target="consultantplus://offline/ref=7F2EEDDD06F168B694690D2DE649735BCAEF32BFCE65EC31087E4E96CAJ2nFL" TargetMode="External"/><Relationship Id="rId11" Type="http://schemas.openxmlformats.org/officeDocument/2006/relationships/hyperlink" Target="consultantplus://offline/ref=558D3108781C6A7DDBC132FD3D80948A4DB8C1D5DB86AAE113638CFF1EJ3vFK" TargetMode="External"/><Relationship Id="rId12" Type="http://schemas.openxmlformats.org/officeDocument/2006/relationships/hyperlink" Target="consultantplus://offline/ref=AAF2E50F4A21E2829DF7BEE47154B1ADCE6F1F6D7A94FF0A6E3E8DE107D9508442D07C74962A8635E309F804D3sAG" TargetMode="External"/><Relationship Id="rId13" Type="http://schemas.openxmlformats.org/officeDocument/2006/relationships/hyperlink" Target="consultantplus://offline/ref=AAF2E50F4A21E2829DF7BEE47154B1ADCE6F1F6D7996F00B6D3DD0EB0F805C86D4s5G" TargetMode="External"/><Relationship Id="rId14" Type="http://schemas.openxmlformats.org/officeDocument/2006/relationships/hyperlink" Target="consultantplus://offline/ref=AAF2E50F4A21E2829DF7BEE47154B1ADCE6F1F6D7A91F4056B3DD0EB0F805C86D4s5G" TargetMode="External"/><Relationship Id="rId15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16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17" Type="http://schemas.openxmlformats.org/officeDocument/2006/relationships/hyperlink" Target="http://www.ipatovo.org/page.php?id=14503" TargetMode="External"/><Relationship Id="rId18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5</Pages>
  <Words>1836</Words>
  <Characters>10468</Characters>
  <CharactersWithSpaces>1228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Инна</cp:lastModifiedBy>
  <cp:lastPrinted>2019-12-20T07:23:00Z</cp:lastPrinted>
  <dcterms:modified xsi:type="dcterms:W3CDTF">2020-07-27T13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