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434"/>
        <w:gridCol w:w="1702"/>
        <w:gridCol w:w="1418"/>
        <w:gridCol w:w="1344"/>
        <w:gridCol w:w="1064"/>
        <w:gridCol w:w="829"/>
        <w:gridCol w:w="1015"/>
        <w:gridCol w:w="850"/>
        <w:gridCol w:w="811"/>
        <w:gridCol w:w="1214"/>
        <w:gridCol w:w="1292"/>
        <w:gridCol w:w="1183"/>
      </w:tblGrid>
      <w:tr>
        <w:trPr/>
        <w:tc>
          <w:tcPr>
            <w:tcW w:w="1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расходах об имуществе и обязательствах имущественного характера, представленные руководителями учреждений культуры Ипатовского городского округа Ставропольского края за отчетный финансовый год с 1 января 2019 года по 31 декабря 2019 года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М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Центр культуры и досуга» с.Октябр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323.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89.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енк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расочн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99.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 11174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62.37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Первомай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9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054.9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5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4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83.8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Добровольненский 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408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063.8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6/4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42.8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са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Большевист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 116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17.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одачне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: 1/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М412 ИЭ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64.0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9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03.5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Золотаре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3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13.5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3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05.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о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Лима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 210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276.0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/710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4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37.8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евсал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02.5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190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75.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о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П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директора МКУК «Тахт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89.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1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467.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й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нодельнен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121.8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я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оветскорунное С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Гран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9010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150.7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314.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ни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КО села Большая Джа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71.6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хле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Г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рукшу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5075/11175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60.5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03/111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  <w:bookmarkStart w:id="0" w:name="_GoBack"/>
            <w:bookmarkEnd w:id="0"/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т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Б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Мало – Барханчакское СКО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5156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¼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38.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«Ипатовская Ц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315.5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283.7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уш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РМКУК «Ипатовская межпоселенче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-210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568.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91.2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934.9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т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ежпоселенческого муниципального бюджетного учреждения культуры «Культурно – досугов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67.9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я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202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 210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8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К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Центр по работе с молодежью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875.6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к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c3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7c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c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40</Words>
  <Characters>7644</Characters>
  <CharactersWithSpaces>89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0:00Z</dcterms:created>
  <dc:creator>PK-1</dc:creator>
  <dc:description/>
  <dc:language>en-US</dc:language>
  <cp:lastModifiedBy>PK-1</cp:lastModifiedBy>
  <dcterms:modified xsi:type="dcterms:W3CDTF">2020-04-20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