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августа 2020 г.                                г. Ипатово                                        № 1099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документации по планировке территории (проект планировки территории, проект межевания территории) для размещения линейного объекта автомобильной дороги местного значения: Ставропольский край, г. Ипатово, ул. Своб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Ипатовского городского округа Ставропольского края, решением Думы Ипатовского городского округа Ставропольского края от 28 августа 2018 г. №156 «Об утверждении Положения о порядке организации и проведения общественных обсуждений, публичных слушаний по вопросам градостроительной деятельности на территории Ипатовского городского округа Ставропольского края», постановлением администрации Ипатовского городского округа Ставропольского края от 12 марта 2020 г. № 349 «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Утверждение документации по планировке территории», на основании протокола публичных слушаний от 18 августа 2020 г. № 2, заключения о результатах публичных слушаний от 18 августа 2020 г. № 2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на территории Ипатовского городского округа Ставропольского края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документацию по планировке территории (проект планировки территории, проект межевания территории) для размещения линейного объекта автомобильной дороги местного значения: Ставропольский край, г. Ипатово, ул. Свободы (далее - документация по планировке территор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капитального строительства, архитектуры и градостроительства администрации Ипатовского городского округа Ставропольского края опубликовать в муниципальной газете «Ипатовский информационный вестник»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Заключение о результатах публичных слушаний от 18 августа 2020 г. № 2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стоящее постанов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 официальном сайте администрации Ипатовского городского округа Ставропольского края в информационно-телекоммуникационной сети «Интернет»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стоящее постановлени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ключение о результатах публичных слушаний от 18 августа 2020 г. № 2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окументацию по планировке террито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Н.Суш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С.Б. Савч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5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ACE77D-B3F6-448E-8EE9-F88C1A3CA1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476</Words>
  <Characters>2714</Characters>
  <CharactersWithSpaces>318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3:22:00Z</dcterms:created>
  <dc:creator>Наталья</dc:creator>
  <dc:description/>
  <dc:language>en-US</dc:language>
  <cp:lastModifiedBy>Пользователь Windows</cp:lastModifiedBy>
  <cp:lastPrinted>2020-08-20T05:29:00Z</cp:lastPrinted>
  <dcterms:modified xsi:type="dcterms:W3CDTF">2020-08-20T07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