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20 г.                                г. Ипатово                                        № 105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дополнительных мер поддержки индивидуальным предпринимателям при размещении нестационарных торговых объектов на территор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0 Гражданского кодекса Российской Федерации, статьей 18 Федерального закона от 24 июля 2007 г. № 209-ФЗ «О развитии малого и среднего предпринимательства в Российской Федерации», Федеральным законом от 0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ями Губернатора Ставропольского края от 26 марта 2020 г. № 119 «О комплексе ограничительных и иных мероприятий по снижению рисков распространения новой коронавирусной инфекции COVID-2019 на территории Ставропольского края», от 16 марта 2020 г. № 101 «О введении на территории Ставропольского края режима повышенной готовности», Уставом Ипатовского городского округа Ставропольского края, на основании протокола заседания штаба по мониторингу состояния и поддержке экономики Ипатовского городского округа Ставропольского края от 22 мая 2020 г. № 2, в целях предоставления мер поддержки индивидуальным предпринимателям в наибольшей степени пострадавшим в условиях ухудшения ситуации в результате распространения новой коронавирусной инфекции, в рамках реализации мероприятий по обеспечению устойчивого развития экономики Ипатовского городского округа Ставропольского края в условиях ухудшения ситуации в связи с распространением новой коронавирусной инфекци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дополнительные меры поддержки индивидуальным предпринимателям, в наибольшей степени пострадавшим в условиях ухудшения ситуации в результате распространения новой коронавирусной инфекции, заключившим договоры на размещение нестационарных торговых объектов на территории Ипатовского городского округа Ставропольского края, в виде освобождения от оплаты за размещение нестационарных торговых объектов в период с 01 апреля 2020 г. по 31 мая 2020 г. (включительно), для нестационарных торговых объектов с учетом следующей специализации: «непродовольственные товары»; «автозапчасти»; «строительные материалы»; «одежда»; «обувь»; «хозяйственные това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ы поддержки, установленные настоящим постановлением, применяются в отношении индивидуальных предпринимателей, включенных по состоянию на 01 марта 2020 г. в единый реестр субъектов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 настоящего постановления возложить на заместителя главы администрации Ипатовского городского округа Т.А.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Б. Сав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A587D-578F-497C-871E-DBCF71207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5</Words>
  <Characters>3112</Characters>
  <CharactersWithSpaces>36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4:00Z</dcterms:created>
  <dc:creator>Наталья</dc:creator>
  <dc:description/>
  <dc:language>en-US</dc:language>
  <cp:lastModifiedBy>Пользователь Windows</cp:lastModifiedBy>
  <cp:lastPrinted>2020-08-13T05:50:00Z</cp:lastPrinted>
  <dcterms:modified xsi:type="dcterms:W3CDTF">2020-08-21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