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0 г.                                г. Ипатово                                        № 1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26:02:104245:48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Свердлова, дом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овгалева Александра Ивановича, Довгалевой Татьяны Анатольевны, Довгалева Ивана Александровича, Довгалева Савелия Александровича о предоставлении разрешения на условно разрешенный вид использования земельного участка от 30 июня 2020 года № 03-01-7906, принадлежащего им на праве общей долевой собственности по ¼ доли в праве у каждого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3 июля 2020 г. № 99/2020/336393107, на основании протокола общественных обсуждений от 05 августа 2020г. № 1, заключения о результатах общественных обсуждений от 05 августа 2020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6:02:104245:48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Свердлова, дом 108, общей площадью 1411 ± 13 кв.м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от 05 августа 2020г.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05 августа 2020г.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41605</wp:posOffset>
                </wp:positionV>
                <wp:extent cx="5991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15pt;width:47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9EFAF4-2793-44F5-B58D-D8913D71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3:00Z</dcterms:created>
  <dc:creator>Наталья</dc:creator>
  <dc:description/>
  <dc:language>en-US</dc:language>
  <cp:lastModifiedBy>Правовой</cp:lastModifiedBy>
  <cp:lastPrinted>2020-08-13T04:54:00Z</cp:lastPrinted>
  <dcterms:modified xsi:type="dcterms:W3CDTF">2020-08-14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