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</w:t>
      </w:r>
    </w:p>
    <w:tbl>
      <w:tblPr>
        <w:tblW w:w="16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276"/>
        <w:gridCol w:w="1559"/>
        <w:gridCol w:w="1276"/>
        <w:gridCol w:w="850"/>
        <w:gridCol w:w="992"/>
        <w:gridCol w:w="1418"/>
        <w:gridCol w:w="992"/>
        <w:gridCol w:w="1276"/>
        <w:gridCol w:w="1276"/>
        <w:gridCol w:w="1559"/>
        <w:gridCol w:w="2224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ходящие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, мар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 (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 ,источники)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щепова Галина Анатолье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731,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ова 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сультант-юрис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84,6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 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25,1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аденко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88,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черенко Еле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сть, доля в праве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531,4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сть, доля в праве (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сельскохозяйственного назначения, разрешенного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00/590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240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МК 201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516,2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никова Гал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социальных выплат, бухгалтерского учета и отчетности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72,3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с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гаева Лид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529,3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дина Любовь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0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236,7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02,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АЗ 21102, 1999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АЗ 21124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АЗ 21104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ВАЗ 21102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ВАЗ 211540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АЗ 21102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АУДИ А4 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ВАЗ Лада Приор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03 821303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17 794,2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аш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1 615,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FL110 LADA 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 078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мы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 413,7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 248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йц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6 778,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чин Александр Эдуар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 708,8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6699,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81,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и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сультант отдела социально-правовых гарантий 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930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2 790,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бина Людмил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3 078,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тороп Наталь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3/8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 243,5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жизненно наслед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к легковым транспортным средствам САЗ 82994,200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5 416,6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орулько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8 773,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еб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0 209,0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2018г, трактор колесный МТЗ 82Л ,1987г., прицеп  тракторный 2ПТС 4 , 1987г., водораздатчик ВР 3, 199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 618,8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ли  сельскохозяйственного назначения 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8,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ртелец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л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 549,8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достроенный жилой дом, готовностью-72%, инв.№0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ашнико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,2004г., Хундай Солярис,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6 498,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5 898,2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хозугодия в т.ч. 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денко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2 218,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 984,3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овских Ирин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Солано,2010г.,фольксваген поло 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3 901,3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вченко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 специалист-юрисконсуль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1 812,9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, 2002г., Шевроле крузе,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 104,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жеб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я Гали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219010 LADA GRAN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51-22G ,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6 101,3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ищатая Наталия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(CEE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5 056,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врыч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6 904,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ов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7 228,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вилик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 497,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сваген Голь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,198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ГКБ-8350, 198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9 231,0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а Татьяна Степ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 942,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 ЛАДА КАЛИНА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2 120,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щенко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0 041,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незавершенного строительства-жилой дом готовностью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ркова Н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5 816,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012140 Лада 212140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8 504,9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ина Еле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 490,4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О,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00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Пользователь Windows</cp:lastModifiedBy>
  <cp:lastPrinted>2019-04-29T12:55:00Z</cp:lastPrinted>
  <dcterms:modified xsi:type="dcterms:W3CDTF">2020-04-27T11:14:00Z</dcterms:modified>
  <cp:revision>259</cp:revision>
  <dc:subject/>
  <dc:title/>
</cp:coreProperties>
</file>