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«Утверждение документации по планировке территори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ая всенародным голосованием 12 декабря 1993 года ("Российская газета", 1993, N 237,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, "Парламентская газета", N 186, 08.10.2003, "Российская газета", N 202, 08.10.200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21-ФЗ "О кадастровой деятельности" ("Парламентская газета", N 99-101, 09.08.2007, "Российская газета", N 165, 01.08.2007, "Собрание законодательства РФ", 30.07.2007, N 31, ст. 4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Федеральный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Федеральный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"Российская газета", 17 июля 2015 г., N 156, "Собрание законодательства РФ", 20.07.2015, N 29 (часть 1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, "Собрание законодательства РФ", 31.12.2012, N 53 (ч. 2), ст. 793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Думы Ипатовского городского округа Ставропольского края от 24 октября 2017г. № 33 «Об  утверждении порядка опубликования (обнародования) муниципальных правовых актов органов местного самоуправления Ипатовского городского округа Ставропольского края» (официальный сайт администрации Ипатовского городского округа в сети "Интернет", 03.11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ение Думы Ипатовского городского округа Ставропольского края от  28 августа 2018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 (официальный сайт администрации Ипатовского городского округа в сети "Интернет", 28.08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 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Ипатовского городского округа Ставропольского края от 20 августа 2019г. «Об утверждении Генерального 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Ипатовского городского округа Ставропольского края» (официальный сайт администрации Ипатовского городского округа в сети "Интернет", 23.08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25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становление администрации Ипатовского городского округа Ставропольского края от 26 марта 2018 г. N 309 "Об утверждении Положения о комиссии по землепользованию и застройке Ипатовского городского округа Ставропольского края" (официальный сайт администрации Ипатовского городского округа Ставропольского края в сети "Интернет", 30.03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Утверждение документации по планировке территории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1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7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371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79870100B7FA345FDA942ACE35261FC1B93D97D2183068DECDE72DA8A7C4AFF515FB47D17AD4D58CCF3F42DM" TargetMode="External"/><Relationship Id="rId3" Type="http://schemas.openxmlformats.org/officeDocument/2006/relationships/hyperlink" Target="consultantplus://offline/ref=F9579870100B7FA345FDA942ACE35261FD1194D87374D404DCB9D077D2DA265AFB180AB0631EB2535BD2F34D76FC28M" TargetMode="External"/><Relationship Id="rId4" Type="http://schemas.openxmlformats.org/officeDocument/2006/relationships/hyperlink" Target="consultantplus://offline/ref=F9579870100B7FA345FDA942ACE35261FD1094D47376D404DCB9D077D2DA265AFB180AB0631EB2535BD2F34D76FC28M" TargetMode="External"/><Relationship Id="rId5" Type="http://schemas.openxmlformats.org/officeDocument/2006/relationships/hyperlink" Target="consultantplus://offline/ref=F9579870100B7FA345FDA942ACE35261FD119CDC7771D404DCB9D077D2DA265AE91852BE6214A4580E9DB51879C83E63EEEB8E78D211F020M" TargetMode="External"/><Relationship Id="rId6" Type="http://schemas.openxmlformats.org/officeDocument/2006/relationships/hyperlink" Target="consultantplus://offline/ref=F9579870100B7FA345FDA942ACE35261FD1092DB7175D404DCB9D077D2DA265AFB180AB0631EB2535BD2F34D76FC28M" TargetMode="External"/><Relationship Id="rId7" Type="http://schemas.openxmlformats.org/officeDocument/2006/relationships/hyperlink" Target="consultantplus://offline/ref=F9579870100B7FA345FDA942ACE35261FD1794DF7073D404DCB9D077D2DA265AE91852B56A15A7070B88A44074C1297DEFF4927AD0F123M" TargetMode="External"/><Relationship Id="rId8" Type="http://schemas.openxmlformats.org/officeDocument/2006/relationships/hyperlink" Target="consultantplus://offline/ref=F9579870100B7FA345FDA942ACE35261FD1094D47570D404DCB9D077D2DA265AFB180AB0631EB2535BD2F34D76FC28M" TargetMode="External"/><Relationship Id="rId9" Type="http://schemas.openxmlformats.org/officeDocument/2006/relationships/hyperlink" Target="consultantplus://offline/ref=F9579870100B7FA345FDA942ACE35261FC1B92D5737ED404DCB9D077D2DA265AFB180AB0631EB2535BD2F34D76FC28M" TargetMode="External"/><Relationship Id="rId10" Type="http://schemas.openxmlformats.org/officeDocument/2006/relationships/hyperlink" Target="consultantplus://offline/ref=F9579870100B7FA345FDA942ACE35261FD1192D57E73D404DCB9D077D2DA265AFB180AB0631EB2535BD2F34D76FC28M" TargetMode="External"/><Relationship Id="rId11" Type="http://schemas.openxmlformats.org/officeDocument/2006/relationships/hyperlink" Target="consultantplus://offline/ref=F9579870100B7FA345FDA942ACE35261FD1195D97475D404DCB9D077D2DA265AE91852BC6317AC5A5EC7A51C309D3A7DE7F4907BCC1100F3F324M" TargetMode="External"/><Relationship Id="rId12" Type="http://schemas.openxmlformats.org/officeDocument/2006/relationships/hyperlink" Target="consultantplus://offline/ref=F9579870100B7FA345FDA942ACE35261FC1194D47671D404DCB9D077D2DA265AFB180AB0631EB2535BD2F34D76FC28M" TargetMode="External"/><Relationship Id="rId13" Type="http://schemas.openxmlformats.org/officeDocument/2006/relationships/hyperlink" Target="consultantplus://offline/ref=F9579870100B7FA345FDA942ACE35261FD1192D57E72D404DCB9D077D2DA265AFB180AB0631EB2535BD2F34D76FC28M" TargetMode="External"/><Relationship Id="rId14" Type="http://schemas.openxmlformats.org/officeDocument/2006/relationships/hyperlink" Target="consultantplus://offline/ref=F9579870100B7FA345FDA942ACE35261FD1192D97E73D404DCB9D077D2DA265AFB180AB0631EB2535BD2F34D76FC28M" TargetMode="External"/><Relationship Id="rId15" Type="http://schemas.openxmlformats.org/officeDocument/2006/relationships/hyperlink" Target="consultantplus://offline/ref=F9579870100B7FA345FDA942ACE35261FD1391DB7377D404DCB9D077D2DA265AFB180AB0631EB2535BD2F34D76FC28M" TargetMode="External"/><Relationship Id="rId16" Type="http://schemas.openxmlformats.org/officeDocument/2006/relationships/hyperlink" Target="consultantplus://offline/ref=F9579870100B7FA345FDA942ACE35261FD1293D97370D404DCB9D077D2DA265AFB180AB0631EB2535BD2F34D76FC28M" TargetMode="External"/><Relationship Id="rId17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18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19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0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1" Type="http://schemas.openxmlformats.org/officeDocument/2006/relationships/hyperlink" Target="consultantplus://offline/ref=EC57F815F2B1D89DC87FCC5F4560A611E118170AB91BAD1ED75FE28D6DD7CEA84720432A5E3A8FD8C2D0A3E4A26F607BB91243901BD190180030A59FdAb2L" TargetMode="External"/><Relationship Id="rId22" Type="http://schemas.openxmlformats.org/officeDocument/2006/relationships/hyperlink" Target="http://www.ipatovo.org/page.php?id=21664" TargetMode="External"/><Relationship Id="rId23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4" Type="http://schemas.openxmlformats.org/officeDocument/2006/relationships/hyperlink" Target="http://www.ipatovo.org/page.php?id=14503" TargetMode="External"/><Relationship Id="rId25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13</Words>
  <Characters>9770</Characters>
  <CharactersWithSpaces>114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4:00Z</dcterms:created>
  <dc:creator>Правовой</dc:creator>
  <dc:description/>
  <dc:language>en-US</dc:language>
  <cp:lastModifiedBy>Правовой</cp:lastModifiedBy>
  <cp:lastPrinted>2020-02-12T06:54:00Z</cp:lastPrinted>
  <dcterms:modified xsi:type="dcterms:W3CDTF">2020-02-1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