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“31” января 2020г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униципального учреждения: муниципальное бюджетное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культуры «Ипатовская централизованная клуб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: культура и кинема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: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ется вид муниципального учреждения из переч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редставления отчета: Годовая (указывается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иодичностью, установленной  в муниципальном задании)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tbl>
      <w:tblPr>
        <w:tblStyle w:val="a5"/>
        <w:tblW w:w="2941" w:type="dxa"/>
        <w:jc w:val="left"/>
        <w:tblInd w:w="1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1341"/>
      </w:tblGrid>
      <w:tr>
        <w:trPr>
          <w:trHeight w:val="347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орма по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КУД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ата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1.01.20</w:t>
            </w:r>
          </w:p>
        </w:tc>
      </w:tr>
      <w:tr>
        <w:trPr>
          <w:trHeight w:val="390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 сводному реестру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073</w:t>
            </w:r>
            <w:r>
              <w:rPr>
                <w:kern w:val="0"/>
                <w:lang w:val="en-US" w:eastAsia="en-US" w:bidi="ar-SA"/>
              </w:rPr>
              <w:t>Z</w:t>
            </w:r>
            <w:r>
              <w:rPr>
                <w:kern w:val="0"/>
                <w:lang w:val="ru-RU" w:eastAsia="en-US" w:bidi="ar-SA"/>
              </w:rPr>
              <w:t>3547</w:t>
            </w:r>
          </w:p>
        </w:tc>
      </w:tr>
      <w:tr>
        <w:trPr>
          <w:trHeight w:val="390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 ОКВЕД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I. Сведения об оказываемых муниципальных услу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sz w:val="28"/>
          <w:szCs w:val="28"/>
        </w:rPr>
        <w:t>Раздел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именование муниципальной услуги: Организация деятельности клубных формирований и формирований  самодеятельного народного творчества                                         Уникальный номер 949916О.99.0.ББ78АА00000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атегории муниципальной услуги: физические лица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казатели, характеризующих объем и (или)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оказатели, характеризующих качество муниципальной услуги</w:t>
      </w:r>
      <w:r>
        <w:rPr>
          <w:sz w:val="28"/>
          <w:szCs w:val="28"/>
          <w:u w:val="single"/>
        </w:rPr>
        <w:t>&lt;1&gt;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42"/>
        <w:gridCol w:w="1257"/>
        <w:gridCol w:w="1256"/>
        <w:gridCol w:w="1259"/>
        <w:gridCol w:w="1257"/>
        <w:gridCol w:w="1257"/>
        <w:gridCol w:w="992"/>
        <w:gridCol w:w="992"/>
        <w:gridCol w:w="733"/>
        <w:gridCol w:w="1191"/>
        <w:gridCol w:w="1060"/>
        <w:gridCol w:w="1098"/>
        <w:gridCol w:w="1390"/>
        <w:gridCol w:w="725"/>
      </w:tblGrid>
      <w:tr>
        <w:trPr>
          <w:trHeight w:val="202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 оказания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auto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о в муниципальном задании н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 на отчетную дат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ое (возможное) отклон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лонения</w:t>
            </w:r>
          </w:p>
        </w:tc>
      </w:tr>
      <w:tr>
        <w:trPr>
          <w:trHeight w:val="1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9916О.99.0.ББ78АА000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учетом всех фор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указан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указан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964"/>
        <w:gridCol w:w="964"/>
        <w:gridCol w:w="963"/>
        <w:gridCol w:w="964"/>
        <w:gridCol w:w="965"/>
        <w:gridCol w:w="849"/>
        <w:gridCol w:w="795"/>
        <w:gridCol w:w="680"/>
        <w:gridCol w:w="1020"/>
        <w:gridCol w:w="849"/>
        <w:gridCol w:w="908"/>
        <w:gridCol w:w="1020"/>
        <w:gridCol w:w="849"/>
        <w:gridCol w:w="96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реднегодовой размер платы (цена, тариф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 (наименование показателя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 (наименование показателя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 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auto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о в муниципальном задании на 2019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 на отчетную дат202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лоне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9916О.99.0.ББ78АА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учетом всех 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указ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щ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II. Сведения о выполняемых работах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бот: Создание концертов и концертных программ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потребителей работы: В интересах общества          Уникальный номер   900000.Р.26.1.0112000400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Сведения  о  фактическом  достижении показателей, характеризующих качество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"/>
        <w:gridCol w:w="1076"/>
        <w:gridCol w:w="1078"/>
        <w:gridCol w:w="1077"/>
        <w:gridCol w:w="1076"/>
        <w:gridCol w:w="1078"/>
        <w:gridCol w:w="849"/>
        <w:gridCol w:w="850"/>
        <w:gridCol w:w="629"/>
        <w:gridCol w:w="1021"/>
        <w:gridCol w:w="906"/>
        <w:gridCol w:w="942"/>
        <w:gridCol w:w="1190"/>
        <w:gridCol w:w="907"/>
      </w:tblGrid>
      <w:tr>
        <w:trPr>
          <w:trHeight w:val="186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концертов и концертных программ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 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выполнения работы____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ность муниципальной работы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auto"/>
                  <w:sz w:val="20"/>
                  <w:szCs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о в муниципальном задании на 2019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на отчетную дат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00.Р.26.1.01120004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церт танцевального хореографического коллекти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мп роста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а зрителей на концер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"/>
        <w:gridCol w:w="1076"/>
        <w:gridCol w:w="1078"/>
        <w:gridCol w:w="1077"/>
        <w:gridCol w:w="1076"/>
        <w:gridCol w:w="1078"/>
        <w:gridCol w:w="849"/>
        <w:gridCol w:w="850"/>
        <w:gridCol w:w="629"/>
        <w:gridCol w:w="1021"/>
        <w:gridCol w:w="906"/>
        <w:gridCol w:w="942"/>
        <w:gridCol w:w="1190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концертов и концертных программ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выполнения работы____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сть муниципальной работы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auto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о в муниципальном задании на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 на отчетную дат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00.Р.26.1.01120004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 танцевального хореографического коллекти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указ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указа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овых капитально возобновляемых конц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здел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работ: Создание концертов и концертных программ Уникальный номер 900000.Р.26.1.01120007001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Категории потребителей работы: В интересах общества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Сведения о фактическом достижении показателей, характеризующих качество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"/>
        <w:gridCol w:w="1076"/>
        <w:gridCol w:w="1078"/>
        <w:gridCol w:w="1077"/>
        <w:gridCol w:w="1076"/>
        <w:gridCol w:w="1078"/>
        <w:gridCol w:w="849"/>
        <w:gridCol w:w="850"/>
        <w:gridCol w:w="629"/>
        <w:gridCol w:w="1021"/>
        <w:gridCol w:w="906"/>
        <w:gridCol w:w="942"/>
        <w:gridCol w:w="1190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концертов и концертных программ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выполнения работы____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сть муниципальной работы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auto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о в муниципальном задании н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 на отчетную дат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00.Р.26.01.0112000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борный конце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указано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мп роста количества зрителей на концер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"/>
        <w:gridCol w:w="1076"/>
        <w:gridCol w:w="1078"/>
        <w:gridCol w:w="1077"/>
        <w:gridCol w:w="1076"/>
        <w:gridCol w:w="1078"/>
        <w:gridCol w:w="849"/>
        <w:gridCol w:w="850"/>
        <w:gridCol w:w="629"/>
        <w:gridCol w:w="1021"/>
        <w:gridCol w:w="906"/>
        <w:gridCol w:w="942"/>
        <w:gridCol w:w="1190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ды концертов и концертных программ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 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auto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о в муниципальном задании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 на отчетную дат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00.Р.26.1.01120007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ный конце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указ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условиях стациона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овых капитально возобновляемых конц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итель (уполномоченное лицо)                                 Директор                                        ___________             Н.В.  Чепур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должность)                                  (подпись)                    (расшифровка подписи)</w:t>
      </w:r>
    </w:p>
    <w:p>
      <w:pPr>
        <w:pStyle w:val="Normal"/>
        <w:jc w:val="both"/>
        <w:rPr/>
      </w:pPr>
      <w:r>
        <w:rPr/>
        <w:t>"31" январ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8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348a9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6a1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8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6a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348a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405B6B685E9CE56F8EE1090283537105E613F2B153FE3696C4574E1NAW4E" TargetMode="External"/><Relationship Id="rId3" Type="http://schemas.openxmlformats.org/officeDocument/2006/relationships/hyperlink" Target="consultantplus://offline/ref=60C405B6B685E9CE56F8EE1090283537105E613F2B153FE3696C4574E1NAW4E" TargetMode="External"/><Relationship Id="rId4" Type="http://schemas.openxmlformats.org/officeDocument/2006/relationships/hyperlink" Target="consultantplus://offline/ref=60C405B6B685E9CE56F8EE1090283537105E613F2B153FE3696C4574E1NAW4E" TargetMode="External"/><Relationship Id="rId5" Type="http://schemas.openxmlformats.org/officeDocument/2006/relationships/hyperlink" Target="consultantplus://offline/ref=60C405B6B685E9CE56F8EE1090283537105E613F2B153FE3696C4574E1NAW4E" TargetMode="External"/><Relationship Id="rId6" Type="http://schemas.openxmlformats.org/officeDocument/2006/relationships/hyperlink" Target="consultantplus://offline/ref=60C405B6B685E9CE56F8EE1090283537105E613F2B153FE3696C4574E1NAW4E" TargetMode="External"/><Relationship Id="rId7" Type="http://schemas.openxmlformats.org/officeDocument/2006/relationships/hyperlink" Target="consultantplus://offline/ref=60C405B6B685E9CE56F8EE1090283537105E613F2B153FE3696C4574E1NAW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493</Words>
  <Characters>8516</Characters>
  <CharactersWithSpaces>99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6:00Z</dcterms:created>
  <dc:creator>DK-3</dc:creator>
  <dc:description/>
  <dc:language>en-US</dc:language>
  <cp:lastModifiedBy>Gbux</cp:lastModifiedBy>
  <cp:lastPrinted>2020-01-30T05:52:00Z</cp:lastPrinted>
  <dcterms:modified xsi:type="dcterms:W3CDTF">2020-04-0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