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Сведения о доходах, об имуществе и обязательствах имущественного характера, представленные муниципальными служащими управления по работе с территориями администрации Ипатовского городского округа Ставропольского края за отчетный финансовый год с 1 января 2019 года по 31 декабря 2019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276"/>
        <w:gridCol w:w="992"/>
        <w:gridCol w:w="992"/>
        <w:gridCol w:w="1701"/>
        <w:gridCol w:w="993"/>
        <w:gridCol w:w="1275"/>
        <w:gridCol w:w="1418"/>
        <w:gridCol w:w="1417"/>
        <w:gridCol w:w="1275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дящиеся в </w:t>
            </w:r>
            <w:r>
              <w:rPr>
                <w:sz w:val="22"/>
                <w:szCs w:val="22"/>
              </w:rPr>
              <w:t xml:space="preserve">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</w:t>
            </w:r>
            <w:r>
              <w:rPr>
                <w:bCs/>
                <w:sz w:val="22"/>
                <w:szCs w:val="22"/>
              </w:rPr>
              <w:t>вид, марк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ид приобретенного </w:t>
            </w:r>
          </w:p>
          <w:p>
            <w:pPr>
              <w:pStyle w:val="Normal"/>
              <w:ind w:left="-75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 ,источники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недвижимост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жилищно-коммунального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садов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/м КРД 050100, 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736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820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Калугин Геннадий Петрович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8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ONDA CIVIC, 200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280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5312, 1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>12 42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 3311212, 199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CHEREAU</w:t>
            </w:r>
            <w:r>
              <w:rPr>
                <w:sz w:val="22"/>
                <w:szCs w:val="22"/>
              </w:rPr>
              <w:t>, 199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LECITRA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FT</w:t>
            </w:r>
            <w:r>
              <w:rPr>
                <w:sz w:val="22"/>
                <w:szCs w:val="22"/>
              </w:rPr>
              <w:t>ЗЕ, 199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66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F FT XF 105 SPACE CAB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АЗ 3507, 198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, 200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ГАЗ 5312, 198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922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  <w:r>
              <w:rPr/>
              <w:t xml:space="preserve">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ха Анжел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51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6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чина Валенти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99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 217030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708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блук 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ЛАДА 2172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9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RENAULT DUSTER, 201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 59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4X4 </w:t>
            </w:r>
            <w:r>
              <w:rPr>
                <w:sz w:val="22"/>
                <w:szCs w:val="22"/>
              </w:rPr>
              <w:t>213100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1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713516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алент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49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ewoo NEXSI 2000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884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нь Еле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856/853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15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с пристройками и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юдмил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93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217030 LADA PRIORA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435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 Лада Веста,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/м КИА РИО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9010 Лада Гранта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573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ляров Андрей Викто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GGL 130 LADA VESTA.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938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траков Иван Владими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baru Tribeca,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966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4, 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/м УАЗ 31519, 199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вко Александр 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077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8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пшина М.Н., ведущий специалист отдела жилищно-коммунального  хозяйства и благоустро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12, 200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183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6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610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СТ «Свет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213 «Нива»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175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ада 212140 «Нива», 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объекта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ФОРД Фокус, 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477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Беспалов Александр Александ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родск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785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дченко Жан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городск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623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трак Виктор Дмитри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, 200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516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,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.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380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7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плинская Наталья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527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орулько Светла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3720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690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ченко Владимир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территориального отдела по работе с населением села Бурукш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осквич 21412, 199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664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003/11175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цваген Тигуан В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К, 200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назначения для сельскохозяйственного производства (долевая собственность 1003/11175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верская Ольга 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урукш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26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471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юдмил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Винодельненского 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03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Лада Калина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05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RANTA 219010, 201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ушкова Ольг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Винодельненского 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747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2107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655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урупей Анатол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 DUSTER,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408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4/72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НИССАН ТЕРРАНО,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2/59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79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066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чкина Галина Дмитри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8, 198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10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8/59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79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Ж 2715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762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KUS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щаева Ири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Золотарев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179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Веста, 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446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вгалёв Юрий Иван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Кевсал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 легковой седан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903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толина Надежд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евсал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Лада 219220, Лада Калина, 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358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бай Владимир Алексе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Красоч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356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рисова Ольга 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расочн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ОПЕЛЬ ВИТА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40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3, 198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175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MEGANE II 200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дников Александр Пет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Леснодач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6/11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-2121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056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EO DGENGRA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79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30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93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выденко Оксана 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еснодачне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410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ьяголев Владимир Павл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Лима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«под Гранцех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ЗТП, 199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063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це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а ЗИЛ ММЗ3-354М,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4 96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, 82.1,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 3022ДЦ1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8 УПМ-1, 198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 РСМ-142 «Акрос-550»,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 РСМ-142 «Акрос-550», 201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</w:t>
            </w:r>
            <w:r>
              <w:rPr>
                <w:sz w:val="22"/>
                <w:szCs w:val="22"/>
                <w:lang w:val="en-US"/>
              </w:rPr>
              <w:t>BUH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ATIL</w:t>
            </w:r>
            <w:r>
              <w:rPr>
                <w:sz w:val="22"/>
                <w:szCs w:val="22"/>
              </w:rPr>
              <w:t xml:space="preserve"> 237, 200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696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87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696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87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ндарь Наталья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Лима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31119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20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 217130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715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маев Ильдар  Мухарем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-Барханчак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269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626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а Гюзель Абдулкады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Мало-Барханчак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(ипотека) ПАО «Сбербанк России» приобретена</w:t>
            </w:r>
            <w:r>
              <w:rPr>
                <w:sz w:val="18"/>
                <w:szCs w:val="18"/>
              </w:rPr>
              <w:t xml:space="preserve"> квартир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 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OLARIS.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773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Уфимка-22», 200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лочко Любовь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– 4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782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.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41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йворонская Алл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712/8536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Фокус, 200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549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усова Оксана Вита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ервомай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10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ALMERA CLASSIK  1.6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83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омоец Наталья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ервомай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20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 722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UNDAI ELANTRA 1.6 GLS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Гранта, 219110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 34502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12-15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 К, 199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онечный Александр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оветскорун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33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нтух Светлан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оветскорунн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31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OLARIS. 201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82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выденко Людмил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Тахт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694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43</w:t>
            </w:r>
            <w:r>
              <w:rPr>
                <w:sz w:val="22"/>
                <w:szCs w:val="22"/>
                <w:lang w:val="en-US"/>
              </w:rPr>
              <w:t>, 20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 987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Хундай Солярис, 201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/а ГАЗ – 3307 (самосвал), 199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, 197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 82 Беларусь, 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ая телега 2 ПТС 4, 19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бик Ирин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Тахт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658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MONDEO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487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9:00Z</dcterms:created>
  <dc:creator>IpTug</dc:creator>
  <dc:description/>
  <cp:keywords/>
  <dc:language>en-US</dc:language>
  <cp:lastModifiedBy>Администрация</cp:lastModifiedBy>
  <cp:lastPrinted>2016-04-13T14:27:00Z</cp:lastPrinted>
  <dcterms:modified xsi:type="dcterms:W3CDTF">2020-04-30T10:45:00Z</dcterms:modified>
  <cp:revision>27</cp:revision>
  <dc:subject/>
  <dc:title>Сведения о доходах, об имуществе и обязательствах имущественного характера, представленные муниципальными служащими финансового управления админи-страции Ипатовского муниципального района Ставропольского края за отчетный финансовый год с 1 января 2009 го</dc:title>
</cp:coreProperties>
</file>