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И Т О Г О В Ы Й    Д О К У М Е Н Т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>Об исполнении бюджета муниципальными образованиями поселений Ипатовского муниципального района Ставропольского края з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 </w:t>
      </w:r>
      <w:r>
        <w:rPr>
          <w:szCs w:val="32"/>
        </w:rPr>
        <w:t>распоряжению председателя Думы Ипатовского городского округа Ставропольского края от 23 марта 2018 года № 13-р</w:t>
      </w:r>
      <w:r>
        <w:rPr>
          <w:sz w:val="24"/>
          <w:szCs w:val="28"/>
        </w:rPr>
        <w:t xml:space="preserve"> </w:t>
      </w:r>
      <w:r>
        <w:rPr>
          <w:szCs w:val="28"/>
        </w:rPr>
        <w:t>назначены публичные слуш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б исполнении бюджета муниципальными образованиями поселений Ипатовского муниципального района Ставропольского края з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4 апре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Рекомендовать Думе Ипатовского городского округа Ставропольского края утвердить отчёт об исполнении бюджета муниципального образования села Большая Джалга Ипатовского района Ставропольского края за 2017 год по доходам в сумме 17276,36 тыс. рублей, расходам в сумме 17068,92 тыс. рублей, с превышением доходов над расходами (профицит) в сумме 207,4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Рекомендовать Думе Ипатовского городского округа Ставропольского края утвердить отчёт об исполнении бюджета муниципального образования Большевистского сельсовета Ипатовского района Ставропольского края за 2017 год по доходам в сумме 15953,43 тыс. рублей, расходам в сумме 15444,74 тыс. рублей, с превышением доходов над расходами (профицит) в сумме 508,6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комендовать Думе Ипатовского городского округа Ставропольского края утвердить отчёт об исполнении бюджета муниципального образования села Бурукшун Ипатовского района Ставропольского края за 2017 год по доходам в сумме 19611,98 тыс. рублей, расходам в сумме 20174,03 тыс. рублей, с превышением расходов над доходами (дефицит) в сумме 562,0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Рекомендовать Думе Ипатовского городского округа Ставропольского края утвердить отчёт об исполнении бюджета муниципального образования Винодельненского сельсовета Ипатовского района Ставропольского края за 2017 год по доходам в сумме 19692,30 тыс. рублей, расходам в сумме 19944,55 тыс. рублей, с превышением расходов над доходами (дефицит) в сумме 252,2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Рекомендовать Думе Ипатовского городского округа Ставропольского края утвердить отчёт об исполнении бюджета муниципального образования Добровольно-Васильевского сельсовета Ипатовского района Ставропольского края за 2017 год по доходам в сумме 10793,76 тыс. рублей, расходам в сумме 10093,75 тыс. рублей, с превышением доходов над расходами (профицит) в сумме 700,0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Рекомендовать Думе Ипатовского городского округа Ставропольского края утвердить отчёт об исполнении бюджета муниципального образования Золотаревского сельсове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Ипатовского района Ставропольского края за 2017 год по доходам в сумме 20452,14 тыс. рублей, расходам в сумме 21494,28 тыс. рублей, с превышением расходов над доходами (дефицит) в сумме 1042,14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Рекомендовать Думе Ипатовского городского округа Ставропольского края утвердить отчёт об исполнении бюджета муниципального образования города Ипатово Ипатовского района Ставропольского края за 2017 год по доходам в сумме 101516,45 тыс. рублей, расходам в сумме 122076,27 тыс. рублей, с превышением расходов над доходами (дефицит) в сумме 20559,82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Рекомендовать Думе Ипатовского городского округа Ставропольского края утвердить отчёт об исполнении бюджета Ипатовского муниципального района Ставропольского края за 2017 год по доходам в сумме 1247341,15 тыс. рублей, расходам в сумме 1234511,64 тыс. рублей, с превышением доходов над расходами (профицит местного бюджета) в сумме 12829,5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Рекомендовать Думе Ипатовского городского округа Ставропольского края утвердить отчёт об исполнении бюджета муниципального образования Кевсалинского сельсове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Ипатовского района Ставропольского края за 2017 год по доходам в сумме 14155,76 тыс. рублей, расходам в сумме 16212,73 тыс. рублей, с превышением расходов над доходами (дефицит) в сумме 2056,9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Рекомендовать Думе Ипатовского городского округа Ставропольского края утвердить отчёт об исполнении бюджета муниципального образования Красочного сельсовета Ипатовского района Ставропольского края за 2017 год по доходам в сумме 20086,85 тыс. рублей, расходам в сумме 20190,75 тыс. рублей, с превышением расходов над доходами (дефицит) в сумме 103,9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Рекомендовать Думе Ипатовского городского округа Ставропольского края утвердить отчёт об исполнении бюджета муниципального образования Леснодачненского сельсовета Ипатовского района Ставропольского края за 2017 год по доходам в сумме 10422,82 тыс. рублей, расходам в сумме 8873,52 тыс. рублей, с превышением доходов над расходами (профицит) в сумме 1549,3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/>
      </w:pPr>
      <w:r>
        <w:rPr>
          <w:szCs w:val="28"/>
        </w:rPr>
        <w:t>12. Рекомендовать Думе Ипатовского городского округа Ставропольского края утвердить отчёт об исполнении бюджета муниципального образования Лиманского сельсовета Ипатовского района Ставропольского края за 2017 год по доходам в сумме 14280,60 тыс. рублей, расходам в сумме 13566,77 тыс. рублей, с превышением доходов над расходами (профицит) в сумме 713,8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 Рекомендовать Думе Ипатовского городского округа Ставропольского края утвердить отчёт об исполнении бюджета муниципального образования Мало - Барханчакского сельсовета Ипатовского района Ставропольского края за 2017 год по доходам в сумме 12833,96 тыс. рублей, расходам в сумме 12867,04 тыс. рублей, с превышением расходов над доходами (дефицит) в сумме 33,0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Рекомендовать Думе Ипатовского городского округа Ставропольского края утвердить отчёт об исполнении бюджета муниципального образования Октябрьского сельсовета Ипатовского района Ставропольского края за 2017 год по доходам в сумме 12624,85 тыс. рублей, расходам в сумме 11768,84 тыс. рублей, с превышением доходов над расходами (профицит) в сумме 856,0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5. Рекомендовать Думе Ипатовского городского округа Ставропольского края утвердить отчёт об исполнении бюджета муниципального образования Первомайского сельсовета Ипатовского района Ставропольского края за 2017 год по доходам в сумме 11680,82 тыс. рублей, расходам в сумме 11323,23 тыс. рублей, с превышением доходов над расходами (профицит) в сумме 357,5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Рекомендовать Думе Ипатовского городского округа Ставропольского края утвердить отчёт об исполнении бюджета муниципального образования Советскорунного сельсовета Ипатовского района Ставропольского края за 2017 год по доходам в сумме 15537,97 тыс. рублей, расходам в сумме 16915,91 тыс. рублей, с превышением расходов над доходами (дефицит) в сумме 1377,9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. Рекомендовать Думе Ипатовского городского округа Ставропольского края утвердить отчёт об исполнении бюджета муниципального образования Тахтинского сельсовета Ипатовского района Ставропольского края за 2017 год по доходам в сумме 13997,91 тыс. рублей, расходам в сумме 14103,74 тыс. рублей, с превышением расходов над доходами (дефицит) в сумме 105,8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4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>Ю.В. Лацинник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18-04-26T08:13:00Z</cp:lastPrinted>
  <dcterms:modified xsi:type="dcterms:W3CDTF">2020-04-23T13:36:00Z</dcterms:modified>
  <cp:revision>23</cp:revision>
  <dc:subject/>
  <dc:title/>
</cp:coreProperties>
</file>