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постановлением Правительства Ставропольского края   от 24 апреля 2018 г. № 167-п «О внесении изменений в постановление Правительства Ставропольского края от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утвержденными постановлениями администрации Ипатовского городского округа Ставропольского края от 17 июля 2018г. № 868, от 17 июня 2019 г. № 913)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 администрации Ипатовского городского округа Ставропольского края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от 15 марта 2019 г. № 477 «Об утверждении административного регламента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 марта 2020 г. № 333 «О внесении изменений в регламент 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Регистрация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»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постановления возложить  на заместителя главы администрации Ипатовского городского округа Ставропольского края Бражко А.П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 городского округа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</w:t>
        <w:tab/>
        <w:t>С.Б. Савченк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Ипатовского городского округа Ставропольского края</w:t>
        <w:tab/>
        <w:t xml:space="preserve">        А.П. Бражко</w:t>
      </w:r>
    </w:p>
    <w:p>
      <w:pPr>
        <w:pStyle w:val="Normal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Э.В. Кондратье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ческого разви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Ипатовского городского округа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 xml:space="preserve">   Ж.Н. Кудл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Ипат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  <w:tab/>
        <w:tab/>
        <w:tab/>
        <w:t xml:space="preserve"> М.А.Ковал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подготовлен управлением труда и социальной защиты населения администрации Ипатовского городского округа Ставропольского края </w:t>
        <w:tab/>
        <w:tab/>
        <w:tab/>
        <w:tab/>
        <w:tab/>
        <w:tab/>
        <w:t xml:space="preserve">         О.В. Вильгоц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жко А.П.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 организационным и общим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, автоматизации и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х технологий 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равового и кадрового обеспечения 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УТСЗН АИГО СК 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В регистр (Холин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 сайт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КУ культуры «Ипатовская межпоселенческая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центральная библиотека»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Консультант Плюс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Прокуратура (проект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ект на сайт для независимой экспертизы (блок </w:t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противодействие коррупции» - независимая экспертиза»)</w:t>
        <w:tab/>
        <w:tab/>
        <w:t>1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регистр</w:t>
        <w:tab/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4236" w:firstLine="720"/>
        <w:jc w:val="lef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тверждён</w:t>
      </w:r>
    </w:p>
    <w:p>
      <w:pPr>
        <w:pStyle w:val="Normal"/>
        <w:spacing w:lineRule="exact" w:line="240"/>
        <w:ind w:left="4956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патовского городского округа</w:t>
      </w:r>
    </w:p>
    <w:p>
      <w:pPr>
        <w:pStyle w:val="Normal"/>
        <w:tabs>
          <w:tab w:val="clear" w:pos="720"/>
          <w:tab w:val="left" w:pos="4820" w:leader="none"/>
        </w:tabs>
        <w:spacing w:lineRule="exact" w:line="240"/>
        <w:ind w:left="4962" w:firstLine="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 __________</w:t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</w:rPr>
      </w:pPr>
      <w:r>
        <w:rPr>
          <w:rFonts w:eastAsia="Arial CYR" w:cs="Times New Roman" w:ascii="Times New Roman" w:hAnsi="Times New Roman"/>
          <w:bCs/>
        </w:rPr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1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Style81"/>
        <w:ind w:firstLine="567"/>
        <w:rPr/>
      </w:pPr>
      <w:r>
        <w:rPr>
          <w:szCs w:val="28"/>
          <w:lang w:val="ru-RU"/>
        </w:rPr>
        <w:t xml:space="preserve">Настоящий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 (далее соответственно - административный регламент, управление, муниципальная услуга) разработан в целях повышения качества и доступности исполнения муниципальной услуги, </w:t>
      </w:r>
      <w:r>
        <w:rPr>
          <w:szCs w:val="28"/>
          <w:highlight w:val="white"/>
          <w:lang w:val="ru-RU"/>
        </w:rPr>
        <w:t>создания комфортных условий для участников отношений, возникающих при предоставлении муниципальной услуги и определя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2"/>
      <w:bookmarkEnd w:id="6"/>
      <w:r>
        <w:rPr>
          <w:rFonts w:cs="Times New Roman" w:ascii="Times New Roman" w:hAnsi="Times New Roman"/>
          <w:sz w:val="28"/>
          <w:szCs w:val="28"/>
        </w:rPr>
        <w:t>1.2. Круг заяв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7" w:name="sub_12"/>
      <w:bookmarkStart w:id="8" w:name="sub_121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лица, не являющееся индивидуальными предпринимателями – работодателями (далее – работодатель).</w:t>
      </w:r>
    </w:p>
    <w:p>
      <w:pPr>
        <w:pStyle w:val="Normal"/>
        <w:rPr/>
      </w:pPr>
      <w:bookmarkStart w:id="9" w:name="sub_121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, а такж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ConsPlusNormal1"/>
        <w:ind w:firstLine="540"/>
        <w:jc w:val="both"/>
        <w:rPr>
          <w:rFonts w:ascii="Times New Roman" w:hAnsi="Times New Roman" w:eastAsia="Arial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го обращения заявителя в управление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 (далее - МФЦ), а так же территориальные обособленные структурные подразделения МФЦ (далее - ТОСПы МФЦ)</w:t>
      </w:r>
      <w:r>
        <w:rPr>
          <w:rFonts w:eastAsia="Arial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исьменного обращения заявителя путем направления почтовых отправлений 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о адресу: 356630, Ставропольский край, г. Ипатово, ул. Ленинградская, д. 49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ФЦ по адресу: 356630,Ставропольский край, г. Ипатово, ул. Гагарина,67 а, так же ТОСПы МФЦ по адресам указанным указанным в приложении №9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ения по телефону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: 8-(865-42)-2-14-56, 2-20-52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 8-(865-42)-5-78-64, а так же ТОСПы МФЦ по телефонам, указанным в приложении №9 к Административному регламен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ращения в форме электронного документа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utszipatovo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@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eastAsia="Arial CYR" w:cs="Times New Roman" w:ascii="Times New Roman" w:hAnsi="Times New Roman"/>
          <w:sz w:val="28"/>
          <w:szCs w:val="28"/>
          <w:u w:val="single"/>
        </w:rPr>
        <w:t>.</w:t>
      </w:r>
      <w:r>
        <w:rPr>
          <w:rFonts w:eastAsia="Arial CYR"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федеральной государственной информационной системы «Единый портал государственных и муниципальных услуг (функций)» (www.gosuslugi.ru);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.gosuslugi.ru).</w:t>
      </w:r>
    </w:p>
    <w:p>
      <w:pPr>
        <w:pStyle w:val="Style7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ых центрах предоставления государственных и муниципальных услуг.</w:t>
      </w:r>
    </w:p>
    <w:p>
      <w:pPr>
        <w:pStyle w:val="Style79"/>
        <w:spacing w:before="0" w:after="0"/>
        <w:ind w:firstLine="540"/>
        <w:jc w:val="both"/>
        <w:rPr/>
      </w:pPr>
      <w:r>
        <w:rPr>
          <w:sz w:val="28"/>
          <w:szCs w:val="28"/>
        </w:rPr>
        <w:t>1.3.2.1 На сайте Администрации в информационно – телекоммуникационной сети «Интернет», на Едином портале, Региональном портале, в МФЦ, 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 услуги и услуг, которые являются необходимыми и обязательными для предоставления муниципальной  услуги, размещается следующая справочная информация:</w:t>
      </w:r>
    </w:p>
    <w:p>
      <w:pPr>
        <w:pStyle w:val="Style79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работы Администрации, управ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Style79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, управления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Style79"/>
        <w:numPr>
          <w:ilvl w:val="0"/>
          <w:numId w:val="5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, управления, предоставляющего муниципальную услугу в информационно - телекоммуникационной сети «Интернет».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2 Информирование заявителей по вопросам представления муниципальной услуги, в том числе о ходе её представления осуществляется специалистами управления в следующих формах (по выбору заявителя):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тной (при личном обращении заявителя и/или по телефону)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исьменной (при письменном обращении заявителя по почте, электронной почте, факсу)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информационных (мультимедийных) материалов в информационно-телекоммуникационной сети «Интернет» на сайте Администрации, Едином портале или Региональном портале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Style79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2.3</w:t>
      </w:r>
      <w:r>
        <w:rPr>
          <w:rFonts w:eastAsia="Arial"/>
          <w:szCs w:val="28"/>
        </w:rPr>
        <w:t xml:space="preserve"> </w:t>
      </w:r>
      <w:r>
        <w:rPr>
          <w:rFonts w:eastAsia="Arial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 посредством Единого портала или Регионального портала Заявителям необходимо использовать адреса в информационно-телекоммуникационной сети «Интернет», указанные в п.1.3.3 настоящего административного регламента.</w:t>
      </w:r>
    </w:p>
    <w:p>
      <w:pPr>
        <w:pStyle w:val="Style79"/>
        <w:spacing w:before="0" w:after="0"/>
        <w:ind w:firstLine="567"/>
        <w:jc w:val="both"/>
        <w:rPr/>
      </w:pPr>
      <w:r>
        <w:rPr>
          <w:sz w:val="28"/>
          <w:szCs w:val="28"/>
        </w:rPr>
        <w:t>1.3.2.4 На стенде в местах пред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место нахождения, график работы, справочные телефоны, адреса электронной почты Администрации и управления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пособах получения информации о местах нахождения и графиках работы Администрации, управления, обращение в которые необходимо для предоставления муниципальной услуги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текст административного регламента с приложениями;</w:t>
      </w:r>
    </w:p>
    <w:p>
      <w:pPr>
        <w:pStyle w:val="Style79"/>
        <w:spacing w:before="0" w:after="0"/>
        <w:ind w:firstLine="567"/>
        <w:jc w:val="both"/>
        <w:rPr/>
      </w:pPr>
      <w:r>
        <w:rPr>
          <w:sz w:val="28"/>
          <w:szCs w:val="28"/>
        </w:rPr>
        <w:t>6) блок-схема предоставления муниципальной услуги, приложение 1 к административному регламенту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бланки заявлений о предоставлении муниципальной услуги и образцы их заполнения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Style7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снования для отказа в предоставлении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3. Место нахождения и графики работы отдела аппарата,  структурного подразделения,  иных организаций, участвующих в предоставлении муниципальной услуги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 Ипатово, ул. Ленинградская, 80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, четверг, пятница с 8-00 до 17-00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ерыв - с 12-00 ч. до 13-00 ч.;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ыходной: суббота, воскресенье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влен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56630, Ставропольский край, Ипатовский район, г. Ипатово, ул. Ленинградская, д. 49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, вторник, среда, четверг, пятница с 8.00 ч. до 17.00 ч.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- с 12.00 ч. до 13.00 ч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ходной: суббота, воскресенье - выходной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МФЦ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дрес: 356630,Ставропольский край, Ипатовский район, г. Ипатово,           ул. Гагарина,67 а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четверг, пятница: с 8:00 до 18:00 час.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а - с 8:00 до 20:00 час.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08:00-13-00 час.;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ыходной: воскресень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и график работы ТОСП </w:t>
      </w:r>
      <w:r>
        <w:rPr>
          <w:rFonts w:eastAsia="Arial" w:cs="Times New Roman" w:ascii="Times New Roman" w:hAnsi="Times New Roman"/>
          <w:sz w:val="28"/>
          <w:szCs w:val="28"/>
        </w:rPr>
        <w:t>МФЦ указаны в приложении № 9 к Административному регламенту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1.3.4. С</w:t>
      </w:r>
      <w:r>
        <w:rPr>
          <w:rFonts w:cs="Times New Roman" w:ascii="Times New Roman" w:hAnsi="Times New Roman"/>
          <w:sz w:val="28"/>
          <w:szCs w:val="28"/>
        </w:rPr>
        <w:t>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- автоинформатор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 управления: 8(865-42)2-14-56, 2-20-52, телефон автоинформатора отсутствует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МФЦ: 8(865-42)5-78-64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ТОСП МФЦ, указаны в приложении №9 к Административному регламенту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1.3.5. А</w:t>
      </w:r>
      <w:r>
        <w:rPr>
          <w:rFonts w:cs="Times New Roman" w:ascii="Times New Roman" w:hAnsi="Times New Roman"/>
          <w:sz w:val="28"/>
          <w:szCs w:val="28"/>
        </w:rPr>
        <w:t>дреса официального сайта, а так же электронной почты и (или) формы обратной связи отдела аппарата, структурного подразделения, предоставляющего муниципальную услугу, в информационно -  телекоммуникационной сети «Интернет»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рес официального сайта администраци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patovo.org</w:t>
        </w:r>
      </w:hyperlink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управления: </w:t>
      </w:r>
      <w:hyperlink r:id="rId6"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en-US"/>
          </w:rPr>
          <w:t>utszipatovo</w:t>
        </w:r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Arial CYR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Arial CYR"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 МФЦ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ФЦ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mfc26.ru</w:t>
        </w:r>
      </w:hyperlink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, адреса электронной почты </w:t>
      </w:r>
      <w:r>
        <w:rPr>
          <w:rFonts w:eastAsia="Arial" w:cs="Times New Roman" w:ascii="Times New Roman" w:hAnsi="Times New Roman"/>
          <w:sz w:val="28"/>
          <w:szCs w:val="28"/>
        </w:rPr>
        <w:t>ТОСП МФЦ указаны в приложении № 9 к Административному регламенту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4" w:name="sub_200"/>
      <w:bookmarkStart w:id="15" w:name="sub_200"/>
      <w:bookmarkEnd w:id="1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Уведомительная регистрация трудовых договоров, заключаемых (прекращенных) работодателем - физическим лицом, не являющимся индивидуальным предпринимателем, с работником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услуга Административного регламента включает в себя две «подуслуги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 (изменений в трудовые договоры), заключенных работодателем - физическим лицом, не являющимся индивидуальным предпринимателем, с работник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ация факта прекращения трудовых договоров.</w:t>
      </w:r>
    </w:p>
    <w:p>
      <w:pPr>
        <w:pStyle w:val="Normal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тдела аппарата или структурного подразделения, предоставляющего муниципальную услугу, а также наименование всех иных организаций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управлением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bookmarkStart w:id="16" w:name="sub_1313"/>
      <w:bookmarkEnd w:id="16"/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обращение заявителя в другие органы и организации не требуется.</w:t>
      </w:r>
    </w:p>
    <w:p>
      <w:pPr>
        <w:pStyle w:val="Normal"/>
        <w:ind w:firstLine="540"/>
        <w:rPr/>
      </w:pPr>
      <w:bookmarkStart w:id="17" w:name="sub_1313"/>
      <w:bookmarkEnd w:id="17"/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 «Об организации предоставления государственных и муниципальных услуг» (далее – Федеральный закон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 получение заявителем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 регистрации (прекращении) трудового договора (изменений в трудовой договор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факта заключения (прекращения) трудового договора (изменений в трудовой договор) с проставлением на трудовом договоре штампа о регист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домление об отказе в предоставлении муниципальной услуги. 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не может превышать 15 календарных дней со дня регистрации заявления и документов, необходимых для предоставления муниципальной услуги подлежащих предоставлению заявителем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 нормативными правовыми актами Российской Федерации и Ставропольского края не предусмотрено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, нормативные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, размещен  на официальном сайте Администрации в  информационно – телекоммуникационной сети «Интернет» (http://www.ipatovo.org/userfiles/file/2019/oktyabr/perechen_pravovyh_aktov.doc), Едином портале, Региональном портале и Региональном реестре.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bookmarkStart w:id="18" w:name="P99"/>
      <w:bookmarkEnd w:id="18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уведомительной регистрации трудовых договоров (изменений в трудовые договоры), заключенных работодателем – физическим лицом, не являющимся индивидуальным предпринимателем, с работником. Для предоставления муниципальной услуги необходимо предоставить заявление о предоставлении муниципальной услуги, по форме, указанной в приложении № 2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Документ, удостоверяющий личность (предоставляется только один из документов; паспорт гражданина Российской Федерации, временное удостоверение личности гражданина РФ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 вид на жительство в Российской Федерации, свидетельство о предоставлении временного убежища на территории РФ, разрешение на временное прожи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Документ, подтверждающий полномочия представителя: доверенность, свидетельство о рождении, акт органа опеки и попечительства о назначении опекуна, акт органа опеки и попечительства о назначении попечителя (представляется при обращении уполномоченного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Трудовой договор (изменения в трудовой договор), подписанный работодателем и работников в трех экземпляр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Письменное согласие одного из родителей (попечителя) и отдела опеки и попечителя, если трудовой договор заключается с работником, не достигшим возраста шестнадцати л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ля регистрации факта прекращения трудового договора заявитель представляет в управление либо МФЦ заявление согласно приложению № 3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Документ, удостоверяющий личность (предоставляется только один из документов; паспорт гражданина Российской Федерации, временное удостоверение личности гражданина РФ (форма № 2П), удостоверение личности (военный билет) военнослужащего Российской Федерации,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, удостоверение беженца, свидетельство о рассмотрении ходатайства о признании беженцем на территории РФ по существу, вид на жительство в Российской Федерации, свидетельство о предоставлении временного убежища на территории РФ, разрешение на временное прожи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Документ, подтверждающий полномочия представителя: доверенность, свидетельство о рождении, акт органа опеки и попечительства о назначении опекуна, акт органа опеки и попечительства о назначении попечителя (представляется при обращении уполномоченного представителя заявител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 Трудовой договор с отметкой о регистрации в одном экземпля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. Приказ (распоряжение) об увольнении работника (представляется в случае обращения физического лица - работодателя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. Документ, подтверждающий согласие лица, не являющегося заявителем, или его законного представителя на обработку персональных данных указанного лица, в случае, если для предоставления муниципальной услуги необходима обработка его персональных данных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одачи заявления и документов, указанных в настоящем пункте, представителем он представляет также документ, удостоверяющий его личность, и документ, подтверждающий его полномоч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3. Документы (в том числе и заявление) должны быть написаны на русском языке либо иметь заверенный в порядке, установленном законом, перевод на русский язык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6.4. В документах, представленных заявителе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, либо из его содержания невозможно установить, какая именно информация запрашива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Способ получения документов, подаваемых заявителем, в том числе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посредственно в управлении по адресу: 356630, Ставропольский край,         г. Ипатово, ул. Ленинградская, д.49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МФЦ или ТОСП МФЦ по адресам, указанным в пункте 1.3.3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информационно-телекоммуникационной сети «Интернет» на офи</w:t>
      </w:r>
      <w:r>
        <w:rPr>
          <w:rFonts w:cs="Times New Roman" w:ascii="Times New Roman" w:hAnsi="Times New Roman"/>
          <w:sz w:val="28"/>
          <w:szCs w:val="28"/>
          <w:highlight w:val="white"/>
        </w:rPr>
        <w:t>циальном сайте администрации Ипатовского городского округа Ставропольского края (www.ipatovo.org), на Едином портале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) и Региональном портале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26gosuslugi.ru</w:t>
        </w:r>
      </w:hyperlink>
      <w:r>
        <w:rPr>
          <w:rFonts w:cs="Times New Roman" w:ascii="Times New Roman" w:hAnsi="Times New Roman"/>
          <w:sz w:val="28"/>
          <w:szCs w:val="28"/>
          <w:highlight w:val="white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имеет право представить документы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о в управление по адресу: 356630, Ставропольский край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Ипатово, ул. Ленинградская, д.49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чно в МФЦ или ТОСП МФЦ по адресам, указанным в пункте 1.3.1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почтовых отправлений (заказным почтовым направлением) в управл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дресу: 356630, Ставропольский край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Ипатово, ул. Ленинградская, д.49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(www.gosuslugi.ru) и Региональный портал (www.26gosuslugi.ru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№ 63-ФЗ «Об электронной подписи» и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муниципальной услуги, направляются в управление посредством Единого портала или Регионального портал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явления и документов для получения муници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этом в указанную форму заявления в случае необходимости получения персональных данных заявителя из других государственных органов, органов местного самоуправления, подведомственных им организаций также включается форма для получения согласия заявителя, являющегося субъектом персональных данных, с обработкой его персональных данных посредством их получения из иного государственного органа, органа местного самоуправления и подведомственной им организации в целях предоставления муниципальной услуги в соответствии с требованиями Федерального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персональных данных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порядок их представ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обращение заявителя в другие органы и организации не требуетс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ов 1, 2 и 4 части 1 статьи 7 Федерального закона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 Ипатовского городского округа Ставропольского края, за исключением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муниципальной услуги, отказывается, ес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братилось неуполномоченное лиц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е содержит подписи и указания фамилии, имени, отчества заявителя и его почтового адреса для отв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условий трудового договора, ухудшающих положение работников по сравнению с трудовым законодательством и иными нормативно правовыми актами, содержащими нормы трудового права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представлен неполный пакет документов, указанных в </w:t>
      </w:r>
      <w:hyperlink w:anchor="P9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2.6.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приему заявления, имеющие подчистки либо приписки, зачеркнутые слова или иные не оговоренные в них исправления, заявления, заполненные карандашом, а также заявления с серьезными повреждениями, не позволяющими однозначно истолковать их содержание, заявление не поддается прочт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31"/>
      <w:bookmarkEnd w:id="19"/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или отказа в предоставлении муниципальной услуги отсутствуют.</w:t>
      </w:r>
    </w:p>
    <w:p>
      <w:pPr>
        <w:pStyle w:val="ConsPlusNormal1"/>
        <w:ind w:firstLine="709"/>
        <w:jc w:val="both"/>
        <w:rPr/>
      </w:pPr>
      <w:bookmarkStart w:id="20" w:name="P138"/>
      <w:bookmarkEnd w:id="20"/>
      <w:r>
        <w:rPr>
          <w:rFonts w:cs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ФЦ, плата с заявителя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, по предварительной записи не более 1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о предоставлении муниципальной услуги регистрируется специалистом управления либо МФЦ в течение 15 минут с момента обращения посредством внесения соответствующей записи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едоставлении муниципальной услуги (далее - журнал регистрации заявлений) по форме, указанной приложение № 8 к настоящему Административному регламенту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муниципальной услуги: наименование, местонахождение, режим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ожидания оснащается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 (при наличии), номер телефона, номер кабинета должностного лица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 На информационных стендах размещается следующая информация и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управления и его вышестояще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админист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номер телефона управления, номер телефона – автоинформатора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ки из муниципальных правовых актов Ипатовского городского округа Ставропольского края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аявлений и образцы их заполн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муниципаль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олжны соответствовать Санитарно-эпидемиологически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е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1 июня 2016 г № 81,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МФЦ должны соответствовать требованиям, установлен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1 декабря 2014 г. № 419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и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«Об организации предоставления государственных и муниципальных услуг» (далее – комплексный запрос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(далее - комплексный запро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муниципальной услуг относя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оевременность (Св)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(Дос) получ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записаться на прием по телефон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10% - можно записаться на прием по телефо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рийти на прием в нерабочее врем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- наличие безбарьерной сре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наличие возможности подать заявление в электронном ви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м вид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= нельзя подать заявление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ть заявление, документы и получить результат услуги по месту жительства (пребывания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муниципаль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 подачи документов, необходимых для предоставления муниципальной услуги, в многофункциональные цент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муниципальной услуги, в многофункциональные центр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муниципальной услуги в многофункциональные цент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чество (Кач)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x 100%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взаимодействий заявителя с должностными лицами, предоставляющими муниципаль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муниципальной услуги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муниципальной услуги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муниципальной услуги более одного взаимодействия заявителя с должностными лицами, предоставляющими муниципальные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взаимодействия заявителя с должностными лицами, предоставляющими муниципальную услуг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- 30% при взаимодействии заявителя с должностными лицами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енность (Уд) качеством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муниципальной услуги заявитель,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yle79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Style79"/>
        <w:spacing w:before="0" w:after="0"/>
        <w:ind w:firstLine="540"/>
        <w:jc w:val="both"/>
        <w:rPr/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17.1. Муниципальная услуга по экстерриториальному принципу не предоставляетс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7.2.  При подаче обращения в электронной форме с использованием Единого портала или регионального портала используется простая электронная подпись, в соответствии с требованиями Федеральног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. N 63-ФЗ «Об электронной подписи» и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йствий) в многофункциональных центрах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 на пред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обращения, принятие решения о предоставлении (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 заявителю результата предоставления муниципальной услуг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2. Описание административных процеду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, письменно или посредством телефонной связи в управление либо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регистрация должностным лицом управления либо МФЦ, ответственным за консультирование заявителя, факта обращения заявителя в журнале регистрации приема посетителей по форме, устанавливаемой у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МФЦ заявления с комплектом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документа, удостоверяющего личность заявителя (его представителя), а также документа, подтверждающего полномочия представителя заявителя, проверку комплектности документов и их соответствия установленным требованиям,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готовление копий документов, оформление и проверка заявления о предоставлении муниципальной услуги, регистрацию заявления и документов, необходимых для предоставления  муниципальной услуги, подготовку и выдачу расписки (уведомления) о приеме заявления и документов, необходимых для предоставления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МФЦ ответственным за прием и регистрацию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управления или МФЦ устанавливает личность Заявителя (его представителя) на основании документов, удостоверяющих личность, а так же полномочия представителя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бращения представителя заявителя, проверяет документы, подтверждающие полномочия действовать от имени заявителя, сверяет данные, указанные в документах, подтверждающих полномочия представителя заявителя с данными документа, удостоверяющего личность представителя заяв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личном обращении в управл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управления проводит проверку комплектности документов, правильности заполнения заявления, соответствие представленных документов следующим требования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скреплены подписью и печатью (при наличии)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окументах нет подчисток, приписок, зачеркнутых слов и иных неоговоренных исправлений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не имеют серьезных повреждений, наличие которых не позволяет однозначно истолковать его содержа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документы не соответствуют установленной форме, не поддаются прочтению или содержат неоговоренные заявителем зачеркивания, исправления, подчистки и указанные нарушения могут быть устранены заявителем в ходе приема документов, заявителю предоставляется возможность для их устра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подлинников документов, специалист Управления, осуществляет копирование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заявление соответствует установленным требованиям специалист управления регистрирует заявление в журнале регистрации и (или) региональной и (или) ведомственной информационной систем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управления объясняет заявителю (его представителю) содержание выявленных недостатков, оказывает помощь по их устранению и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управления, выдает заявителю или его представителю уведомление (приложение № 4 настоящего Административного регламента), в которой указывается количество принятых документов, регистрационный номер заявления, дата регистрации заявления, фамилия и подпись специалиста, принявшего зая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по почте расписка (уведомление) направляется Заявителю по почте на адрес получателя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через ЕПГУ и (или) РПГУ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в случае установления оснований для отказа в предоставлении государственной услуги специалист направляет заявителю через личный кабинет на ЕПГУ и (или) РПГУ уведомление об отказе (приложение № 5 настоящего Административного регламента) в предоставлении муниципальной услуги с указанием причин отказ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 после регистрации статус заявления в личном кабинете заявителя на ЕПГУ и (или) РПГУ обновляется автоматичес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и пакета документов в электронном виде через ЕПГУ и (или) РПГУ в личный кабинет должностного лица в региональной и (или) ведомственной информационной систем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гистрация заявления, поступившего в рабочее время, осуществляется в день поступл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истрация заявления, поступившего в нерабочее время, осуществляется на следующий рабочий ден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регистрации статус заявления в личном кабинете заявителя на ЕПГУ и (или) РПГУ обновляется автоматическ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и пакета документов в электронном виде через ЕПГУ и (или) РПГУ в личный кабинет специалиста в региональной и (или) ведомственной информационной системе, специалист распечатывает на бумажный носитель заявление и все приложенные документы, поступившие в электронном виде, для выполнения административных процедур по исполнению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личном обращении в МФЦ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проверяет комплектность документов, необходимых для предоставления муниципальной услуги в соответствии с п. 2.6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подлинников документов, специалист МФЦ осуществляет копирование необходимых документов, заверяет копии документов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амилии и инициалов специалиста и даты завер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обращения заявителя (его представителя) с заявлением, оформленным самостоятельно, специалист МФЦ проверяет его на соответствие установленным требовани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заявление соответствует установленным требованиям специалист МФЦ регистрирует заявление в АИС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если заявление не соответствует установленным требованиям, а также в случае если заявитель (его представитель) обращается без заявления специалист МФЦ самостоятельно формирует заявление в АИС МФЦ, распечатывает и отдает на подпись заявителю (его представителю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МФЦ готовит расписку о приеме и регистрации комплекта документов и опись документов в деле, формируемые в АИС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списку включаются только документы, представленные заяв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кземпляр расписки подписывается специалистом МФЦ, ответственным за прием документов, и заявителем (его представителем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дает заявителю (представителю заявителя) расписку о приеме и регистрации комплекта документ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пись формируется в 2-х экземплярах и подписывается заяв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 МФЦ формирует пакет документов, представляемый заявителем, для передачи в управл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ает с сопроводительным реестром в управление, полный пакет документов, включающий заявление, документы, необходимые для предоставления услуги, описи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являются поступление заявления и  документов в управление или МФЦ, указанных в подпункте 2.6.1 Административного регламен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особом фиксации являе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 МФЦ регистрирует заявление в автоматизированной информационной системе МФЦ с присвоением регистрационного номера дела и указывает дату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в управление специалист регистрирует заявление в журнале регистра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поступлении заявления через РПГУ специалист управления регистрирует заявление в региональной или ведомственной информационной систе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зультатом административной процедуры является регистрация заявления и подложенной документации либо направление уведомления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не более 15 мин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рез обращение через РГПУ, срок прохожд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1 рабочий день со дня поступления докумен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ерка права заявителя на получ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рку права на получение услуги, принятие решения о предоставлении муниципальной услуги (об отказе в предоставлении услуги), </w:t>
      </w:r>
      <w:r>
        <w:rPr>
          <w:rFonts w:cs="Times New Roman" w:ascii="Times New Roman" w:hAnsi="Times New Roman"/>
          <w:sz w:val="28"/>
          <w:szCs w:val="28"/>
        </w:rPr>
        <w:t>утверждение решения о предоставлении (об отказе в предоставлении) муниципальной услуги, направление уведомления заявителю (при обращении через</w:t>
      </w:r>
      <w:r>
        <w:rPr>
          <w:rFonts w:cs="Times New Roman" w:ascii="Times New Roman" w:hAnsi="Times New Roman"/>
          <w:bCs/>
          <w:sz w:val="28"/>
          <w:szCs w:val="28"/>
        </w:rPr>
        <w:t xml:space="preserve"> РПГУ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административная процедура выполняется специалистом управления, ответственным за провер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а заявителя на получение муниципальной услуги, </w:t>
      </w:r>
      <w:r>
        <w:rPr>
          <w:rFonts w:cs="Times New Roman" w:ascii="Times New Roman" w:hAnsi="Times New Roman"/>
          <w:sz w:val="28"/>
          <w:szCs w:val="28"/>
        </w:rPr>
        <w:t>должностным лицом управления, ответственным за принятие решения, утверждение решения о предоставлении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равления проверяет заявление и представленные документы на соответствие установленным требования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установления отсутствия оснований для отказа в предоставлении услуги специалист управления принимает решение о предоставлении муниципальной услуг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становления наличия оснований для отказа в предоставлении муниципальной услуги специалист управления готовит проект уведомления об отказе в предоставлении муниципальной услуги и передает в порядке делопроизводства должностному лицу управления, принимающему решени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лжностное лицо управления, проводит оценку содержания трудового договора (изменений в трудовой договор) и прекращения трудового договора. При отсутствии условий ухудшающих положения работника по сравнению с трудовым законодательством и иными нормативными правовыми актами, содержащими нормы трудового права, осуществляет подготовку уведомления о регистрации трудового договора (изменений в трудовой договор) и передает в порядке делопроизводства должностному лицу упра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регистрации является отсутствие в трудовом договоре (изменениях в трудовом договоре, факте прекращения трудового договора) условий, ухудшающих положение работника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выявлении условий трудового договора, ухудшающих положение работников по сравнению с трудовым законодательством  и иными нормативными правовыми актами, содержащими нормы трудового права,  специалист управления, письменного уведомляет об этом стороны трудового договора и сообщает в Государственную инспекцию по труду в Ставропольском кра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установления наличия оснований для отказа в предоставлении муниципальной услуги, специалист управления, осуществляет подготовку проекта уведомления об отказе в предоставлении муниципальной услуги и передает в порядке делопроизводства должностному лицу управления, принимающему решени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- внесение соответствующей записи 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лжностным лицом управления, принимающим решение в журнале (книге) регистрации трудовых договоров, проставляет  на трудовом договоре штамп о регистрации или прекращении, регистрационный номер, дату регистрации, ставит подпись на договорах, уведомлении о предоставлении услуги или уведомлениях о регистрации (прекращении) трудового договор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через ЕПГУ и (или) РПГУ специалист управления, направляет уведомление через личный кабинет на РПГУ в виде электронного документа (уведомление о положительном решении предоставления услуги или об отказе в предоставлении услуги с указанием причин отказ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ключенного трудового договора (изменений в трудовой договор) или факта прекращения трудового договор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исполнения административной процедуры составляет 15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 дней со дня регистрации заявления в управлении, предоставляющем услугу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ок направления уведомления заявителю (при обращении через ЕПГУ и (или)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ПГУ составляет 1 рабочий день со дня принятия решения о предоставлении (отказе в предоставлении)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ие Заявителю результата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 управления, ответственным за направление документов Заявителю подписан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дера на проведение земляных работ или уведомления об отказе в предоставлении муниципальной услуг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напр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ю результата предоставления муниципальной услуги, </w:t>
      </w:r>
      <w:r>
        <w:rPr>
          <w:rFonts w:cs="Times New Roman" w:ascii="Times New Roman" w:hAnsi="Times New Roman"/>
          <w:sz w:val="28"/>
          <w:szCs w:val="28"/>
        </w:rPr>
        <w:t xml:space="preserve">выдача результата предоставления услуги заявителю (в случае обращения через МФЦ), </w:t>
      </w:r>
      <w:r>
        <w:rPr>
          <w:rFonts w:cs="Times New Roman" w:ascii="Times New Roman" w:hAnsi="Times New Roman"/>
          <w:bCs/>
          <w:sz w:val="28"/>
          <w:szCs w:val="28"/>
        </w:rPr>
        <w:t>передача невостребованных документов в орган, предоставляющий услу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специалистом управления, либо МФЦ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в Управлен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пециалист Управления регистрирует результат предоставления услуги в установленном порядке и направляет Заявителю способом, указанным в заявлении: почтовой связью, вручает лично, либо направляет ему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электронный документ, подписанный электронной подписью, на адрес электронной почт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указания в заявлении местом получения результата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бращении заявителя (представителя заявителя) в МФЦ за выдачей документов, являющихся результатом предоставления услуги, сотрудник МФЦ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устанавливает личность заявителя (личность и полномочия представителя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выдает результат заявителю (представителю заявителя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ок исполнения административной процедуры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11"/>
        <w:spacing w:before="0" w:after="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о истечении 30 календарных дней с момента получения результата из управления, предоставляющего услугу специалист МФЦ передает по сопроводительному реестру в управление, предоставляющие услугу, невостребованные заявителем результаты предоставления услуги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5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 за предоставлением муниципальной услуги в порядке, указанном в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7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,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лок-схема предоставления муниципальной услуги приведена в приложении № 1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" w:name="sub_4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" w:name="sub_400"/>
      <w:bookmarkStart w:id="23" w:name="sub_400"/>
      <w:bookmarkEnd w:id="2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" w:name="sub_5857"/>
      <w:bookmarkEnd w:id="24"/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муниципальной услуги осуществляется начальником управления, в компетенцию которого входит организация работы по регистрации в уведомительном порядке трудового договора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, предоставляющими муниципальной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ого плана работы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муниципальной услуги проводятся на основании обращений гражд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3. Ответственность должностных лиц, предоставляющих муниципальную услугу, МФЦ, организаций, указанных в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управления, МФЦ, 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5" w:name="sub_5857"/>
      <w:bookmarkEnd w:id="25"/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kern w:val="2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и имеют право на </w:t>
      </w:r>
      <w:r>
        <w:rPr>
          <w:rFonts w:cs="Times New Roman" w:ascii="Times New Roman" w:hAnsi="Times New Roman"/>
          <w:sz w:val="28"/>
          <w:szCs w:val="28"/>
        </w:rPr>
        <w:t>досудебное (внесудебное) обжалование действий (бездействия) и (или) решений управления, предоставляющего муниципальную услугу, его должностных лиц, муниципальных служащих, МФЦ, работников МФЦ,  привлекаемых организаций,  а также работников привлекаемых организаций при предоставлении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по основаниям и в порядке, предусмотренном статьями 11.1 и 11.2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, многофункциональные центры предоставления государственных и муниципальных услуг, органы местного самоуправления, являющиеся учредителями многофункционального центра предоставления государственных и муниципальных услуг, а также организации, указанные в части 1.1. статьи 16 Федерального закона,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26" w:name="Par59"/>
      <w:bookmarkEnd w:id="26"/>
      <w:r>
        <w:rPr>
          <w:rFonts w:cs="Times New Roman" w:ascii="Times New Roman" w:hAnsi="Times New Roman"/>
          <w:kern w:val="2"/>
          <w:sz w:val="28"/>
          <w:szCs w:val="28"/>
        </w:rPr>
        <w:t xml:space="preserve">: </w:t>
      </w:r>
    </w:p>
    <w:p>
      <w:pPr>
        <w:pStyle w:val="Style80"/>
        <w:numPr>
          <w:ilvl w:val="0"/>
          <w:numId w:val="3"/>
        </w:numPr>
        <w:ind w:left="0"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имя главы Ипатовского городского округа Ставропольского края, в случае если обжалуются решения начальника управления, предоставляющего муниципальную услугу, и его должностных лиц, муниципальных служащих;</w:t>
      </w:r>
    </w:p>
    <w:p>
      <w:pPr>
        <w:pStyle w:val="Style80"/>
        <w:numPr>
          <w:ilvl w:val="0"/>
          <w:numId w:val="3"/>
        </w:numPr>
        <w:ind w:left="0"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редоставляющее муниципальную услугу, в случае если обжалуются решения и действия (бездействия) У</w:t>
      </w:r>
      <w:r>
        <w:rPr>
          <w:rFonts w:cs="Times New Roman" w:ascii="Times New Roman" w:hAnsi="Times New Roman"/>
          <w:kern w:val="2"/>
          <w:sz w:val="28"/>
          <w:szCs w:val="28"/>
        </w:rPr>
        <w:t>прав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предоставляющего муниципальную услугу, и его должностных лиц, муниципальных служащих, привлекаемую организацию, МФЦ, предоставляющие муниципальную услугу;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3)</w:t>
        <w:tab/>
        <w:t xml:space="preserve"> 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cs="Times New Roman" w:ascii="Times New Roman" w:hAnsi="Times New Roman"/>
          <w:kern w:val="2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рассмотрение жалобы.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,  почтовым отправлением или электронным сообщением по адресу, указанному заявителем  (его представителем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ногофункционального центра предоставления государственных и муниципальных услуг, организаций, указанных в части 1.1. статьи 16 Федерального закона, а также их должностных лиц, муниципальных служащих, работников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работников МФЦ, привлекаемых организаций, работников привлекаемых организаций  регулируетс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«Об организации предоставления государственных и муниципальных услуг»;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Федеральным законом от 02 мая 2006 г. № 59-ФЗ «О порядке рассмотрения обращений граждан Российской Федерации»;</w:t>
      </w:r>
    </w:p>
    <w:p>
      <w:pPr>
        <w:pStyle w:val="Normal"/>
        <w:ind w:firstLine="540"/>
        <w:rPr/>
      </w:pP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августа 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4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е должностных лиц, муниципальных служащих администрации Ипатовского городского округа Ставропольского края, организаций, предусмотренных частью 1.1 статьи 16 Федерального закона «Об организации предоставления государственных и муниципальных услуг», и </w:t>
      </w:r>
      <w:bookmarkStart w:id="27" w:name="_GoBack"/>
      <w:bookmarkEnd w:id="27"/>
      <w:r>
        <w:rPr>
          <w:rFonts w:cs="Times New Roman" w:ascii="Times New Roman" w:hAnsi="Times New Roman"/>
          <w:sz w:val="28"/>
          <w:szCs w:val="28"/>
        </w:rPr>
        <w:t>их работников, а также многофункциональных центров предоставления государственных и муниципальных услуг и их работников» (с изменениями, внесенными постановлением администрации Ипатовского городского округа Ставропольского края от 07 декабря 2018 г. № 1554)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1"/>
        <w:spacing w:lineRule="exact" w:line="26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326"/>
      <w:bookmarkEnd w:id="28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ПО РЕГИСТРАЦИИ В УВЕДОМИТЕЛЬНОМ ПОРЯДКЕ ТРУДОВОГО ДОГОВОРА, ЗАКЛЮЧАЕМОГО РАБОТОДАТЕЛЕМ - ФИЗИЧЕСКИМ ЛИЦОМ, НЕ ЯВЛЯЮЩИМСЯ ИНДИВИДУАЛЬНЫМ ПРЕДПРИНИМАТЕЛЕМ, С РАБОТНИКОМ, А ТАКЖЕ ФАКТА ПРЕКРАЩЕНИЯ ТРУДОВОГО ДОГОВОР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ем и регистрация документов, представленных заявителем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─────────────┬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трудового  │      │  Отказ в │     │Уведомлени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      │  приеме  ├────&gt;│об отказе в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й договор, факта│      │документов│     │   прием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      └──────────┘     │ документов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говора) на наличие │                       └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словий, ухудшающих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ожение работника п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авнению с трудовым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законодательством и  ├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ыми нормативными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авовыми актами,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держащими нормы   │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трудового права    │   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гистрация      │      │      Сообщение о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люченного трудового│      │  выявленных условиях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      │  трудового договора  │</w:t>
      </w:r>
    </w:p>
    <w:p>
      <w:pPr>
        <w:pStyle w:val="ConsPlusNonformat"/>
        <w:jc w:val="both"/>
        <w:rPr/>
      </w:pPr>
      <w:r>
        <w:rPr/>
        <w:t>│</w:t>
      </w:r>
      <w:r>
        <w:rPr/>
        <w:t>трудовой договор, факта│&lt;──┐  │ (изменений в трудов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   │  │    договор, факта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говора), проставление│   │  │ прекращения трудов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штампа        │   │  │ договора), ухудшающ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ложение работников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\/               │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Возвращение      │   └──┤ Устранение замечаний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регистрированных  │      └────────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экземпляров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люченного трудового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говора (изменений в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удовой договор)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о факте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екращения трудового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договора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┘</w:t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spacing w:lineRule="exact" w:line="26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чальнику управления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администрации Ипатовского </w:t>
      </w:r>
    </w:p>
    <w:p>
      <w:pPr>
        <w:pStyle w:val="ConsPlusNonformat"/>
        <w:ind w:left="4320" w:firstLine="720"/>
        <w:jc w:val="both"/>
        <w:rPr/>
      </w:pPr>
      <w:r>
        <w:rPr/>
        <w:t xml:space="preserve">городского округа Ставропольского </w:t>
      </w:r>
    </w:p>
    <w:p>
      <w:pPr>
        <w:pStyle w:val="ConsPlusNonformat"/>
        <w:ind w:left="4320" w:firstLine="720"/>
        <w:jc w:val="both"/>
        <w:rPr/>
      </w:pPr>
      <w:r>
        <w:rPr/>
        <w:t>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фамилия, имя, отчество заявител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проживающего(ей) по адресу: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л.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e-mail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9" w:name="P407"/>
      <w:bookmarkEnd w:id="2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 регистрации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зарегистрировать  в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: трудовой договор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зменения к трудовому договору)</w:t>
      </w:r>
    </w:p>
    <w:p>
      <w:pPr>
        <w:pStyle w:val="ConsPlusNonformat"/>
        <w:jc w:val="both"/>
        <w:rPr/>
      </w:pPr>
      <w:r>
        <w:rPr/>
        <w:t>заключенный мной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фамилия, имя, отчество работода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регистрированным(ой) по адресу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в соответствии с регистр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актный телефон, адрес электронной почты (при наличии)</w:t>
      </w:r>
    </w:p>
    <w:p>
      <w:pPr>
        <w:pStyle w:val="ConsPlusNonformat"/>
        <w:jc w:val="both"/>
        <w:rPr/>
      </w:pPr>
      <w:r>
        <w:rPr/>
        <w:t>с работником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регистрации  трудового  договора  (изменений  в  трудовой договор)</w:t>
      </w:r>
    </w:p>
    <w:p>
      <w:pPr>
        <w:pStyle w:val="ConsPlusNonformat"/>
        <w:jc w:val="both"/>
        <w:rPr/>
      </w:pPr>
      <w:r>
        <w:rPr/>
        <w:t>представляю следующие документы: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 xml:space="preserve">______________________________________________________________________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 20__ г.                   Подпись заявителя _______________</w:t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зультат услуги прошу направить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чтой на адрес местонахож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МФ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spacing w:lineRule="exact" w:line="26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/>
      </w:pPr>
      <w:bookmarkStart w:id="30" w:name="P502"/>
      <w:bookmarkEnd w:id="30"/>
      <w:r>
        <w:rPr>
          <w:rFonts w:eastAsia="Courier New"/>
        </w:rPr>
        <w:t xml:space="preserve">                                         </w:t>
      </w:r>
      <w:r>
        <w:rPr/>
        <w:t>Начальнику управления тру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социальной защиты насе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администрации Ипатовского </w:t>
      </w:r>
    </w:p>
    <w:p>
      <w:pPr>
        <w:pStyle w:val="ConsPlusNonformat"/>
        <w:ind w:left="4320" w:firstLine="720"/>
        <w:jc w:val="both"/>
        <w:rPr/>
      </w:pPr>
      <w:r>
        <w:rPr/>
        <w:t xml:space="preserve">городского округа Ставропольского </w:t>
      </w:r>
    </w:p>
    <w:p>
      <w:pPr>
        <w:pStyle w:val="ConsPlusNonformat"/>
        <w:ind w:left="4320" w:firstLine="720"/>
        <w:jc w:val="both"/>
        <w:rPr/>
      </w:pPr>
      <w:r>
        <w:rPr/>
        <w:t>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 xml:space="preserve">фамилия, имя, отчество заявителя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проживающего(ей) по адресу: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ул.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телефон: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e-mail: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регистрации факта прекращения дей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трудового догово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зарегистрировать факт прекращения трудового договора, заключенного между мной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работодателя)</w:t>
      </w:r>
    </w:p>
    <w:p>
      <w:pPr>
        <w:pStyle w:val="ConsPlusNonformat"/>
        <w:jc w:val="both"/>
        <w:rPr/>
      </w:pPr>
      <w:r>
        <w:rPr/>
        <w:t>зарегистрированным(ой) по адресу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в соответствии с регистрацией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нтактный телефон, адрес электронной почты (при наличии)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нования прекращения трудового договора: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  регистрации  факта  прекращения  трудового  договора  представляю</w:t>
      </w:r>
    </w:p>
    <w:p>
      <w:pPr>
        <w:pStyle w:val="ConsPlusNonformat"/>
        <w:jc w:val="both"/>
        <w:rPr/>
      </w:pPr>
      <w:r>
        <w:rPr/>
        <w:t>следующие документы: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_____________________________________________________________________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«____» ________ 20__ г.               Подпись заявителя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8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езультат услуги прошу направить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есто для отметки: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очтой на адрес местонахождени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электронной почтой, указанной в заявлен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ошу не направлять, а сообщить по телефону, указанному в заявлении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 МФЦ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spacing w:lineRule="exact" w:line="26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трудового договор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менений в трудовой догово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о регистрации трудового договора (изменений в трудовой договор), заключенного между Вами и работником 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аботни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:______________, регистрационный номер _________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________подлинных экземплярах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1"/>
        <w:spacing w:lineRule="exact" w:line="26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я ус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что Вам отказано в предоставлении муниципальной услуги по следующим основаниям: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указываются основания отказ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ConsPlusNormal1"/>
        <w:spacing w:lineRule="exact" w:line="26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</w:t>
      </w:r>
    </w:p>
    <w:p>
      <w:pPr>
        <w:pStyle w:val="ConsPlusNormal1"/>
        <w:spacing w:lineRule="exact" w:line="260"/>
        <w:ind w:left="38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spacing w:lineRule="exact" w:line="260"/>
        <w:ind w:left="38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(ая)______________________________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аше заявление и документы, необходимые для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ведомительная регистрация трудовых договоров, заключенных (прекращенных) работодателем – физическим лицом, не являющимся индивидуальным предпринимателем, с работником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сообщаем, о регистрации факта прекращения трудового договора от _______________ № _____, заключенного между: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фамилия, имя, отчество работода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работ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факта прекращения:______________, регистрационный номер___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в _______ подлинных экземплярах прилаг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_/______________________________/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исполн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</w:t>
      </w:r>
    </w:p>
    <w:p>
      <w:pPr>
        <w:pStyle w:val="ConsPlusNormal1"/>
        <w:spacing w:lineRule="exact" w:line="260"/>
        <w:ind w:left="38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60"/>
        <w:ind w:left="3827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P574"/>
      <w:bookmarkStart w:id="32" w:name="P574"/>
      <w:bookmarkEnd w:id="32"/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ConsPlusNormal1"/>
        <w:spacing w:lineRule="exact" w:line="260"/>
        <w:ind w:left="38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</w:t>
      </w:r>
    </w:p>
    <w:p>
      <w:pPr>
        <w:pStyle w:val="ConsPlusNormal1"/>
        <w:spacing w:lineRule="exact" w:line="260"/>
        <w:ind w:left="38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оживающего(ей)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ул.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выявленных условиях трудового догово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изменений в трудовой догово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факта прекращения трудового договор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ухудшающих положение работник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правление труда и социальной защиты населения администрации Ипатовского</w:t>
      </w:r>
    </w:p>
    <w:p>
      <w:pPr>
        <w:pStyle w:val="ConsPlusNonformat"/>
        <w:jc w:val="both"/>
        <w:rPr/>
      </w:pPr>
      <w:r>
        <w:rPr/>
        <w:t>городского округа Ставропольского края сообщает, что на уведомительную регистрацию поступил трудовой договор (изменения в трудовой договор, факт прекращения трудового договора), заключенный между работодателем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и работником 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аботника)</w:t>
      </w:r>
    </w:p>
    <w:p>
      <w:pPr>
        <w:pStyle w:val="ConsPlusNonformat"/>
        <w:jc w:val="both"/>
        <w:rPr/>
      </w:pPr>
      <w:r>
        <w:rPr/>
        <w:t>регистрационный номер № _____________ дата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регистрации трудового договора (изменений в трудовой договор, факта</w:t>
      </w:r>
    </w:p>
    <w:p>
      <w:pPr>
        <w:pStyle w:val="ConsPlusNonformat"/>
        <w:jc w:val="both"/>
        <w:rPr/>
      </w:pPr>
      <w:r>
        <w:rPr/>
        <w:t>прекращения трудового договора) выявлены следующие условия, ухудшающие</w:t>
      </w:r>
    </w:p>
    <w:p>
      <w:pPr>
        <w:pStyle w:val="ConsPlusNonformat"/>
        <w:jc w:val="both"/>
        <w:rPr/>
      </w:pPr>
      <w:r>
        <w:rPr/>
        <w:t>положение работников по сравнению с трудовым законодательством и иными</w:t>
      </w:r>
    </w:p>
    <w:p>
      <w:pPr>
        <w:pStyle w:val="ConsPlusNonformat"/>
        <w:jc w:val="both"/>
        <w:rPr/>
      </w:pPr>
      <w:r>
        <w:rPr/>
        <w:t>нормативными правовыми актами, содержащими нормы трудового прав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словия трудового договора (изменений в трудовой договор, факта прекращения трудового договора), ухудшающие положение работников по сравнению с трудовым законодательством и иными нормативными правовыми актами, содержащими нормы трудового права, недействительны и не подлежат применен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комендуем устранить выявленные нарушения в течение __ рабочих дней с момента получения настоящего 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управления _______________    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(фамилия, имя, отчество)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1"/>
        <w:spacing w:lineRule="exact" w:line="26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119"/>
        <w:gridCol w:w="2154"/>
        <w:gridCol w:w="1134"/>
        <w:gridCol w:w="1474"/>
        <w:gridCol w:w="1307"/>
        <w:gridCol w:w="12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бращ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1"/>
        <w:spacing w:lineRule="exact" w:line="260"/>
        <w:ind w:left="38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«Уведомительная регистрация трудовых договоров, заключенных (прекращенных) работодателем – физическим лицом, не являющимся индивидуальным предпринимателем, с работником» </w:t>
      </w:r>
    </w:p>
    <w:p>
      <w:pPr>
        <w:pStyle w:val="Normal"/>
        <w:ind w:firstLine="567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Информация о месте нахождения, графике работы, </w:t>
      </w:r>
      <w:r>
        <w:rPr>
          <w:rFonts w:cs="Times New Roman" w:ascii="Times New Roman" w:hAnsi="Times New Roman"/>
          <w:sz w:val="28"/>
          <w:szCs w:val="28"/>
        </w:rPr>
        <w:t>справочные телефоны, адреса официальных сайтов и адреса электронной почты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делов МФЦ, участвующих в предоставлении муниципальной услуги:</w:t>
      </w:r>
    </w:p>
    <w:p>
      <w:pPr>
        <w:pStyle w:val="Style81"/>
        <w:ind w:firstLine="850"/>
        <w:rPr>
          <w:rFonts w:ascii="Times New Roman" w:hAnsi="Times New Roman" w:eastAsia="Arial" w:cs="Times New Roman"/>
          <w:sz w:val="28"/>
          <w:szCs w:val="28"/>
          <w:highlight w:val="white"/>
          <w:lang w:val="ru-RU"/>
        </w:rPr>
      </w:pPr>
      <w:r>
        <w:rPr>
          <w:rFonts w:eastAsia="Arial" w:cs="Times New Roman"/>
          <w:sz w:val="28"/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Большая Джалга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5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ольшая Джалга, ул. Советская, дом 5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3-32-96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Лиман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0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Лиман, ул. Ленина, дом 71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.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. Винодельненский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8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Винодельненский, ул. Ленина, дом 39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67-85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.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. Добровольное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06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Добровольное, ул. Ленина, дом 128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65-36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. Первомайское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3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Первомайское, ул. Октябрьская, дом 6/2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4-56-36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. Большевик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2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Большевик, ул. Советская, дом 6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3-42-12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пос. Советское Руно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3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Советское Руно, пл. Центральная, дом 1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61-96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                   с. Золотаревка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03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Золотаревка, ул. Юбилейная, дом 37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6-01-61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пос. Красочный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1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п. Красочный, ул. Центральная, дом 8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 (865-42) 5-68-62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Style82"/>
        <w:ind w:firstLine="850"/>
        <w:jc w:val="both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. Бурукшун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26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Бурукшун, ул. Советская, дом 6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2:00 часов (кроме субботы, воскресенья и праздничных дней);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Кевсала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0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Кевсала, ул. Кирова, дом 39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5-68-62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;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рриториально-обособленное структурное подразделение с. Тахта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14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Тахта, ул. Ленина, дом 119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4-11-12</w:t>
      </w:r>
    </w:p>
    <w:p>
      <w:pPr>
        <w:pStyle w:val="Style81"/>
        <w:ind w:firstLine="850"/>
        <w:rPr>
          <w:szCs w:val="28"/>
          <w:lang w:val="ru-RU"/>
        </w:rPr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7:00 часов (кроме субботы, воскресенья и праздничных дней), в предпраздничные дни – с 08:00 до 16:00 часов, перерыв с 12:00 до 13:00 часов.</w:t>
      </w:r>
    </w:p>
    <w:p>
      <w:pPr>
        <w:pStyle w:val="Style81"/>
        <w:ind w:firstLine="850"/>
        <w:rPr>
          <w:szCs w:val="28"/>
          <w:highlight w:val="white"/>
          <w:lang w:val="ru-RU"/>
        </w:rPr>
      </w:pPr>
      <w:r>
        <w:rPr>
          <w:szCs w:val="28"/>
          <w:highlight w:val="white"/>
          <w:lang w:val="ru-RU"/>
        </w:rPr>
      </w:r>
    </w:p>
    <w:p>
      <w:pPr>
        <w:pStyle w:val="Style82"/>
        <w:ind w:firstLine="85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Территориально-обособленное структурное подразделение 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с. Октябрьское МФЦ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местонахождение и почтовый адрес: 356601, Ставропольский край, Ипатовский</w:t>
      </w:r>
      <w:r>
        <w:rPr>
          <w:sz w:val="28"/>
          <w:szCs w:val="28"/>
        </w:rPr>
        <w:t>район</w:t>
      </w:r>
      <w:r>
        <w:rPr>
          <w:sz w:val="28"/>
          <w:szCs w:val="28"/>
          <w:highlight w:val="white"/>
        </w:rPr>
        <w:t>, с. Октябрьское, пер. Пушкина, дом 16</w:t>
      </w:r>
    </w:p>
    <w:p>
      <w:pPr>
        <w:pStyle w:val="Style82"/>
        <w:ind w:firstLine="85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телефон: 8(865-42) 6-15-38</w:t>
      </w:r>
    </w:p>
    <w:p>
      <w:pPr>
        <w:pStyle w:val="Style81"/>
        <w:ind w:firstLine="850"/>
        <w:rPr/>
      </w:pPr>
      <w:r>
        <w:rPr>
          <w:rFonts w:eastAsia="Arial"/>
          <w:szCs w:val="28"/>
          <w:highlight w:val="white"/>
          <w:lang w:val="ru-RU"/>
        </w:rPr>
        <w:t xml:space="preserve">график работы: </w:t>
      </w:r>
      <w:r>
        <w:rPr>
          <w:rFonts w:eastAsia="Times New Roman"/>
          <w:szCs w:val="28"/>
          <w:highlight w:val="white"/>
          <w:lang w:val="ru-RU"/>
        </w:rPr>
        <w:t>ежедневно с 08:00 до 15:00 часов (кроме субботы, воскресенья и праздничных дней)</w:t>
      </w:r>
      <w:r>
        <w:rPr>
          <w:rFonts w:eastAsia="Times New Roman"/>
          <w:szCs w:val="28"/>
          <w:lang w:val="ru-RU"/>
        </w:rPr>
        <w:t>.</w:t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p>
      <w:pPr>
        <w:pStyle w:val="Style81"/>
        <w:ind w:firstLine="850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00"/>
      <w:pgMar w:left="1560" w:right="985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оссийская газета»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28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31">
    <w:name w:val="Без интервала Знак"/>
    <w:basedOn w:val="Style10"/>
    <w:qFormat/>
    <w:rPr>
      <w:rFonts w:ascii="Times New Roman" w:hAnsi="Times New Roman" w:eastAsia="Calibri" w:cs="Times New Roman"/>
      <w:sz w:val="28"/>
      <w:szCs w:val="2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Абзац списка"/>
    <w:basedOn w:val="Normal"/>
    <w:qFormat/>
    <w:pPr>
      <w:spacing w:before="0" w:after="0"/>
      <w:ind w:left="720" w:firstLine="720"/>
      <w:contextualSpacing/>
    </w:pPr>
    <w:rPr>
      <w:rFonts w:eastAsia="Times New Roman"/>
    </w:rPr>
  </w:style>
  <w:style w:type="paragraph" w:styleId="Style81">
    <w:name w:val="Без интервала"/>
    <w:basedOn w:val="Normal"/>
    <w:qFormat/>
    <w:pPr>
      <w:widowControl/>
      <w:autoSpaceDE w:val="true"/>
      <w:ind w:hanging="0"/>
    </w:pPr>
    <w:rPr>
      <w:rFonts w:ascii="Times New Roman" w:hAnsi="Times New Roman" w:eastAsia="Calibri" w:cs="Times New Roman"/>
      <w:sz w:val="28"/>
      <w:szCs w:val="22"/>
      <w:lang w:val="en-US" w:bidi="en-US"/>
    </w:rPr>
  </w:style>
  <w:style w:type="paragraph" w:styleId="11">
    <w:name w:val="Обычный (Интернет)1"/>
    <w:basedOn w:val="Normal"/>
    <w:qFormat/>
    <w:pPr>
      <w:widowControl/>
      <w:autoSpaceDE w:val="true"/>
      <w:spacing w:before="167" w:after="251"/>
      <w:ind w:hanging="0"/>
    </w:pPr>
    <w:rPr>
      <w:rFonts w:ascii="Times New Roman" w:hAnsi="Times New Roman" w:eastAsia="Calibri" w:cs="Times New Roman"/>
      <w:lang w:val="en-US" w:eastAsia="zh-CN" w:bidi="en-US"/>
    </w:rPr>
  </w:style>
  <w:style w:type="paragraph" w:styleId="Style8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B2653DD945FF717D70154DC3B5F11B32BE7E5B3EB5083000CFE125F3842D45201375911E9Dm0T4J" TargetMode="External"/><Relationship Id="rId3" Type="http://schemas.openxmlformats.org/officeDocument/2006/relationships/hyperlink" Target="consultantplus://offline/ref=49B2653DD945FF717D70154DC3B5F11B32BE7E5B3EB5083000CFE125F3842D45201375911E9Cm0T1J" TargetMode="External"/><Relationship Id="rId4" Type="http://schemas.openxmlformats.org/officeDocument/2006/relationships/hyperlink" Target="consultantplus://offline/ref=49B2653DD945FF717D70154DC3B5F11B33B675563DBA083000CFE125F3842D45201375911F9F024Cm3TAJ" TargetMode="External"/><Relationship Id="rId5" Type="http://schemas.openxmlformats.org/officeDocument/2006/relationships/hyperlink" Target="http://www.ipatovo.org/" TargetMode="External"/><Relationship Id="rId6" Type="http://schemas.openxmlformats.org/officeDocument/2006/relationships/hyperlink" Target="mailto:utszipatovo@yandex.ru" TargetMode="External"/><Relationship Id="rId7" Type="http://schemas.openxmlformats.org/officeDocument/2006/relationships/hyperlink" Target="mailto:ip@yandex.ru" TargetMode="External"/><Relationship Id="rId8" Type="http://schemas.openxmlformats.org/officeDocument/2006/relationships/hyperlink" Target="http://umfc26.ru/" TargetMode="External"/><Relationship Id="rId9" Type="http://schemas.openxmlformats.org/officeDocument/2006/relationships/hyperlink" Target="consultantplus://offline/ref=FFC4FB34FEE51DFB8E84445FE592E328EE0BA722CDFE90CAA059E3DA5EAF3A9C0B152BD5956736B3E5DD2D666C5FEF68D3BADD0At5Z9M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26gosuslugi.ru/" TargetMode="External"/><Relationship Id="rId12" Type="http://schemas.openxmlformats.org/officeDocument/2006/relationships/hyperlink" Target="consultantplus://offline/ref=0AA65C1FB27D8ED370BFC89DFB1F5E2CC1CF65E9B617DE82205B9828D91E77L" TargetMode="External"/><Relationship Id="rId13" Type="http://schemas.openxmlformats.org/officeDocument/2006/relationships/hyperlink" Target="consultantplus://offline/ref=0AA65C1FB27D8ED370BFC89DFB1F5E2CC1CF64EDB519DE82205B9828D91E77L" TargetMode="External"/><Relationship Id="rId14" Type="http://schemas.openxmlformats.org/officeDocument/2006/relationships/hyperlink" Target="consultantplus://offline/ref=7E6442909F51A7D57F9A54251A3A6CFC914BDB0F26917EFDC4602862047813205181C0D8534DC9F7591577623BJ7m5N" TargetMode="External"/><Relationship Id="rId15" Type="http://schemas.openxmlformats.org/officeDocument/2006/relationships/hyperlink" Target="consultantplus://offline/ref=A69531E79D8A4B6B63144516975130025F2F155BA52423A2A61E2A10C2B3B44F0F216582248F87F23A6AF724DE291B97255282E6g5V1N" TargetMode="External"/><Relationship Id="rId16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7" Type="http://schemas.openxmlformats.org/officeDocument/2006/relationships/hyperlink" Target="consultantplus://offline/ref=0AA65C1FB27D8ED370BFD686EE1F5E2CC1CF66EBB610DE82205B9828D9E74C26CBDC9539C408F6DC1D7AL" TargetMode="External"/><Relationship Id="rId18" Type="http://schemas.openxmlformats.org/officeDocument/2006/relationships/hyperlink" Target="consultantplus://offline/ref=271F2D8B9353DA8B826D3F862272915F5D1D1F3C9FB138DD996DF1E5821CA0E6097D8522840DB8F5B600DC33FB393FF704B29A0B8C8722F2I2h6N" TargetMode="External"/><Relationship Id="rId19" Type="http://schemas.openxmlformats.org/officeDocument/2006/relationships/hyperlink" Target="consultantplus://offline/ref=0AA65C1FB27D8ED370BFC89DFB1F5E2CC1C764EBBF15DE82205B9828D91E77L" TargetMode="External"/><Relationship Id="rId20" Type="http://schemas.openxmlformats.org/officeDocument/2006/relationships/hyperlink" Target="consultantplus://offline/ref=0AA65C1FB27D8ED370BFC89DFB1F5E2CC2C664ECB310DE82205B9828D91E77L" TargetMode="External"/><Relationship Id="rId21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22" Type="http://schemas.openxmlformats.org/officeDocument/2006/relationships/hyperlink" Target="consultantplus://offline/ref=8939B8EE45AE0A2624ABCA9D50187F6A71FFF52EEF45708868410AF6231E96F32A0BE39E1776825BE3FAE2D9D7F9p8E" TargetMode="External"/><Relationship Id="rId23" Type="http://schemas.openxmlformats.org/officeDocument/2006/relationships/hyperlink" Target="consultantplus://offline/ref=8939B8EE45AE0A2624ABCA9D50187F6A70FDF021EA43708868410AF6231E96F32A0BE39E1776825BE3FAE2D9D7F9p8E" TargetMode="External"/><Relationship Id="rId24" Type="http://schemas.openxmlformats.org/officeDocument/2006/relationships/hyperlink" Target="consultantplus://offline/ref=CF56AA3DC4B565F635D6CE255185D3D1A3BE020A9A01171A85AFBDD73D47941218B8239175ED1FC3773F093A3FE988D9D6671FB52D35B1F0w3q4H" TargetMode="External"/><Relationship Id="rId25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26" Type="http://schemas.openxmlformats.org/officeDocument/2006/relationships/hyperlink" Target="consultantplus://offline/ref=37F8ED764DFBD40A2F55768A4B260E314276B8BFE24D8858F58957B018D990AA7729FEAAFAA82E4EA81F264B93253FBD3E4E668ERAL5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0:00Z</dcterms:created>
  <dc:creator>НПП "Гарант-Сервис"</dc:creator>
  <dc:description>Документ экспортирован из системы ГАРАНТ</dc:description>
  <cp:keywords/>
  <dc:language>en-US</dc:language>
  <cp:lastModifiedBy>Жиркова</cp:lastModifiedBy>
  <cp:lastPrinted>2020-04-01T14:42:00Z</cp:lastPrinted>
  <dcterms:modified xsi:type="dcterms:W3CDTF">2020-04-01T11:45:00Z</dcterms:modified>
  <cp:revision>46</cp:revision>
  <dc:subject/>
  <dc:title/>
</cp:coreProperties>
</file>