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20 г.                                 г. Ипатово                                           № 37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3 з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годовой отчет о ходе реализации муниципальной программы «Развитие сельского хозяйства в Ипатовском городском округе Ставропольского края» за 2019 год, утвержденной постановлением администрации Ипатовского городского округа Ставропольского края от 29 декабря 2017 года № 23 (с изменениями, внесенными постановлениями администрации Ипатовского городского округа Ставропольского края от 27 декабря 2018 года  № 1701, от 28 декабря 2019 года № 1988) (далее –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19 г. было предусмотрено финансирование в объеме 3365,16 тысяч рублей, в том числе за счет средств бюджета Ипатовского городского округа Ставропольского края (далее – местный бюджет) – 249,0 тысяч рублей, бюджета Ставропольского края (далее - краевой бюджет) – 3116,16 тысяч рублей. Фактическое освоение денежных средств сложилось в объеме 3365,16 тысяч рублей или 100 процентов к плановому финансированию, в том числе за счет средств местного бюджета – 249,0 тысяч рублей (100,00 процентов к бюджетной росписи), за счет средств краевого бюджета- 3116,16 тысячи рублей (100 процентов к бюджетной роспис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2 подпрограммы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растениеводства и животноводства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программы администрации Ипатовского городского округа Ставропольского края и иных мероприятий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«Развитие сельского хозяйства в Ипатовском городском округе Ставропольского края» в 2019 году за счет всех источников предусмотрено финансирование в сумме 751,32 тысяч рублей, в том числе из местного бюджета в объеме 249,0 тыс. рублей, из краевого бюджета – 502,32 тыс. рублей. Кассовое исполнение составило 100 процентов к предусмотренному годовому финансированию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«Организация соревнования и поощрение победителей среди сельскохозяйственных организаций Ипатовского городского округа», проведены торжественное мероприятие по подведению итогов соревнования по организованному проведению уборки зерновых и зернобобовых культур на территории Ипатовского городского округа Ставропольского края в 2019 году и чествование победителей Жатвы -2019, а также торжественное мероприятие, посвящённое Дню работника сельского хозяйства и перерабатывающей промышленности. Использовано 249,0 тыс. рублей (100 процентов к плану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«Осуществление переданных государственных полномочий» предусмотрено финансирование из краевого бюджета в размере 502,32 тыс. рублей. Кассовое исполнение составило 100 процентов к предусмотренному годовому финансирова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Обеспечение реализации программы администрации Ипатовского городского округа Ставропольского края и иных мероприятий» предусмотрены средства в сумме 2613,84 тысяч рублей за счет средств краевого бюджета. Фактически освоено 2613,84 тысяч рублей (100 процентов к предусмотренному плановому финансированию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новному мероприятию «Осуществление управленческих функций  по реализации отдельных государственных полномочий  в области сельского хозяйства» средства, финансируемые из средств краевого бюджета освоены в сумме 2422,84 тысяч рублей (100 процентов к предусмотренному плановому финансированию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ное мероприятие «Организация проведения на территории Ставропольского края мероприятий по отлову и содержанию безнадзорных животных» предусмотрено финансирование из краевого бюджета в сумме 191,0 тысяч рублей. Фактическое освоение денежных средств составило 100 процентов. На выделенные средства отловлено 61 безнадзорное животно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 ходе  реализации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8 г. № 23 за 2019 год (далее -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одить мониторинг реализации Программы в 2020 году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ежеквартально до 20 числа месяца, следующего за отчетным кварталом (за исключением IV квартала)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финансовую поддержку сельскохозяйственным то-варопроизводителям в рамках выполнения отдельных государственных полномочий Ставропольского края в области сельского хозяйст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31 декабря 2020 го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B39AFC-D386-4AC7-A0D5-955032120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864</Words>
  <Characters>4925</Characters>
  <CharactersWithSpaces>57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7:00Z</dcterms:created>
  <dc:creator>Наталья</dc:creator>
  <dc:description/>
  <dc:language>en-US</dc:language>
  <cp:lastModifiedBy>Пользователь Windows</cp:lastModifiedBy>
  <cp:lastPrinted>2020-03-20T06:42:00Z</cp:lastPrinted>
  <dcterms:modified xsi:type="dcterms:W3CDTF">2020-04-07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