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8 г.                           г. Ипатово                                           № 616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рав по размещению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 документов о муниципальных казенных учреждениях Ипатовского городского округа Ставропольского края, подведомственных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, абзацем вторым пункта 3.5. статьи 32 Федерального закона  от 12 января 1996 г. № 7-ФЗ «О  некоммерческих  организациях», с пунктом 15.1. приказа Министерства финансов Российской Федерации от 21 июля 2011 г. № 86 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распоряжением администрации Ипатовского городского округа Ставропольского края от 20 марта 2018 г. № 73-р «Об утверждении перечня получателей бюджетных средств подведомственных администрац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 права по размещению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 www.bus.gov.ru  документов, предусмотренных пунктом 3.3. статьи 32 Федерального закона от 12 января 1996 г. № 7-ФЗ «О некоммерческих  организациях» следующим  муниципальным казенным учреждениям Ипатовского городского округа Ставропольского края, подведомственных администрации Ипатовского городского округа Ставропольского края (далее - муниципальные казенные учреж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Единая дежурно – диспетчерская служба»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е казенное учреждение «Центр хозяйственно - технического обеспечения» Ипатовского район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казенных учреждений при размещении документов, предусмотренных пунктом 3.3. статьи 32 Федерального закона от 12 января 1996 г. № 7-ФЗ «О  некоммерческих организациях» (далее - Федеральный закон № 7-ФЗ) обеспечивать соблюдение пункта 3.4 статьи 32 Федерального закона № 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уководители муниципальных казенных учреждений несут персональную ответственность за своевременное размещение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 www.bus.gov.ru документов, предусмотренных пунктом 3.3.  статьи 32 Федерального закона № 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8A16B-16EB-4027-AD74-018BB5CF1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7</Words>
  <Characters>3067</Characters>
  <CharactersWithSpaces>3597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7:00Z</dcterms:created>
  <dc:creator>Администрация</dc:creator>
  <dc:description/>
  <dc:language>en-US</dc:language>
  <cp:lastModifiedBy>Администрация</cp:lastModifiedBy>
  <cp:lastPrinted>2018-12-28T08:02:00Z</cp:lastPrinted>
  <dcterms:modified xsi:type="dcterms:W3CDTF">2019-01-10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