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15 января 2019 г.                             г. Ипатово                                                  № 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За вклад в социальное развитие Ипатовского городского округа наградить Почетной грамотой администрации Ипатовского городского округа  Ставропольского края следующих лиц: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8"/>
        <w:gridCol w:w="6810"/>
      </w:tblGrid>
      <w:tr>
        <w:trPr/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szCs w:val="28"/>
              </w:rPr>
              <w:t>Клинтух Светлана Ивановна</w:t>
            </w:r>
          </w:p>
        </w:tc>
        <w:tc>
          <w:tcPr>
            <w:tcW w:w="6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председатель женсовета пос. Советское Руно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szCs w:val="28"/>
              </w:rPr>
              <w:t>Мокринская Татьяна Николаевна</w:t>
            </w:r>
          </w:p>
        </w:tc>
        <w:tc>
          <w:tcPr>
            <w:tcW w:w="6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председатель женсовета с. Первомайско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szCs w:val="28"/>
              </w:rPr>
              <w:t>Новикова Алла Алексеевна</w:t>
            </w:r>
          </w:p>
        </w:tc>
        <w:tc>
          <w:tcPr>
            <w:tcW w:w="6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председатель женсовета г. Ипатово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szCs w:val="28"/>
              </w:rPr>
              <w:t>Хаирова Таисия Дмитриевна</w:t>
            </w:r>
          </w:p>
        </w:tc>
        <w:tc>
          <w:tcPr>
            <w:tcW w:w="6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член Президиума Союза женщин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szCs w:val="28"/>
              </w:rPr>
              <w:t>Харченко Галина Алексеевна</w:t>
            </w:r>
          </w:p>
        </w:tc>
        <w:tc>
          <w:tcPr>
            <w:tcW w:w="68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секретарь женсовета с. Бурукшун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5b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1:00Z</dcterms:created>
  <dc:creator>Администрация</dc:creator>
  <dc:description/>
  <dc:language>en-US</dc:language>
  <cp:lastModifiedBy>Администрация</cp:lastModifiedBy>
  <cp:lastPrinted>2019-01-17T11:25:00Z</cp:lastPrinted>
  <dcterms:modified xsi:type="dcterms:W3CDTF">2019-01-22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