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5 января 2019 г. № 15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, УТВЕРЖДЕННЫЙ ПОСТАНОВЛЕНИЕМ АДМИНИСТРАЦИИ ИПАТОВСКОГО ГОРОДСКОГО ОКРУГА СТАВРОПОЛЬСКОГО КРАЯ ОТ 04 АПРЕЛЯ 2018 ГОДА № 372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казом министерства труда и социальной защиты населения Ставропольского края от 04 июля 2018 г. № 289 «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, 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е изменения, 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, утвержденный постановлением администрации Ипатовского городского округа Ставропольского края от 04 апреля 2018 года № 372 (с изменениями, внесенными постановлением администрации Ипатовского городского округа Ставропольского края от 26 октября 2018г. № 1338)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 округа,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В. Кондратьев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5 января 2019 г. № 15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ИЗМЕНЕНИЯ, 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, УТВЕРЖДЕННЫЙ ПОСТАНОВЛЕНИЕМ АДМИНИСТРАЦИИ ИПАТОВСКОГО ГОРОДСКОГО ОКРУГА СТАВРОПОЛЬСКОГО КРАЯ ОТ 04 АПРЕЛЯ 2018 ГОДА № 372 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ункте 2.5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абзаце восьмом пункта 2.5 слова «Государственной корпорации по атомной энергии «Росатом» и ее должностных лиц» заменить словами «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абзаце шестнадцатом слово «О Правилах» заменить словами «Об утверждении Положения об особенностях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дпункт 2.6.2. дополнить абзацем следующего содержания: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Абзац первый пункта 2.9. изложить в следующей редакции: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9. Исчерпывающий перечень оснований для приостановления предоставления государственной услуги или отказа в предоставлении государственной услуги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ункте 2.11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абзаце первом после слова «предоставление» дополнить словом «государственной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ополнить абзацем следующего содержа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подпункте 2.17.2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Абзац шестой признать утратившим силу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Абзац тринадцатый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ведомление о принятии заявления, поступившего в управление, предоставляющее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»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абзаце восьмом подпункта 3.2.1. слова «20 минут» заменить словами «15 мину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абзаце пятом подпункта 3.2.2. слова «20 минут» заменить словами «15 мину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пункте 4.6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Абзацы первый и второй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правление, предоставляющее государственную услугу, его должностные лица, МФЦ, организации, указанные в части 11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ость управления, предоставляющего государственную услугу, его должностных лиц, МФЦ, организаций, указанных в части 11 статьи 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»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В абзаце третьем слова «, в том числе дисциплинарную ответственность в соответствии с законодательством о муниципальной службе» исключить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Заголовок раздела 5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Пункт 5.1. изложить в следующей редакции: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1. Заявитель имеет право подать жалобу на решения и (или) действия (бездействие) управления, предоставляющего государственную услугу, МФЦ, организаций, указанных в части 1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принятых (осуществляемых) в ходе предоставления государственной услуги.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ункт 5.2. дополнить абзацами следующего содержания: 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Абзацы третий и четвертый пункта 5.4. заменить абзацем следующего содержания: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ично либо в письменной форме путем направления почтовых отправлений в управление, предоставляющее государственную услугу, МФЦ, администрацию Ипатовского городского округа Ставропольского края, являющуюся учредителем МФЦ, а также в организации, указанные в части 11 статьи 16 Федерального закона «Об организации предоставления государственных и муниципальных услуг;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пункте 5.6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 Абзац первый дополнить словами «, предоставляющего государственную услугу.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2. Абзац второй заменить абзацами следующего содержа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Жалоба на действия (бездействие) должностных лиц, работников МФЦ, а также на организации, указанные в части 11 статьи 16 Федерального закона «Об организации предоставления государственных и муниципальных услуг», и их работников подаются руководителю МФЦ, участвующего в предоставлении государственной услуги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руководителя управления, предоставляющего государственную услугу, руководителя МФЦ, участвующего в предоставлении государственной услуги, подается главе Ипатовского городского округа Ставропольского края.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31f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1456</Words>
  <Characters>8302</Characters>
  <CharactersWithSpaces>9739</CharactersWithSpaces>
  <Paragraphs>19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49:00Z</dcterms:created>
  <dc:creator>Администрация</dc:creator>
  <dc:description/>
  <dc:language>en-US</dc:language>
  <cp:lastModifiedBy>Администрация</cp:lastModifiedBy>
  <cp:lastPrinted>2019-01-22T13:53:00Z</cp:lastPrinted>
  <dcterms:modified xsi:type="dcterms:W3CDTF">2019-01-28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