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19 г.                         г. Ипатово                                              № 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рассмотрению документации по планировке территории (проекта планировки территории, проекта межевания территории) линейных объектов на территории Ипатовского городского округа Ставропольского края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ода  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рассмотрению документации по планировке территории (проектов планировки территории, проектов межевания территории) на 22 февраля 2019 года на 10 часов 00 минут в здании администрации Ипатовского городского округа Ставропольского края (зал заседаний), по адресу: Ставропольский край, Ипатовский район, г. Ипатово, ул. Ленинградская, 80, следующих линейных объе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«Газопровод – ввод к зданию ремонтной мастерской г. Ипатово, ул. Ленинградская, дом № 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«Газопровод – ввод к производственной базе г. Ипатово, ул. Заречная, дом № 38 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зместить в общественно-политической газете Ипатовского городского округа Ставропольского края «Степные зори» оповещение о проведении публичных слушаний по рассмотрению документации по планировке территории (проекты планировки территории, проекты межевания территории) линейных объектов, указанных в п.1 настоящего постановления на территории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крыть экспозиции проектов планировки территории, проектов межевания территории линейных объектов, указанных в пункте 1 настоящего постановления 21 января 2019 года в 10-00 часов по адресу: Ставропольский край, Ипатовский район, г. Ипатово, ул. Ленинградская, 84, (кабинеты № 21, № 22), тел. 5-67-04, 5-67-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овещение о проведении публичных слушаний по рассмотрению документации по планировке территории (проектов планировки территории, проектов межевания территории) линейных объектов на территории Ипат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ю по планировке территории (проектов планировки территории, проектов межевания территории) линейных объектов на территории Ипатов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1905</wp:posOffset>
                </wp:positionV>
                <wp:extent cx="5905500" cy="63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-0.15pt;width:46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d3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6C071F-8B0F-4AB2-8D4B-F4CB788506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580</Words>
  <Characters>3307</Characters>
  <CharactersWithSpaces>3880</CharactersWithSpaces>
  <Paragraphs>7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0:00Z</dcterms:created>
  <dc:creator>Администрация</dc:creator>
  <dc:description/>
  <dc:language>en-US</dc:language>
  <cp:lastModifiedBy>Администрация</cp:lastModifiedBy>
  <cp:lastPrinted>2019-01-16T04:34:00Z</cp:lastPrinted>
  <dcterms:modified xsi:type="dcterms:W3CDTF">2019-01-22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