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b/>
        </w:rPr>
        <w:t>______________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2019 г.</w:t>
      </w:r>
      <w:r>
        <w:rPr>
          <w:rFonts w:cs="Tahoma"/>
          <w:b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г. Ипатово                                 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Ипатовского городского округа Ставропольского края от 03 июля 2018 г. № 811 «Об утверждении правил присвоения, изменения и аннулирования адресов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экспертным заключением Управления по региональной политике аппарата Правительства Ставропольского края от 20.12.2018 г. № РМЭ-368/34-32 на постановление администрации Ипатовского городского округа Ставропольского края от 03 июля 2018 г. № 811 «Об утверждении правил присвоения, изменения и аннулирования адресов на территории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bookmarkStart w:id="1" w:name="sub_101"/>
      <w:r>
        <w:rPr>
          <w:sz w:val="28"/>
          <w:szCs w:val="28"/>
        </w:rPr>
        <w:t>1. </w:t>
      </w:r>
      <w:bookmarkEnd w:id="1"/>
      <w:r>
        <w:rPr>
          <w:sz w:val="28"/>
          <w:szCs w:val="28"/>
        </w:rPr>
        <w:t>Признать утратившим силу постановление администрации Ипатовского городского округа Ставропольского края от 03 июля 2018 г. № 811 «Об утверждении правил присвоения, изменения и аннулирования адресов на территории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 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Ставропольского края                                                                    С. Б. Савченк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подготовил отдел имущественных и земельных отношений администрации Ипат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.В. Грин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ло</w:t>
        <w:tab/>
        <w:tab/>
        <w:tab/>
        <w:tab/>
        <w:tab/>
        <w:tab/>
        <w:tab/>
        <w:tab/>
        <w:t xml:space="preserve">    2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имущественных и земельных отношений</w:t>
        <w:tab/>
        <w:tab/>
        <w:t xml:space="preserve">    2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а (проект)</w:t>
        <w:tab/>
        <w:tab/>
        <w:tab/>
        <w:tab/>
        <w:tab/>
        <w:t xml:space="preserve">              1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</w:t>
        <w:tab/>
        <w:tab/>
        <w:tab/>
        <w:tab/>
        <w:tab/>
        <w:tab/>
        <w:tab/>
        <w:tab/>
        <w:t xml:space="preserve">    2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автоматизации и информационных технологий   1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нт Плюс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на сайт   (нормативные акты)                                1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    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правового и кадрового обеспечения                       1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ый реестр муниципальных услуг                    1</w:t>
      </w:r>
    </w:p>
    <w:p>
      <w:pPr>
        <w:pStyle w:val="Normal"/>
        <w:spacing w:lineRule="exact" w:line="24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        Холин                                                               1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 Ставропольского края «О признании утратившим силу постановления администрации Ипатовского городского округа Ставропольского края от 03 июля 2018 г. № 811 «Об утверждении правил присвоения, изменения и аннулирования адресов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кспертным заключением Управления по региональной политике аппарата Правительства Ставропольского края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8 г. № РМЭ-368/34-3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администрации Ипатовского городского округа Ставропольского края от 03 июля 2018 г. № 811 «Об утверждении правил присвоения, изменения и аннулирования адресов на территории Ипатовского городского округа Ставропольского кра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орядка работы по присвоению, изменению и аннулированию адресов постановление администрации Ипатовского городского округа Ставропольского края от 03 июля 2018 г. № 811 «Об утверждении правил присвоения, изменения и аннулирования адресов на территории Ипатовского городского округа Ставропольского края» подлежит отм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администрации 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  <w:tab/>
        <w:tab/>
        <w:tab/>
        <w:tab/>
        <w:tab/>
        <w:tab/>
        <w:tab/>
        <w:t>С.В. Гринева</w:t>
      </w:r>
    </w:p>
    <w:p>
      <w:pPr>
        <w:pStyle w:val="Normal"/>
        <w:tabs>
          <w:tab w:val="clear" w:pos="708"/>
          <w:tab w:val="left" w:pos="7995" w:leader="none"/>
        </w:tabs>
        <w:spacing w:lineRule="exact" w:line="240" w:before="0" w:after="0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463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615cb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2499a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2499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3c94"/>
    <w:rPr>
      <w:rFonts w:ascii="Segoe UI" w:hAnsi="Segoe UI" w:cs="Segoe UI"/>
      <w:sz w:val="18"/>
      <w:szCs w:val="18"/>
    </w:rPr>
  </w:style>
  <w:style w:type="character" w:styleId="Style16" w:customStyle="1">
    <w:name w:val="Гипертекстовая ссылка"/>
    <w:basedOn w:val="DefaultParagraphFont"/>
    <w:uiPriority w:val="99"/>
    <w:qFormat/>
    <w:rsid w:val="00ce331d"/>
    <w:rPr>
      <w:b/>
      <w:bCs/>
      <w:color w:val="00800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615cb"/>
    <w:rPr>
      <w:rFonts w:ascii="Arial" w:hAnsi="Arial" w:eastAsia="" w:cs="Arial" w:eastAsiaTheme="minorEastAsia"/>
      <w:b/>
      <w:bCs/>
      <w:color w:val="000080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0028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f06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ef06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f066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249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yle14"/>
    <w:uiPriority w:val="99"/>
    <w:semiHidden/>
    <w:unhideWhenUsed/>
    <w:rsid w:val="00d249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33146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3146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3c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09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FEB4A-2B21-4D45-B9BB-D1C41CB12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3</Pages>
  <Words>760</Words>
  <Characters>4332</Characters>
  <CharactersWithSpaces>508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0:00Z</dcterms:created>
  <dc:creator>8888</dc:creator>
  <dc:description/>
  <dc:language>en-US</dc:language>
  <cp:lastModifiedBy>Виктория</cp:lastModifiedBy>
  <cp:lastPrinted>2018-12-27T08:56:00Z</cp:lastPrinted>
  <dcterms:modified xsi:type="dcterms:W3CDTF">2019-01-11T05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