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сторо</w:t>
      </w:r>
      <w:r>
        <w:rPr>
          <w:sz w:val="28"/>
          <w:szCs w:val="28"/>
          <w:lang w:val="ru-RU"/>
        </w:rPr>
        <w:t>нн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  <w:tab/>
        <w:tab/>
        <w:tab/>
        <w:tab/>
        <w:tab/>
        <w:tab/>
        <w:tab/>
        <w:tab/>
        <w:tab/>
        <w:t>20 сентября 2019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тогах территориального этапа краевого конкурса «Эффективный коллективный договор – основа согласования интересов сторон социального партнёрства» в 2019 году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б итогах территориального этапа краевого конкурса «Эффективный коллективный договор – основа согласования интересов сторон социального партнёрства» в 2019 году (далее – территориаль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sz w:val="28"/>
          <w:szCs w:val="28"/>
        </w:rPr>
        <w:t xml:space="preserve">краевого конкурса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хсторонняя комиссия по регулированию социально – трудовых отноше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 (далее – Комиссия) РЕШИЛА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су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рриториально</w:t>
      </w:r>
      <w:r>
        <w:rPr>
          <w:rFonts w:cs="Times New Roman" w:ascii="Times New Roman" w:hAnsi="Times New Roman"/>
          <w:bCs/>
          <w:sz w:val="28"/>
          <w:szCs w:val="28"/>
        </w:rPr>
        <w:t xml:space="preserve">м этапе </w:t>
      </w:r>
      <w:r>
        <w:rPr>
          <w:rFonts w:cs="Times New Roman" w:ascii="Times New Roman" w:hAnsi="Times New Roman"/>
          <w:sz w:val="28"/>
          <w:szCs w:val="28"/>
        </w:rPr>
        <w:t>краевого конкурса н</w:t>
      </w:r>
      <w:r>
        <w:rPr>
          <w:rFonts w:cs="Times New Roman" w:ascii="Times New Roman" w:hAnsi="Times New Roman"/>
          <w:bCs/>
          <w:sz w:val="28"/>
          <w:szCs w:val="28"/>
        </w:rPr>
        <w:t>а основании протокола</w:t>
      </w:r>
      <w:r>
        <w:rPr>
          <w:rFonts w:cs="Times New Roman" w:ascii="Times New Roman" w:hAnsi="Times New Roman"/>
          <w:sz w:val="28"/>
          <w:szCs w:val="28"/>
        </w:rPr>
        <w:t xml:space="preserve"> №2 заседания экспертной рабочей группы от 11.09.2019г. по категории н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оммерческие организации всех форм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е место –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6"/>
          <w:sz w:val="28"/>
          <w:szCs w:val="28"/>
        </w:rPr>
        <w:t>униципальному бюджетному дошкольному образовательному учреждению детскому саду № 28 «Радуга» г. Ипатово Ипатовского район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набравшему 117 баллов и районному муниципальному казенному учреждению культуры «Ипатовской межпоселенческой центральной библиотеке» Ипатовского района Ставропольского края, набравшему 114 балл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е место 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бюджетному дошкольному образовательному учреждению </w:t>
      </w:r>
      <w:r>
        <w:rPr>
          <w:rFonts w:cs="Times New Roman" w:ascii="Times New Roman" w:hAnsi="Times New Roman"/>
          <w:spacing w:val="-6"/>
          <w:sz w:val="28"/>
          <w:szCs w:val="28"/>
        </w:rPr>
        <w:t>Центр развития ребёнка – детскому саду № 1 «Светлячок» г. Ипатово Ипатовского район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набравшему 110 баллов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ind w:left="86" w:firstLine="4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управлению труда и социальной защиты населения администрации Ипатовского городского округа Ставропольского края (далее – УТСЗН АИГО С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править документы победителей территориального этапа краевого конкурса, номинированных на участие в краевом этапе конкурса, в министерство труда и социальной защиты населения Ставропольского края в срок до 01.10.2019г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екретарю </w:t>
      </w:r>
      <w:r>
        <w:rPr>
          <w:rFonts w:cs="Times New Roman" w:ascii="Times New Roman" w:hAnsi="Times New Roman"/>
          <w:bCs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миссии разместить информацию об итогах территориального этапа краевого конкурса на официальном сайте администрации Ипатовского ГО СК, а такж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 – политической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патовского ГО СК «Степные зори».</w:t>
      </w:r>
    </w:p>
    <w:p>
      <w:pPr>
        <w:pStyle w:val="Style24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анализе ситуации сложившейся в СПК «Племзавод Вторая Пятилетка», допустившего случай тяжелого производственного травматизма. 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б анализе ситуации, сложившейся в СПК «Племзавод Вторая Пятилетка», допустившего случай тяжелого производственного травматизма Комиссия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left="720" w:right="5" w:hanging="153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Р</w:t>
      </w:r>
      <w:r>
        <w:rPr>
          <w:rFonts w:cs="Times New Roman" w:ascii="Times New Roman" w:hAnsi="Times New Roman"/>
          <w:sz w:val="28"/>
          <w:szCs w:val="28"/>
        </w:rPr>
        <w:t>екомендовать руководству СПК «Племзавод Вторая Пятилетка»: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вести работу по введению профессионального стандарта «Специалист в области охраны труда», утверждённого приказом Министерства труда и социальной защиты РФ от 04.08.2014г. №524н в срок до 01.10.2019 года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рок до 01.10.2019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ключить из должностных функциональных обязанностей специалиста по охране труда трудовые обязанности, не входящие в профессиональный стандарт «Специалист в области охраны труда»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(восстановить) систему трёхступенчатого административно – общественного контроля за состоянием условий и охраной труда, копию приказа в срок до 01.10.2019г. представить в УТСЗН АИГО СК 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и активизировать работу по созданию системы управления профессиональными рисками и внедрению программы нулевого травматизма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стоянии социального партнерства на территории Ипатовского городского округа Ставропольского края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 состоянии социального партнерства на территории Ипатовского ГО СК Комиссия РЕШИЛА: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овать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ронам социального партнёрства продолжить развитие социального партнёрства в </w:t>
      </w:r>
      <w:r>
        <w:rPr>
          <w:rFonts w:cs="Times New Roman" w:ascii="Times New Roman" w:hAnsi="Times New Roman"/>
          <w:sz w:val="28"/>
          <w:szCs w:val="28"/>
        </w:rPr>
        <w:t>Ипатовском ГО С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м квартале 2020 года рассмотреть итоги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администрацией Ипатовского ГО СК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и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союза «Федерация профсоюзов Ставропольского края» – координационным советом организаций профсоюзов в Ипатовском ГО</w:t>
      </w:r>
      <w:r>
        <w:rPr>
          <w:rFonts w:cs="Times New Roman" w:ascii="Times New Roman" w:hAnsi="Times New Roman"/>
          <w:bCs/>
          <w:color w:val="4F81BD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ом Союза работодателей Ставропольского края «Конгресс деловых кругов Ставрополья» в Ипатовском ГО </w:t>
      </w:r>
      <w:r>
        <w:rPr>
          <w:rFonts w:cs="Times New Roman" w:ascii="Times New Roman" w:hAnsi="Times New Roman"/>
          <w:bCs/>
          <w:sz w:val="28"/>
          <w:szCs w:val="28"/>
        </w:rPr>
        <w:t>на 2019-2021 годы за 2019 г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улярно рассматривать на заседаниях Комиссии итоги выполнения принимаемых решений предыдущего заседа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контроля реализации соглашений всех уровней и коллективных договоров о</w:t>
      </w:r>
      <w:r>
        <w:rPr>
          <w:bCs/>
          <w:sz w:val="28"/>
          <w:szCs w:val="28"/>
        </w:rPr>
        <w:t xml:space="preserve">беспечить </w:t>
      </w:r>
      <w:r>
        <w:rPr>
          <w:sz w:val="28"/>
          <w:szCs w:val="28"/>
        </w:rPr>
        <w:t xml:space="preserve">соблюдение трудового законодательства в субъектах хозяйствования, расположенных на территории </w:t>
      </w:r>
      <w:r>
        <w:rPr>
          <w:bCs/>
          <w:sz w:val="28"/>
          <w:szCs w:val="28"/>
        </w:rPr>
        <w:t xml:space="preserve">Ипатовского ГО СК. </w:t>
      </w:r>
    </w:p>
    <w:p>
      <w:pPr>
        <w:pStyle w:val="Style25"/>
        <w:ind w:firstLine="567"/>
        <w:jc w:val="both"/>
        <w:rPr>
          <w:b/>
          <w:b/>
        </w:rPr>
      </w:pPr>
      <w:r>
        <w:rPr>
          <w:szCs w:val="28"/>
        </w:rPr>
        <w:t>2.4.</w:t>
      </w:r>
      <w:r>
        <w:rPr>
          <w:b/>
        </w:rPr>
        <w:t xml:space="preserve"> </w:t>
      </w:r>
      <w:r>
        <w:rPr>
          <w:color w:val="000000"/>
          <w:szCs w:val="28"/>
        </w:rPr>
        <w:t>Продолжить работу в межведомственных комиссиях по различным направлениям деятельности</w:t>
      </w:r>
      <w:r>
        <w:rPr>
          <w:szCs w:val="28"/>
        </w:rPr>
        <w:t xml:space="preserve"> Ипатовского ГО СК</w:t>
      </w:r>
      <w:r>
        <w:rPr>
          <w:color w:val="000000"/>
          <w:szCs w:val="28"/>
        </w:rPr>
        <w:t>: недопущению задолженности по выплате заработной платы, легализации заработной платы, по контролю за состоянием условий и охраны труда в организациях и др.</w:t>
      </w:r>
    </w:p>
    <w:p>
      <w:pPr>
        <w:pStyle w:val="Style25"/>
        <w:ind w:firstLine="567"/>
        <w:jc w:val="both"/>
        <w:rPr/>
      </w:pPr>
      <w:r>
        <w:rPr>
          <w:color w:val="000000"/>
          <w:szCs w:val="28"/>
        </w:rPr>
        <w:t xml:space="preserve">2.5. </w:t>
      </w:r>
      <w:r>
        <w:rPr>
          <w:szCs w:val="28"/>
        </w:rPr>
        <w:t xml:space="preserve">Продолжить проведение </w:t>
      </w:r>
      <w:r>
        <w:rPr/>
        <w:t xml:space="preserve">разъяснительной работы о преимуществах коллективно – договорных отношений на </w:t>
      </w:r>
      <w:r>
        <w:rPr>
          <w:szCs w:val="28"/>
        </w:rPr>
        <w:t>предприятиях среднего и малого бизнеса, у индивидуальных предпринимателей и в</w:t>
      </w:r>
      <w:r>
        <w:rPr>
          <w:color w:val="000000"/>
          <w:szCs w:val="28"/>
        </w:rPr>
        <w:t>овлечение их в коллективно – договорный процесс</w:t>
      </w:r>
      <w:r>
        <w:rPr>
          <w:szCs w:val="28"/>
        </w:rPr>
        <w:t xml:space="preserve">.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ять меры, направленные на увеличение числа коллективных договоров и процента охвата коллективными договорами работников среднего и малого бизне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Учитывать при разработке коллективных договоров условия, содержащиеся в </w:t>
      </w:r>
      <w:r>
        <w:rPr>
          <w:rFonts w:cs="Times New Roman" w:ascii="Times New Roman" w:hAnsi="Times New Roman"/>
          <w:sz w:val="28"/>
          <w:szCs w:val="28"/>
        </w:rPr>
        <w:t xml:space="preserve">Соглаш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уров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bCs/>
          <w:sz w:val="28"/>
          <w:szCs w:val="28"/>
        </w:rPr>
        <w:t>Активизировать работу по увеличению в 2020 году числа организаций – участников краевого конкурса «Эффективный коллективный договор – основа согласования интересов сторон социального партнер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9. Содействовать вовлечению работодателей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 СК в социальное партнёрство. 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е Администрации обеспечить в полном объёме реализацию статьи 7 Закона Ставропольского края «О некоторых вопросах социального партнерства в сфере труд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союзов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Инициировать заключение коллективных договоров в организациях, проводить правовую экспертизу проектов коллективных договоров при их разработке, осуществлять контроль за их реализаци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2. Активизировать работу по </w:t>
      </w:r>
      <w:r>
        <w:rPr>
          <w:color w:val="000000"/>
          <w:sz w:val="28"/>
          <w:szCs w:val="28"/>
        </w:rPr>
        <w:t>созданию первичных профсоюзных организаций, как правомочных представителей работников, в том числе на предприятиях малого и среднего бизнеса, в сельскохозяйственных организация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Содействовать обучению профсоюзного актива, участвующего в переговорах по заключению коллективных договоров в целях повышения их профессионального уровн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4. Уполномоченным (доверенным лицам) по охране труда активизировать работу по проведению общественного контроля условий и охраны труда в организациях </w:t>
      </w:r>
      <w:r>
        <w:rPr>
          <w:bCs/>
          <w:sz w:val="28"/>
          <w:szCs w:val="28"/>
        </w:rPr>
        <w:t>Ипатовского ГО СК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тороне Работодателе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сти работу по обес</w:t>
      </w:r>
      <w:r>
        <w:rPr>
          <w:rFonts w:cs="Times New Roman" w:ascii="Times New Roman" w:hAnsi="Times New Roman"/>
          <w:color w:val="000000"/>
          <w:sz w:val="28"/>
          <w:szCs w:val="28"/>
        </w:rPr>
        <w:t>печиванию права работников на участие в управлении организацией в соответствии с законодательство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 Содействовать созданию первичных профсоюзных организаций, организаций, как правомочных представителей работников, в том числе на предприятиях малого и среднего бизне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труда и социальной защиты населения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патовского ГО СК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уведомительной регистрации коллективных договоров обращать особое внимание на легитимность сторон, соблюдение процедуры разработки проекта и заключения коллективных договоров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в рамках ст. 51 ТК РФ контроль за выполнением обязательств коллективных догов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sz w:val="28"/>
          <w:szCs w:val="28"/>
        </w:rPr>
        <w:t>Оказывать методическую и практическую помощь организациям при подготовке к участию в конкурсах на лучшую организацию коллективно –договорной работы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Ипатов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bCs/>
          <w:sz w:val="28"/>
          <w:szCs w:val="28"/>
        </w:rPr>
        <w:t>Комиссии                                                                        А.П. Бражко</w:t>
      </w:r>
    </w:p>
    <w:sectPr>
      <w:type w:val="nextPage"/>
      <w:pgSz w:w="11906" w:h="16838"/>
      <w:pgMar w:left="1418" w:right="848" w:gutter="0" w:header="0" w:top="567" w:footer="0" w:bottom="0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Arial Unicode MS" w:cs="Mangal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азвание Знак"/>
    <w:basedOn w:val="Style11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sz w:val="24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16"/>
      <w:szCs w:val="16"/>
    </w:rPr>
  </w:style>
  <w:style w:type="paragraph" w:styleId="WWHeading">
    <w:name w:val="WW-Heading"/>
    <w:basedOn w:val="Normal"/>
    <w:next w:val="Normal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53:00Z</dcterms:created>
  <dc:creator>Приемная</dc:creator>
  <dc:description/>
  <cp:keywords/>
  <dc:language>en-US</dc:language>
  <cp:lastModifiedBy>NT Computer</cp:lastModifiedBy>
  <cp:lastPrinted>2019-09-23T09:34:00Z</cp:lastPrinted>
  <dcterms:modified xsi:type="dcterms:W3CDTF">2019-09-23T11:57:00Z</dcterms:modified>
  <cp:revision>261</cp:revision>
  <dc:subject/>
  <dc:title/>
</cp:coreProperties>
</file>