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сентября 2019 г.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 (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и отделов (управления, комитетов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3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 –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«О проводимых мероприятиях по подготовке образовательных организаций для работы в зимнее время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 – начальник отдела образования администрации Ипатовского городского округа Ставропольского края Братчик Г.Н.)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Мониторинг прогноза социально- экономического развития Ипатовского городского округа Ставропольского края на долгосрочный период за 2018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заместитель начальника отдела экономического развития администрации Ипатовского городского округа Ставропольского края Климович В.И.)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«Об участии Ипатовского городского округа Ставропольского края в государственных программах Ставропольского края в 2019 году. О проводимой работе для вступления в программы в 2020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Рассмотрение показателей финансово- хозяйственной деятельности организаций (предприятий) Ипатовского городского округ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О выполнен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лановых назначений доходной части бюджета Ипато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 зам. начальника финансового управления администрации Ипатовского городского округа Ставропольского края Усик С.Н.)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 первому вопросу «О проводимых мероприятиях по подготовке образовательных организаций для работы в зимнее время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чик Г.Н. -начальника отдела образования администрации Ипатовского городского округа Ставропольского кра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воем выступлении докладчик довела до сведения присутствующих информацию  о проводимых мероприятиях </w:t>
      </w:r>
      <w:r>
        <w:rPr>
          <w:sz w:val="28"/>
        </w:rPr>
        <w:t>по подготовке образовательных организаций к работе в осенне- зимний период  2019-2020г.г.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ListParagraph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разовательных организаций, имеющих автономные котельные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Активизировать работу по подготовке образовательных организаций к отопительному периоду 2019/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</w:t>
        <w:tab/>
        <w:t>Принять необходимые меры для завершения подготовки к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  <w:tab/>
        <w:t>Обеспечить готовность учреждений образования к отопительному периоду 2019/20 года не позднее 12 октября 2019 год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начальника отдела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Ипатовского городского округа Ставропольского края Г Н Братчик. </w:t>
      </w:r>
    </w:p>
    <w:p>
      <w:pPr>
        <w:pStyle w:val="Normal"/>
        <w:widowControl w:val="false"/>
        <w:ind w:left="1070" w:hanging="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</w:rPr>
        <w:t xml:space="preserve">По второму вопросу «Мониторинг прогноза социально- экономического развития Ипатовского городского округа Ставропольского края на долгосрочный период за 2018 год»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 xml:space="preserve">     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ЛУШАЛИ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Климович В.И.- заместителя начальника  отдела экономического развития администрации Ипатовского городского округа Ставропольского края».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своем выступлении Валентина Ивановна проинформировала присутствующих о результатах мониторинга выполнения показателей, определенных прогнозом социально – экономического развития Ипатовского городского округа Ставропольского края на 2018 год</w:t>
      </w:r>
      <w:r>
        <w:rPr>
          <w:rStyle w:val="FontStyle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нформация прилагается)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Spacing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оручить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Первому заместителю главы администрации Ипатовского городского округа Ставропольского края, </w:t>
      </w:r>
      <w:r>
        <w:rPr>
          <w:sz w:val="28"/>
          <w:szCs w:val="28"/>
        </w:rPr>
        <w:t>заместителю главы администрации – начальнику отдела сельского хозяйства, охраны окружающей среды, гражданской обороны и чрезвычайных ситуаций и антитеррор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Ипатовского муниципального района Ставропольского края</w:t>
      </w:r>
      <w:r>
        <w:rPr>
          <w:sz w:val="28"/>
          <w:szCs w:val="28"/>
        </w:rPr>
        <w:t>, заместителям главы администрации Ипатовского городского округа Ставропольского края осуществлять контроль подведомственных отделов за выполнением плановых прогнозируемых показ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ам отделов (управления, комитетов) администрации Ипатовского городского округа Ставропольского края со статусом юридического лица по курируемым направлениям деятельности для достижения прогнозных параметров продолжить работу п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еспечению выполнения прогнозных параметров по курируемым направлениям деятельности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19 г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табилизации деятельности организаций и предприятий, имеющих снижение объемных показателей, задолженности по платежам в местный бюджет и убыточный финансовый результат по курируемым направлениям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квартально до 15 числа, второго месяца следующего за отчетным квартало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мониторингу своевременности и достоверности сданной статистической отчетности по Ипатовскому городскому округу Ставропольского края субъектами всех форм собственности по курируемым направлениям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квартально до 15 числа, второго месяца следующего за отчетным квартало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мониторингу хозяйствующих субъектов, реализующих инвестиционные проекты на территории Ипатовского округа Ставропольского края в части курируемых направлений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квартально до 20 числа, следующего за отчетным квартало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делам аппарата, отделам (управлениям) со статусом юридического лица администрации Ипатовского городского округа Ставропольского края участвующих в разработке прогноза, на основании результатов проведенного мониторинга рекомендуется провести анализ полученных результатов и выяснить причины значительных отклонений фактических значений показателей от прогнозных и принять необходимые меры по повышению точности прогнозирования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(срок исполнения – до 31 декабря 2019 г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целью достижения прогнозных показателей  руководителям предприятий и организаций, осуществляющим деятельность на территории Ипатовского городского округа Ставропольского края продолжить работу п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воевременному и полному предоставлению достоверной статистической отчетности в территориальный орган статистики по Ипатовскому округу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недопущению и ликвидации убыточного финансового результата и просроченных выплат заработной платы работник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хранению созданных рабочих мест и создание нов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развитию инвестиционной деятельности, направленной на создание новых производств, расширение, модернизацию производства, увеличение объемов выпускаемой продукции и создание новых рабочих мест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</w:t>
      </w:r>
      <w:r>
        <w:rPr>
          <w:rFonts w:ascii="Times New Roman" w:hAnsi="Times New Roman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z w:val="28"/>
          <w:szCs w:val="28"/>
        </w:rPr>
        <w:t>Головинова Н.С., заместителей главы администрации Ипатовского  городского округа Ставропольского края Фоменко Т.А., Бражко А.П., в части курируемых направлений.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третьему вопросу «Об участии Ипатовского городского округа Ставропольского края в государственных программах Ставропольского края в 2019 году. О проводимой работе для вступления в программы в 2020 году»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Жанна Николаевна сообщила присутствующим, что в 2019 году Ипатовский городской округ Ставропольского края принимает участие в реализации 10 государственных программ Ставропольского края.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ям, ответственным за реализацию мероприятий в рамках государственных программ Ставропольского края обеспечить освоение денежных средств по целевому назначению, в полном объеме и в установленные сроки.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течение 2019 года, согласно установленным срок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чальникам отделов аппарата и отделам (управлениям, комитету) со статусом юридического лица Ипатовского городского округа Ставропольского края  активизировать работу по участию в государственных программах Ставропольского края в 2020 году, увеличивая привлечение средств из вышестоящих уровней бюджета на условиях софинансирования из местного бюджета, на решение вопросов местного значения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в течении 2020 года)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выполнением данного решения возложить на первого заместителя главы администрации Ипатовского городского округа Ставропольского края Т.Н.Сушко,</w:t>
      </w:r>
      <w:r>
        <w:rPr>
          <w:rFonts w:cs="Times New Roman CYR" w:ascii="Times New Roman CYR" w:hAnsi="Times New Roman CYR"/>
          <w:sz w:val="28"/>
          <w:szCs w:val="28"/>
        </w:rPr>
        <w:t xml:space="preserve"> заместителя главы администрации - начальника </w:t>
      </w:r>
      <w:r>
        <w:rPr>
          <w:sz w:val="28"/>
          <w:szCs w:val="28"/>
        </w:rPr>
        <w:t xml:space="preserve">отдела сельского хозяйства, охраны окружающей среды, гражданской обороны и чрезвычайных ситуаций и антитеррора администрации </w:t>
      </w:r>
      <w:r>
        <w:rPr>
          <w:rFonts w:cs="Times New Roman CYR" w:ascii="Times New Roman CYR" w:hAnsi="Times New Roman CYR"/>
          <w:sz w:val="28"/>
          <w:szCs w:val="28"/>
        </w:rPr>
        <w:t>Н.С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ловинова, </w:t>
      </w:r>
      <w:r>
        <w:rPr>
          <w:sz w:val="28"/>
          <w:szCs w:val="28"/>
        </w:rPr>
        <w:t xml:space="preserve">заместителей главы администрации Т.А.Фоменко, А.П.Бражко, в части курируемых направлений. </w:t>
      </w:r>
    </w:p>
    <w:p>
      <w:pPr>
        <w:pStyle w:val="NormalWeb"/>
        <w:spacing w:beforeAutospacing="0" w:before="0" w:afterAutospacing="0" w:after="0"/>
        <w:ind w:left="4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</w:rPr>
        <w:t xml:space="preserve">По четвертому вопросу «Рассмотрение показателей финансово- хозяйственной деятельности организаций (предприятий) Ипатовского городского округ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</w:t>
      </w: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 полугодия 2019 года»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городского округа Ставропольского края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оем выступлении Жанна Николаевна проинформировала присутствующих о показателях финансово-хозяйственной деятельности организаций (предприятий) Ипатовского городского округ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ListParagraph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(предприятий)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полный анализ произведенных затрат и выявить причины, негативно влияющие на финансово-экономические показатели предприятий. 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претензионную работу по взысканию дебиторской задолженности.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ктивизировать работу по изысканию новых рынков сбыта производимой продукции.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нять необходимые меры: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о недопущению снижения объемных показателей против уровня 2018 года и достижению положительного финансового результата по итогам 2019 года.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: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сохранение созданных рабочих мест и предусмотреть создание новых рабочих;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своевременную и  в полном объеме уплату налоговых и неналоговых платежей в местный бюджет и внебюджетные фонды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 выплату заработной платы работникам предприятий в соответствии с действующим законодательством Российской Федерации и нормативно – правовыми актами Правительства Ставропольского края и в установленные сроки;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своевременное, качественное и в полном объеме предоставление достоверной информации о деятельности организаций (предприятий) в  территориальный орган государственной статистики и по запросам отделов администрации в адрес администрации для проведения мониторинга социально - экономического положения Ипатовского городского округа Ставропольского края. 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ам отделов аппарата администрации Ипатовского городского округа  Ставропольского края проводить ежеквартальный мониторинг организаций и предприятий по курируемым направлениям, имеющих тенденции снижения объемных показателей и убыточный финансовый результа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- начальника </w:t>
      </w:r>
      <w:r>
        <w:rPr>
          <w:sz w:val="28"/>
          <w:szCs w:val="28"/>
        </w:rPr>
        <w:t>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Н.С. Головинова, заместителей главы администрации Ипатовского  городского округа Ставропольского края Т.А.Фоменко, </w:t>
      </w:r>
      <w:r>
        <w:rPr>
          <w:sz w:val="28"/>
          <w:szCs w:val="28"/>
        </w:rPr>
        <w:t>А.П.Бражк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ятому вопросу «О выполнении за 1 полугодие 2019 года плановых назначений доходной части бюджета Ипатовского городского округа Ставропольского края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ик С. Н. - зам начальника финансового управления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ветлана Николаевна проинформировала присутствующих, что за 1 полугодие 2019 года в бюджет Ипатовского городского округа Ставропольского края (далее – местный бюджет) поступило доходов, всего 744 458,76 тыс. рублей, или 43,7 процентов к годовым плановым назначениям, в том числе налоговые и неналоговые поступления – 238 807,89 тыс. рублей (44,9 процентов к уточненным годовым плановым назначениям), безвозмездные поступления – 505 650,87 тыс. рублей (44,9 процентов к годовым плановым назначениям). Удельный вес налоговых и неналоговых доходов в общем объёме поступлений местного бюджета составил 32,1%.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Spacing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ручить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Финансовому управлению администрации Ипатовского городск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исполнение бюджета Ипатовского городского округа Ставропольского края на 2019 год и плановый период 2020 и 2021 годов в соответствии с основными направлениями налоговой политики, основными направлениями бюджетной политики и основными направлениями долговой политики Ипатовского городского округа Ставропольского края на 2019 год и плановый период 2020 и 2021 годов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выполнение годовых плановых назначений в разрезе каждого доходного источника, формирующего доходную часть местного бюджета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рок исполнения - до 31 декабря 2019 г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ым распорядителям бюджетных средств Ипатовского городского округа Ставропольского края совместно с финансовым управлением администрации Ипатовского городск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еспечить контроль за эффективным и целевым расходованием средств местного бюдж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рок исполнения - до 31 декабря 2019 года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существлять мониторинг за полнотою освоения федеральных и краевых средств, передаваемых администрации на осуществление государственных полномочий и реализации программных мероприятий в рамках софинансирования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рок исполнения - до 31 декабря 2019 года).</w:t>
      </w:r>
    </w:p>
    <w:p>
      <w:pPr>
        <w:pStyle w:val="Normal"/>
        <w:widowControl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3.Главным администраторам дохода бюджета Ипатовского городского округа Ставропольского края – органам администрации Ипатовского городского округа Ставропольского края активизировать работу по увеличению поступлений налоговых и неналоговых доходов в бюджет Ипатовского городского округа Ставропольского края</w:t>
      </w:r>
    </w:p>
    <w:p>
      <w:pPr>
        <w:pStyle w:val="ListParagraph"/>
        <w:widowControl w:val="false"/>
        <w:ind w:left="143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- до 31 декабря 2019 год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- начальника </w:t>
      </w:r>
      <w:r>
        <w:rPr>
          <w:sz w:val="28"/>
          <w:szCs w:val="28"/>
        </w:rPr>
        <w:t>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Н.С. Головинова, заместителей главы администрации Ипатовского  городского округа Ставропольского края Т.А.Фоменко, </w:t>
      </w:r>
      <w:r>
        <w:rPr>
          <w:sz w:val="28"/>
          <w:szCs w:val="28"/>
        </w:rPr>
        <w:t xml:space="preserve">А.П.Бражко. </w:t>
      </w:r>
    </w:p>
    <w:p>
      <w:pPr>
        <w:pStyle w:val="Normal"/>
        <w:tabs>
          <w:tab w:val="clear" w:pos="708"/>
          <w:tab w:val="left" w:pos="5306" w:leader="none"/>
        </w:tabs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5" w:customStyle="1">
    <w:name w:val="Обычный (веб) Знак"/>
    <w:link w:val="NormalWeb"/>
    <w:qFormat/>
    <w:locked/>
    <w:rsid w:val="0006573b"/>
    <w:rPr>
      <w:rFonts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b47f30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link w:val="Style12"/>
    <w:uiPriority w:val="1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link w:val="Style15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link w:val="Style13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  <Pages>7</Pages>
  <Words>2384</Words>
  <Characters>13593</Characters>
  <CharactersWithSpaces>1594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en-US</dc:language>
  <cp:lastModifiedBy>Валентина</cp:lastModifiedBy>
  <cp:lastPrinted>2019-09-18T12:36:00Z</cp:lastPrinted>
  <dcterms:modified xsi:type="dcterms:W3CDTF">2019-09-18T12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