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первое полугодие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социального развития и общественной безопасности администрации Ипатовского городского округа  Ставропольского края о ходе реализации за первое полугодие 2019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постановлениями администрации Ипатовского городского округа Ставропольского края от 03 июля 2018 г. № 808, от 29 декабря 2018 г. № 1741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едусматривает реализацию трёх подпрограмм, направленных на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. предусмотрено проведение мероприятий подпрограмм с общим объемом финансирования 5856,80 тыс. рублей, в том числе </w:t>
        <w:tab/>
        <w:t>из бюджета Ипатовского городского округа Ставропольского края (далее — местный бюджет) – 3 633,01 тыс. рублей,</w:t>
        <w:tab/>
        <w:t xml:space="preserve">из бюджета Ставропольского края (далее – краевой бюджет) – 2 223,8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ссовое исполнение программы составило 2 429,80 тыс. рублей, или 41,5% к предусмотренному финансированию, в т.ч. за счет средств местного бюджета - 1 357,72 тыс. рублей (37,4%), за счет средств краевого бюджета </w:t>
        <w:tab/>
        <w:t>- 1072,08 тыс. рублей (48,2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Поддержка казачества в Ипатовском городском округе Ставропольского края» (далее подпрограмма поддержка казачества) программы «Профилактика правонарушений, терроризма и поддержка казачества в Ипатовском городском округе Ставропольского края» предусмотрено за счет средств местного бюджета 97,00 тыс. рублей. Фактическое исполнение мероприятий подпрограммы составило - 4,28 тыс.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«Профилактика правонарушений в Ипатовском городском округе Ставропольского края» (далее подпрограмма профилактика правонарушений) программы «Профилактика правонарушений, терроризма и поддержка казачества в Ипатовском городском округе Ставропольского края», предусмотрено на 2019 год 2612,04 тыс. рублей, в том числе из местного бюджета – 488,24, тыс. рублей и из краевого бюджета – 2123,8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составило 1 094,00 тыс. рублей, в том числе за счет средств местного бюджета – 54,7 тыс. рублей, за счет средств краевого бюджета – 1 039,30 тыс.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профилактика правонарушений проведены профилактические мероприятия, направленные на снижение масштабов незаконного потребления и оборота наркотиков, а также алкогольной и табачной продукции, приобретено 185 штук переносных металлических конструкций для периметрального ограждения и 7 штук арочных металлодете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(далее – подпрограмма профилактика терроризма и экстремизма) предусмотрено 3 147,8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мероприятий подпрограммы профилактика терроризма и экстремизма составило 1331,50 тыс. рублей, в т.ч. за счет средств местного бюджета - 1 188,3 тыс. рублей (41,15%), за счет средств краевого бюджета - 32,80 тыс. рублей (32,75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первое полугодие 2019 г. муниципальной программы «Профилактика правонарушений, терроризма и поддержка казачества в  Ипатовском городском округе Ставропольского края»», утвержденной постановлением администрации Ипатовского городского округа Ставропольского края от 29 декабря 2017 г. № 21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социального развития и общественной безопасности администрации Ипатовского городского округа Ставропольского края, отделу сельского хозяйства и охраны окружающей среды, гражданской обороны и чрезвычайных ситуаций и антитеррора администрации Ипатовского городского округа, финансовому управлению администрации Ипатовского городского округа Ставропольского края, муниципальному казенному учреждению  «Межведомственная централизованная бухгалтерия» Ипатовского района Ставропольского края обеспечить плановое освоение финансовых средств, определённых Программой в полной мере и выполнение утверждённых показателей Программы в срок до 31.12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корректировки мероприятий, объемов финансирования, целевых индикаторов и показателей, в установленном порядке производить внесение изменений в Программу, по мере необход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1 полугодие 2019 г.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BF8BE-37C6-48CB-80C0-0CA2A7BF6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5:00Z</dcterms:created>
  <dc:creator>Наталья</dc:creator>
  <dc:description/>
  <dc:language>en-US</dc:language>
  <cp:lastModifiedBy>Пользователь Windows</cp:lastModifiedBy>
  <cp:lastPrinted>2019-09-24T10:03:00Z</cp:lastPrinted>
  <dcterms:modified xsi:type="dcterms:W3CDTF">2019-09-25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