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 г.                           г. Ипатово                                          № 13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 6 месяцев 2019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культуры и молодежной политики  администрации Ипатовского городского округа  Ставропольского края о ходе реализации за 6 месяцев 2019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 24 (с изменениями, внесенными постановлением администрации Ипатовского городского округа Ставропольского края от 27 декабря 2018 г. № 1699,) 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двух подпрограмм в сфере развития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 2019  года было предусмотрено проведение мероприятий подпрограмм с общим объемом финансирования – 138837,1 тыс. рублей, фактически освоено – 61873,18 тыс. рублей, (44,57%) в том числе за счет средств бюджета Ставропольского края –13895,51 тыс. рублей, освоение –4132,29 тыс.руб., - 29,74%;  бюджета Ипатовского городского округа Ставропольского края (далее - местный бюджет) – 117922,09 тыс. рублей, фактически израсходовано 54756,94  тыс. рублей – 46,44%  и внебюджетных источников – 7019,5 тыс. руб., фактическое поступление – 2983,94  тыс. рублей, - 42,51%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го досуга населения, в рамках которого осуществлялись  расходы на обеспечение деятельности межпоселенческого муниципального бюджетного учреждения культуры «Культурно - досуговый центр» Ипатовского района Ставропольского края; проведение 12 районных культурно - досуговых  мероприятий и участие в 2  краевых культурно - досуговых мероприят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(оказание услуг) социально-культурных объединений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и информационного обслуживания населения, в рамках которого осуществлялось обеспечение расходов по организации и осуществлению деятельности библиотек 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: муниципального казенного учреждения культуры  «Золотаревское социально-культурное объединение» Ипатовского района Ставропольского края, муниципального казенного учреждения культуры  «Большевистское социально-культурное объединение», муниципального казенного учреждения культуры  «Красочное социально-культурное объединение» Ипатовского района Ставропольского края   в реализации проекта развития территорий муниципальных образований, основанных на местных инициатив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униципального казенного учреждения культуры «Бурукшунское социально-культурное объединение» в Государственной программе Ставропольского края «Культура и туристско-рекреационный комплекс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тдела культуры и молодежной политики администрации Ипатовского городского округа Ставропольского края, на основании вышеизложенного и в целях дальнейшего выполнения мероприятий Программы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тдела культуры и молодежной политики  администрации Ипатовского городского округа Ставропольского края о  реализации за 6 месяцев 2019 год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молодежной политики администрации Ипатов-ского городского округа Ставропольского края обеспечить целевое и в полном объеме освоение средств всех уровней бюджетов, предусмотренных на реализацию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информацию о ходе реализации Программы за 6 месяцев 2019 года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DD6F3-EF7C-41A3-A2C8-D13DAF8D0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0</Words>
  <Characters>399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6:00Z</dcterms:created>
  <dc:creator>Наталья</dc:creator>
  <dc:description/>
  <dc:language>en-US</dc:language>
  <cp:lastModifiedBy>Пользователь Windows</cp:lastModifiedBy>
  <cp:lastPrinted>2019-09-24T11:40:00Z</cp:lastPrinted>
  <dcterms:modified xsi:type="dcterms:W3CDTF">2019-09-2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