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- июнь 2019 г. </w:t>
      </w:r>
    </w:p>
    <w:tbl>
      <w:tblPr>
        <w:tblW w:w="112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827"/>
        <w:gridCol w:w="1275"/>
        <w:gridCol w:w="1321"/>
        <w:gridCol w:w="1515"/>
        <w:gridCol w:w="1276"/>
        <w:gridCol w:w="1227"/>
      </w:tblGrid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июнь 2019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 июн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районный показатель  январь- июнь 2019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ю- июн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краевой показатель январь- июнь  2019 г.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 п.п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сельское хозяйство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стениеводств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промышл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обеспечение электрической энергией, газом и паром; кондиционирование воздух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т.ч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транспортировка и хран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бласти информации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,2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 них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10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 п.п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 них растение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3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1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//-       животн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предоставление социальных услуг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кота и птицы в сельхозорганизациях на 01.07.2019 г., тыс.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упного рогатого ск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ец и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ош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(реализация) на убой скота и птицы в сельскохозяйственных организациях (без субъектов малого бизнеса) 01.07.2019 г.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в сельхозпредприятиях (без субъектов малого бизнеса) на 01.07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67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56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0 п.п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надой на одну корову в районе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17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13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краевой показатель надоя молока на одну корову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клонение среднерайонного показателя от среднекраев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8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72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изводство яиц куриных, 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ий сбор яиц от одной курицы несушки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ружено продукции  растениеводства (без субъектов малого бизнеса) на 01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.ч. зерновых и зернобобовых культур, 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12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4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шениц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ые культур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дсолнечник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ружено продукции животноводства сельхозорганизациями на 01.07.2019 г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6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757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7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 тыс.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рмов на 01.05.2019 г.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.ч. наличие концентрированных кормов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32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Строительство (стат. отчет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«строительство» на 01.07.2019г.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2,7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 за счет всех источников финансирования на 01.07.2019г.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0 раз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дивидуальными застройщиками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7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на 01.07.2019 г.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орот розничной торговли на 01.07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четом по всем хозяйствующим субъектам (данные поквартально) на 01.07.2019г.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орот общественного питания (с досчетом) на 01.07.2019 г.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латных услуг населению в 2018 г. (уточненные данные)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3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Транспорт и связь </w:t>
            </w:r>
            <w:r>
              <w:rPr>
                <w:b/>
                <w:bCs/>
                <w:sz w:val="20"/>
                <w:szCs w:val="20"/>
              </w:rPr>
              <w:t>на 01.07.2019 г. всего,</w:t>
            </w:r>
            <w:r>
              <w:rPr>
                <w:b/>
                <w:sz w:val="20"/>
                <w:szCs w:val="20"/>
              </w:rPr>
              <w:t xml:space="preserve"> (стат. отчет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везено пассажиров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,1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сажирооборот, тыс.пасс.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7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нансовая деятельность предприятий и организаций на 01.07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04,1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2,5 раза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 п.п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получивших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49,1 п.п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7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7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получивших уб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а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в 9,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Дебиторская задолженность на 01.07.2019 г.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4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8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-38,0 п.п.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82,1 п.п.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орская задолженность на 01.07.2019 г.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36,8 п.п.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учтенных в Статрегистре, ед. на 01.07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идических лиц, филиалов и представительст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 п.п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 ч. индивидуальных предпринимателе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лав КФХ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вокатов и нотариус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0"/>
                <w:szCs w:val="20"/>
              </w:rPr>
              <w:t xml:space="preserve"> на 01.07.2019 г.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0,6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,6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,0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1,1 п.п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20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,0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4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0,8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,1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,9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го персонала на 01.07.2019 г.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,4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ая заработная плата работников организаций на 01.07.2019 г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2754,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,9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28357,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8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9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6202,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5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9858,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1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2993,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35,0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28237,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5,5 п.п.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7337,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0,1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7466,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3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26402,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,7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0300,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5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26109,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6,4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предоставление прочих видов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23402,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9,1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Уровень зарегистрированной безработицы на 01.07.2019 г.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-0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+0,5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зарегистрированных безработных граждан</w:t>
            </w:r>
          </w:p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-13,4 п.п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родившихся за январь-июнь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+9,3 п.п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Число родившихся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+0,6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0,7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умерших за январь- июнь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-0,7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 (5 место в кра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6 (1 место в кра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1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3,9 п.п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играционный прирост (+), убыль (-) на 01.07.2019 го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5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0,3 п.п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вы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0"/>
                <w:szCs w:val="20"/>
              </w:rPr>
              <w:t>+15,2  п.п.</w:t>
            </w:r>
            <w:bookmarkEnd w:id="1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E7F77-0098-45DC-8237-4B210483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  <Pages>4</Pages>
  <Words>1620</Words>
  <Characters>9234</Characters>
  <CharactersWithSpaces>108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8:00Z</dcterms:created>
  <dc:creator>Василенко</dc:creator>
  <dc:description/>
  <dc:language>en-US</dc:language>
  <cp:lastModifiedBy>Валентина</cp:lastModifiedBy>
  <cp:lastPrinted>2019-09-04T08:31:00Z</cp:lastPrinted>
  <dcterms:modified xsi:type="dcterms:W3CDTF">2019-09-04T10:5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