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4 сентября 2019 года </w:t>
        <w:tab/>
        <w:tab/>
        <w:tab/>
        <w:t xml:space="preserve">г. Ипатово </w:t>
        <w:tab/>
        <w:tab/>
        <w:tab/>
        <w:tab/>
        <w:tab/>
        <w:t>№ 83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TextBody"/>
        <w:spacing w:lineRule="exact" w:line="240"/>
        <w:rPr/>
      </w:pPr>
      <w:r>
        <w:rPr>
          <w:szCs w:val="28"/>
        </w:rPr>
        <w:t>О внесении изменений в приложение к решению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РЕШИЛА:</w:t>
      </w:r>
    </w:p>
    <w:p>
      <w:pPr>
        <w:pStyle w:val="TextBodyIndent"/>
        <w:ind w:firstLine="709"/>
        <w:rPr/>
      </w:pPr>
      <w:r>
        <w:rPr>
          <w:szCs w:val="28"/>
        </w:rPr>
        <w:t>1. Внести в приложение к решению Думы Ипатовского городского округа Ставропольского края от 24 октября 2017 г. № 42 «О введении в действие на территории Ипатовского городского округа Ставропольского края системы налогообложения в виде единого налога на вмененный доход для отдельных видов деятельности» (с изменениями, внесенными решением Думы Ипатовского городского округа Ставропольского края от 25 сентября 2018 г. № 169) изменения, изложив его в новой прилагаемой редакции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8"/>
          <w:szCs w:val="28"/>
        </w:rPr>
        <w:t>2. Опубликовать настоящее решение в общественно-политической газете Ипатовского городского округа Ставропольского края «Степные зори» до 30 ноября 2019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настоящего решения возложить на комитет Думы Ипатовского городского округа Ставропольского края по экономике, бюджету, налогам, финансово-кредитной политике и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Настоящее решение вступает в силу по истечении одного месяца со дня его официального опубликования, но не ранее 1-го числа очередного налогового пери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председателя Дум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Ипатовского городского округа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заместитель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главы администрации Ипатовск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городского округа Ставропольского края </w:t>
        <w:tab/>
        <w:tab/>
        <w:tab/>
        <w:t>Э.В. Кондратьев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Думы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сентября 2019 г. № 83</w:t>
      </w:r>
    </w:p>
    <w:p>
      <w:pPr>
        <w:pStyle w:val="ConsPlusNormal"/>
        <w:spacing w:lineRule="exact" w:line="240"/>
        <w:jc w:val="right"/>
        <w:rPr/>
      </w:pPr>
      <w:r>
        <w:rPr>
          <w:color w:val="000000"/>
          <w:sz w:val="28"/>
          <w:szCs w:val="28"/>
        </w:rPr>
        <w:t>«Приложение к решению Думы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патовского городского округа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ConsPlusNormal"/>
        <w:spacing w:lineRule="exact" w:line="2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4 октября 2017 года №42»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bookmarkStart w:id="0" w:name="P63"/>
      <w:bookmarkEnd w:id="0"/>
      <w:r>
        <w:rPr>
          <w:color w:val="000000"/>
          <w:sz w:val="28"/>
          <w:szCs w:val="28"/>
        </w:rPr>
        <w:t>ЗНАЧЕНИЕ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ТИРУЮЩЕГО КОЭФФИЦИЕНТА БАЗОВОЙ ДОХОДНОСТИ К2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ИДАМ ПРЕДПРИНИМАТЕЛЬСКОЙ ДЕЯТЕЛЬНОСТИ</w:t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2771"/>
        <w:gridCol w:w="1397"/>
        <w:gridCol w:w="1562"/>
        <w:gridCol w:w="1563"/>
        <w:gridCol w:w="1376"/>
      </w:tblGrid>
      <w:tr>
        <w:trPr>
          <w:trHeight w:val="23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№ </w:t>
            </w: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ид предпринимательской деятельности</w:t>
            </w:r>
          </w:p>
        </w:tc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ведения предпринимательской деятельности</w:t>
            </w:r>
          </w:p>
        </w:tc>
      </w:tr>
      <w:tr>
        <w:trPr>
          <w:trHeight w:val="23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селенный пункт, являющийся районным центро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аселенные пункты с численностью населения от 3 до 10 тыс. че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населенные пункты с численностью населения менее 3 тыс. чел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Вне границ населенного пункта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бытовых услуг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и пошив швейных изделий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8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и техническое обслуживание бытовой, радиоэлектронной аппаратуры, бытовых машин и бытовых приборов, ремонт и изготовление металлоиздел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8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мебел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8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Химическая чистка и крашение, услуги прачечны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слуги парикмахерских, фотоателье и фотолаборатори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4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монт жилья и других построе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5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7.</w:t>
            </w:r>
          </w:p>
        </w:tc>
        <w:tc>
          <w:tcPr>
            <w:tcW w:w="2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Cs w:val="24"/>
              </w:rPr>
              <w:t xml:space="preserve">Другие бытовые услуги. Коды видов деятельности в соответствии с общероссийским </w:t>
            </w:r>
            <w:hyperlink r:id="rId2">
              <w:r>
                <w:rPr>
                  <w:rStyle w:val="InternetLink"/>
                  <w:color w:val="000000"/>
                  <w:szCs w:val="24"/>
                </w:rPr>
                <w:t>классификатором</w:t>
              </w:r>
            </w:hyperlink>
            <w:r>
              <w:rPr>
                <w:color w:val="000000"/>
                <w:szCs w:val="24"/>
              </w:rPr>
              <w:t xml:space="preserve"> видов экономической деятельности и коды услуг в соответствии с общероссийским </w:t>
            </w:r>
            <w:hyperlink r:id="rId3">
              <w:r>
                <w:rPr>
                  <w:rStyle w:val="InternetLink"/>
                  <w:color w:val="000000"/>
                  <w:szCs w:val="24"/>
                </w:rPr>
                <w:t>классификатором</w:t>
              </w:r>
            </w:hyperlink>
            <w:r>
              <w:rPr>
                <w:color w:val="000000"/>
                <w:szCs w:val="24"/>
              </w:rPr>
              <w:t xml:space="preserve"> продукции по видам экономической деятельности, относящимся к бытовым услугам, определяются Правительством Российской Федерации</w:t>
            </w:r>
          </w:p>
        </w:tc>
        <w:tc>
          <w:tcPr>
            <w:tcW w:w="1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2</w:t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6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ветеринарных услуг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3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автотранспортных услуг по перевозке груз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автотранспортных услуг по перевозке пассажир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ми средствами, работающими в режиме такс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Транспортными средствами, работающими в режиме маршрутного такси (до 21 посадочного места включительно) </w:t>
            </w:r>
            <w:hyperlink w:anchor="P442">
              <w:r>
                <w:rPr>
                  <w:rStyle w:val="InternetLink"/>
                  <w:color w:val="000000"/>
                  <w:szCs w:val="24"/>
                </w:rPr>
                <w:t>&lt;*&gt;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47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47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47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4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Автобусами (свыше 21 посадочного места) </w:t>
            </w:r>
            <w:hyperlink w:anchor="P442">
              <w:r>
                <w:rPr>
                  <w:rStyle w:val="InternetLink"/>
                  <w:color w:val="000000"/>
                  <w:szCs w:val="24"/>
                </w:rPr>
                <w:t>&lt;*&gt;</w:t>
              </w:r>
            </w:hyperlink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4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09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ничная торговля, осуществляемая через объекты стационарной торговой сети, имеющие торговые зал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товарами, за исключением алкогольной продук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товарами, включая алкогольную продукц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3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арственными средств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велирными изделиями, оружие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елиями из меха и кожи, включая обув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ыми товарами, в том числе автоаксессуарами, автокосметикой и д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6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9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ле-, видео- и аудиоаппаратурой, компьютерами, оргтехникой и абонентским оборудованием средств связи, бытовой технико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3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товыми телефонами и аксессуарами к ни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роительными и отделочными материалами, сантехническим оборудованием, мебель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5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ми непродовольственными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3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5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и непродовольственными товарами (смешанными)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7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75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не превышает 5 квадратных метр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арственными средств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елиями из меха и кожи, включая обув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ыми товарами, в том числе автоаксессуарами, автокосметикой и д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ми непродовольственными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и непродовольственными товарами, (смешанными)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9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ничная торговля, осуществляемая через объекты стационарной торговой сети, не имеющие торговых залов, а также через объекты нестационарной торговой сети, площадь торгового места в которых превышает 5 квадратных метров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7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екарственными средств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зделиями из меха и кожи, включая обув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томобильными товарами, в том числе автоаксессуарами, автокосметикой и др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8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ми непродовольственными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92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.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довольственными и непродовольственными товарами, (смешанными) товарам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8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4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зничная торговля: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нос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7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5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возна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55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5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000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общественного питания через объект организации общественного питания, имеющий зал обслуживания посет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ры, рестораны, каф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5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2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916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8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73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общественного питания, через объект организации общественного питания, не имеющий зала обслуживания посетителе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4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2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1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86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остранение наружной рекламы с использованием рекламных конструкций (за исключением рекламных конструкций с автоматической сменой изображения и электронных табло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1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остранение наружной рекламы с использованием рекламных конструкций с автоматической сменой изображени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3.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пространение наружной рекламы с использованием электронных табл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07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11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временному размещению и проживани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36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7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27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Cs w:val="24"/>
              </w:rPr>
              <w:t>0,731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не превышает 5 квадратных мет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, если площадь каждого из них превышает 5 квадратных мет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не превышает 10 квадратных мет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казание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если площадь земельного участка превышает 10 квадратных метр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4</w:t>
            </w:r>
          </w:p>
        </w:tc>
      </w:tr>
      <w:tr>
        <w:trPr>
          <w:trHeight w:val="2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ализация товаров с использованием торговых автомато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7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,670</w:t>
            </w:r>
          </w:p>
        </w:tc>
      </w:tr>
    </w:tbl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1" w:name="P442"/>
      <w:bookmarkEnd w:id="1"/>
      <w:r>
        <w:rPr>
          <w:color w:val="000000"/>
          <w:sz w:val="28"/>
          <w:szCs w:val="28"/>
        </w:rPr>
        <w:t>&lt;*&gt; При перевозке пассажиров по маршруту, состоящему из двух и более населенных пунктов, применяется значение коэффициента К2, соответствующее населенному пункту, являющемуся началом маршрута. Начало маршрута определяется согласно договору на оказание транспортных услуг.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A1C6340C7CF69E27255631C7B9AE76AE439ADB888FAEFAB5BF77205B20CE" TargetMode="External"/><Relationship Id="rId3" Type="http://schemas.openxmlformats.org/officeDocument/2006/relationships/hyperlink" Target="consultantplus://offline/ref=4FAA1C6340C7CF69E27255631C7B9AE76AE439ADB78CFAEFAB5BF77205B20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27:00Z</dcterms:created>
  <dc:creator>Minfin MFSK</dc:creator>
  <dc:description/>
  <cp:keywords/>
  <dc:language>en-US</dc:language>
  <cp:lastModifiedBy>Sovet</cp:lastModifiedBy>
  <cp:lastPrinted>2019-08-15T13:41:00Z</cp:lastPrinted>
  <dcterms:modified xsi:type="dcterms:W3CDTF">2019-09-23T10:27:00Z</dcterms:modified>
  <cp:revision>19</cp:revision>
  <dc:subject/>
  <dc:title>                                                         СОВЕТ                                               проект</dc:title>
</cp:coreProperties>
</file>