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 xml:space="preserve">конкурсной комиссии по подведению итогов </w:t>
      </w:r>
      <w:r>
        <w:rPr>
          <w:sz w:val="28"/>
          <w:szCs w:val="28"/>
        </w:rPr>
        <w:t>ежегод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редприниматель года» на территории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19 г.                                                     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12  членов конкурсной комиссии из 12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"/>
        <w:gridCol w:w="6752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экономического развития администрации Ипатовского городского округа Ставропольского края,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лай Жан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хтин Александр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бова 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крестьянско-фермерских хозяйств Ипатовского городского округа Ставропольского края  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конкурсной комиссии председатель конкурсной комиссии - заместитель главы администрации Ипатовского городского округа Ставропольского края Т.А. Фоменко сообщив, что в соответствии с постановлением администрации Ипатовского городского округа Ставропольского края от 28 марта 2018 г. № 340 «О проведении ежегодного конкурса «Предприниматель года» на территории Ипатовского городского округа Ставропольского края» 05 марта 2019 года в районной газете «Степные зори» опубликовано извещение о приеме заявок на участие в конкурсе.  Последний день приема заявок 05 апрел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 «Предприниматель года» поступило 10 заявок, в том числе по номинац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Лучшее малое предприятие года в Ипатовском городском округе» - 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енщина – руководитель» - _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_ 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Лучший семейный бизнес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молодой предприниматель года в Ипатовском городском округе» - 2 </w:t>
      </w:r>
      <w:r>
        <w:rPr>
          <w:sz w:val="28"/>
          <w:szCs w:val="28"/>
          <w:u w:val="single"/>
        </w:rPr>
        <w:t>(дв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требования к участникам конкурса, предусмотренные положением о ежегодном конкурсе «Предприниматель года» на территории Ипатовского городского округа Ставропольского края, члены конкурсной комисс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оминантами конкурса следующих субъектов предпринимательства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Николай Иванович – глава КФ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предприниматель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Антонина Анатольевна - глава КФ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едприниматель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Наталия Петровна-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 Елена Николаевна - 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асилий Васильевич - глава КФ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ма Сергей Евгеньевич – ИП глава КФ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омолпродукт» - Костенко Наталья Викто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е малое пред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териалы» - Жилин Михаил Николае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ее малое предприят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Валентин Александрович - 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молодой предпринима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апов Рамиль Рамазанович – ИП глава КФХ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молодой предпринимател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ценив документы, представленные участниками конкурса на соответствие критериям конкурса, признать победителями конкурса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предприниматель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Антонина Анатольевна - глава К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Николай Иванович – глава К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 Елена Николаевна -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482736350"/>
            <w:bookmarkEnd w:id="0"/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Наталия Петровна -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семейны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ма Сергей Евгеньевич – ИП глава К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асилий Васильевич - глава К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ее малое предприят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омолпродукт» - Костенко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териалы» - Жилин Михаи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молодой предпринима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Валентин Александрович - 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пов Рамиль Рамазанович –ИП глава К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______________         Т.А. Фоменк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  ______________       Л.В. Василенк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_________________       </w:t>
      </w:r>
      <w:r>
        <w:rPr>
          <w:sz w:val="28"/>
          <w:szCs w:val="28"/>
        </w:rPr>
        <w:t>Н.С. Голо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    Ж.Н</w:t>
      </w:r>
      <w:r>
        <w:rPr/>
        <w:t xml:space="preserve">. </w:t>
      </w:r>
      <w:r>
        <w:rPr>
          <w:sz w:val="28"/>
          <w:szCs w:val="28"/>
        </w:rPr>
        <w:t>Кудла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     М.А. Ковал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_______________    Г.Н. Неделько</w:t>
      </w: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   А.Г. Пыхтин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>_______________   Е.А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    И.В. Чуб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8:00Z</dcterms:created>
  <dc:creator>Admin</dc:creator>
  <dc:description/>
  <cp:keywords/>
  <dc:language>en-US</dc:language>
  <cp:lastModifiedBy>Пользователь Windows</cp:lastModifiedBy>
  <cp:lastPrinted>2018-05-08T14:19:00Z</cp:lastPrinted>
  <dcterms:modified xsi:type="dcterms:W3CDTF">2019-11-25T08:04:00Z</dcterms:modified>
  <cp:revision>3</cp:revision>
  <dc:subject/>
  <dc:title/>
</cp:coreProperties>
</file>