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Место нахождения и график работы отдела или структурного подразделения администрации Ипатовского округа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Юридический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 – пятница, с 08.00 ч. до 17.00 ч.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: с 12.00 ч. до 13.00 ч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й адрес отдел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: </w:t>
      </w:r>
    </w:p>
    <w:tbl>
      <w:tblPr>
        <w:tblW w:w="784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4786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ind w:firstLine="709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-00 ч.  до 17-00 ч.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ind w:firstLine="709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-00 ч.  до 17-00 ч.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-00 ч.  до 17-00 ч.</w:t>
            </w:r>
          </w:p>
        </w:tc>
      </w:tr>
      <w:tr>
        <w:trPr>
          <w:trHeight w:val="80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-00 ч.  до 17-00 ч.</w:t>
            </w:r>
          </w:p>
        </w:tc>
      </w:tr>
      <w:tr>
        <w:trPr>
          <w:trHeight w:val="80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-00 ч.  до 17-00 ч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де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 с 12-00 ч. до 13-00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ей по вопросам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ренду (безвозмездное пользование) имущества, находящегося в казне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дел имущества осущест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ледующим графиком:</w:t>
      </w:r>
    </w:p>
    <w:tbl>
      <w:tblPr>
        <w:tblW w:w="784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4786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ind w:firstLine="709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-00 ч. до 17-00 ч.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ind w:firstLine="709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-00 ч.  до 17-00 ч.</w:t>
            </w:r>
          </w:p>
        </w:tc>
      </w:tr>
      <w:tr>
        <w:trPr>
          <w:trHeight w:val="68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-00 ч.  до 17-00 ч.</w:t>
            </w:r>
          </w:p>
        </w:tc>
      </w:tr>
      <w:tr>
        <w:trPr>
          <w:trHeight w:val="94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 с 12-00 ч. до 13-00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м муниципальной услуги заявитель может также обратиться в МФЦ, расположенный по адресу: 356630, Ставропольский край, Ипатовский район, г. Ипатово, ул. Гагарина, 6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Понедельник-вторник, четверг-пятница: с 08:00 ч. до 18:00 ч.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среда: с 08:00 ч. до 20:00 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суббота: с 08:00 ч. до 13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отделов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ый телефон администрации Ипатовского округ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(86542) 2-23-60, ф. 8(86542) 2-25-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ый телефон отдела имущества: 8(86542) 2-26-06, 8(86542) 5-76-63, ф.  8(86542) 2-11-47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ый телефон МФЦ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8-800-200-40-10 (телефон горячей линии);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8(86542) 5-68-62; 8 (86542) 5-61-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 администрации Ипатовского округа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patov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адрес электронной почты администрации Ипатовского округа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dmipatovo@yandex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отдела имущест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mip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 МФЦ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umfc26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дрес электронной почты МФЦ: mfc-ip@yandex.ru.</w:t>
      </w:r>
    </w:p>
    <w:p>
      <w:pPr>
        <w:pStyle w:val="Normal"/>
        <w:spacing w:lineRule="auto" w:line="240" w:before="86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- Единый порта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– по адресу: 356630, Ставропольский край, Ипатовский район, г. Ипатово, ул. Гагарина, 67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по следующим номерам телефонов: 8(86542) 2-26-06, 8(86542) 5-76-6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сьменном обращении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с использованием электронной почты администрации Ипатовского округа по адресу: admipatov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3665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0:00Z</dcterms:created>
  <dc:creator>Оксана</dc:creator>
  <dc:description/>
  <dc:language>en-US</dc:language>
  <cp:lastModifiedBy>Оксана</cp:lastModifiedBy>
  <dcterms:modified xsi:type="dcterms:W3CDTF">2019-12-0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