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13 ноября 2019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нозе социаль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кономического развития Ипатовского городского округа Ставропольского края на 2020 год и на период до 2022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spacing w:lineRule="atLeast" w:line="200" w:before="24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е социально – экономического развития Ипато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патовский округ) на 2020 год и на период до 2022 года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прогноза социально – экономического развития Ипатовского округа на 2020 год и на период до 2022 года (далее – Прогноз).</w:t>
      </w:r>
    </w:p>
    <w:p>
      <w:pPr>
        <w:pStyle w:val="Normal"/>
        <w:widowControl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субъектам прогнозирования социально – экономического развития Ипатовского округа, в рамках выполняемых полномочий, учесть показатели Прогноза.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налоговой, бюджетной политики Ипатовского городского округа Ставропольского края на 2020 год и на плановый период 2021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сновных направлениях налоговой и бюджетной политики Ипатовского округ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Комиссия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4"/>
        <w:tabs>
          <w:tab w:val="clear" w:pos="709"/>
          <w:tab w:val="left" w:pos="18575" w:leader="none"/>
        </w:tabs>
        <w:snapToGrid w:val="false"/>
        <w:spacing w:lineRule="auto" w:line="240"/>
        <w:ind w:left="709" w:right="5" w:hanging="0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>1. И</w:t>
      </w:r>
      <w:r>
        <w:rPr>
          <w:sz w:val="28"/>
          <w:szCs w:val="28"/>
        </w:rPr>
        <w:t>нформацию принять к сведению.</w:t>
      </w:r>
    </w:p>
    <w:p>
      <w:pPr>
        <w:pStyle w:val="Style24"/>
        <w:tabs>
          <w:tab w:val="clear" w:pos="709"/>
          <w:tab w:val="left" w:pos="18575" w:leader="none"/>
        </w:tabs>
        <w:snapToGrid w:val="false"/>
        <w:spacing w:lineRule="auto" w:line="240"/>
        <w:ind w:left="0" w:right="5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ru-RU"/>
        </w:rPr>
        <w:t>2. Ф</w:t>
      </w:r>
      <w:r>
        <w:rPr>
          <w:sz w:val="28"/>
          <w:szCs w:val="28"/>
        </w:rPr>
        <w:t xml:space="preserve">инансовому управлению администрации Ипатовского округа </w:t>
      </w:r>
      <w:r>
        <w:rPr>
          <w:sz w:val="28"/>
          <w:szCs w:val="28"/>
          <w:lang w:val="ru-RU"/>
        </w:rPr>
        <w:t xml:space="preserve">осуществлять формирование проекта бюджета </w:t>
      </w:r>
      <w:r>
        <w:rPr>
          <w:sz w:val="28"/>
          <w:szCs w:val="28"/>
        </w:rPr>
        <w:t>Ипатовского округ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основными направлениями налоговой и бюджетной политики Ипатовского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округа Ставропольского края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сторон трехсторонней комиссии по регулированию социально – трудовых отношений Ипатовского городск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в проект местного бюджета на 2020 год.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х сторон трехсторонней комиссии по регулированию социально – трудовых отношений Ипатовского округа в проект местного бюджета на 2020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миссия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Ипатовского округа при подготовке проекта бюджета Ипатовского городского округа Ставропольского края на 2020 год предусмотреть бюджетные ассигнования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минимальной заработной платы работникам муниципальных учреждений в размере не ниже минимального размера оплаты труда (далее –МРОТ), установленного федеральным законом, а также обеспечения дифференциации уровня заработной платы работников в зависимости от объёмов, качества, сложности выполняемой рабо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социальной сферы, без включения этих выплат в состав МРОТ (в целях реализации постановления Конституционного суда Российской Федерации от 11.04.2019 №17-п и от 28.06.2018г. №26-п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достигнутых уровней средней заработной платы отдельных категорий работников бюджетной сферы, определенных Указами Президента Российской Федерации от 7 ма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7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рах по реализации государственной политики в области образования и науки», от 28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68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екоторых мерах по реализации государственной политики в сфере защиты детей – сирот и детей, оставшихся без попечения родителей», до целевых показателей, определенных этими Указ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ю заработной платы работников муниципальных учреждений Ипатовского округа, на которых не распространяется действие Указов Президента Российской Федерации, а также муниципальных служащих в соответствии со статьей 134 Трудового кодекса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статьи 196 Трудового кодекса Российской Федерации в части проведения профессионального обучения, дополнительного профессионального образования работников муниципальных учреждений Ипатовского округа социальной сферы в условиях внедрения профессиональных стандар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командировочных расходов, связанных с повышением квалификации и переподготовкой работников муниципальных учреждений Ипатов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администрации Ипатовского округа 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городского округа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Ипатовском городском округ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в полном объёме муниципальных программ Ипатовского округ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язательных психиатрических освидетельствований работников муниципальных образовательных учреждений Ипатовского округ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работников муниципальных учреждений Ипатовского округа в соответствии с Федеральным законом «О специальной оценке условий труда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индексацию мер социальной поддержки отдельных категорий граждан, работающих и проживающих в сельской местности, включая заведующих библиотеками и библиотекарей муниципальных образовательных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Союза работодателей Ставропольского края «Конгресс деловых кругов Ставрополья» в Ипатовском городском округе.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юза работодателей Ставропольского края «Конгресс деловых кругов Ставрополья» в Ипатовском округе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</w:t>
      </w:r>
    </w:p>
    <w:p>
      <w:pPr>
        <w:pStyle w:val="Normal"/>
        <w:spacing w:lineRule="atLeast" w:line="200" w:before="0" w:after="1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тороне Работодателей 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изировать работу по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ю работодателей </w:t>
      </w:r>
      <w:r>
        <w:rPr>
          <w:rFonts w:cs="Times New Roman" w:ascii="Times New Roman" w:hAnsi="Times New Roman"/>
          <w:bCs/>
          <w:sz w:val="28"/>
          <w:szCs w:val="28"/>
        </w:rPr>
        <w:t>в социальный диалог и в объединение работодателей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ю представителей бизнес – сообщества о преимуществах коллективной защиты законных прав и интересов работодателей и об изменениях действующего законодательства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выполнения обязательств, предусмотренных соглашениями всех уровней;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ю содействия представителям Профсоюзов в создании первичных профсоюзных организаций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Стороне Профсоюзов продолжить работу по созданию первичных профсоюзных организаций, как правомочных представителей работников, обратив особое внимание на хозяйствующие субъекты в агропромышленном комплексе Ипатовского округа и в малом предпринимательстве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е Администрации содействовать работодателям при реализации их права на объединение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лан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 - трудовых отношений Ипатов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Ставропольского кра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0 год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лане работы трёхсторонней комиссии по регулированию социально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трудовых отношений Ипатовского </w:t>
      </w:r>
      <w:r>
        <w:rPr>
          <w:sz w:val="28"/>
          <w:szCs w:val="28"/>
        </w:rPr>
        <w:t>округ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План работы) </w:t>
      </w:r>
      <w:r>
        <w:rPr>
          <w:sz w:val="28"/>
          <w:szCs w:val="28"/>
        </w:rPr>
        <w:t xml:space="preserve">Комиссия 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0 год с учётом предложений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стороны администрации Комиссии разместить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Ипатовского округа в информационно –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довести до сведения заинтересованных л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Cs/>
          <w:sz w:val="28"/>
          <w:szCs w:val="28"/>
        </w:rPr>
        <w:t>Комиссии                                                                        А.П. Браж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8" w:gutter="0" w:header="0" w:top="709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Mangal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</w:rPr>
  </w:style>
  <w:style w:type="paragraph" w:styleId="WWHeading">
    <w:name w:val="WW-Heading"/>
    <w:basedOn w:val="Normal"/>
    <w:next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2DE34603D4E7F927E1A59AAA759653F1665FD6DE3BFA10EAD152F66v9H2O" TargetMode="External"/><Relationship Id="rId3" Type="http://schemas.openxmlformats.org/officeDocument/2006/relationships/hyperlink" Target="consultantplus://offline/ref=8672DE34603D4E7F927E1A59AAA759653F1665FD6DE1BFA10EAD152F66v9H2O" TargetMode="External"/><Relationship Id="rId4" Type="http://schemas.openxmlformats.org/officeDocument/2006/relationships/hyperlink" Target="consultantplus://offline/ref=8672DE34603D4E7F927E1A59AAA759653C1C6EF96CEFBFA10EAD152F66v9H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3:00Z</dcterms:created>
  <dc:creator>Приемная</dc:creator>
  <dc:description/>
  <cp:keywords/>
  <dc:language>en-US</dc:language>
  <cp:lastModifiedBy>NT Computer</cp:lastModifiedBy>
  <cp:lastPrinted>2019-11-11T14:04:00Z</cp:lastPrinted>
  <dcterms:modified xsi:type="dcterms:W3CDTF">2019-11-13T10:50:00Z</dcterms:modified>
  <cp:revision>267</cp:revision>
  <dc:subject/>
  <dc:title/>
</cp:coreProperties>
</file>