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 № 913), администрация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Ипатовског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OLE_LINK30"/>
      <w:bookmarkStart w:id="1" w:name="OLE_LINK31"/>
      <w:bookmarkStart w:id="2" w:name="OLE_LINK32"/>
      <w:bookmarkStart w:id="3" w:name="sub_3001"/>
      <w:bookmarkEnd w:id="0"/>
      <w:bookmarkEnd w:id="1"/>
      <w:bookmarkEnd w:id="2"/>
      <w:r>
        <w:rPr>
          <w:rFonts w:cs="Times New Roman" w:ascii="Times New Roman" w:hAnsi="Times New Roman"/>
          <w:color w:val="FF0000"/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 (далее соответственно - Административный регламент, муниципальная услуга) устанавливает стандарт и порядок предоставления муниципальной услуги гражданам, указанным в </w:t>
      </w:r>
      <w:hyperlink w:anchor="P5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rPr>
          <w:color w:val="FF0000"/>
          <w:lang w:val="ru-RU"/>
        </w:rPr>
      </w:pPr>
      <w:r>
        <w:rPr>
          <w:color w:val="FF0000"/>
          <w:szCs w:val="28"/>
          <w:lang w:val="ru-RU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Заявителям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изическ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3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End w:id="4"/>
    </w:p>
    <w:p>
      <w:pPr>
        <w:pStyle w:val="Normal"/>
        <w:widowControl w:val="false"/>
        <w:autoSpaceDE w:val="false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тделы МФЦ согласно приложению 7 к настоящему Административному регламенту (далее - МФЦ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щения по телефону отдела : 8-(865-42)- 2-11-47, по телефону МФЦ 8-(865-42)-5-78-6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 использованием электронной почты отдела по адресу: 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 использованием Единого портала (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26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На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) место нахождения, график работы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2)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)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5) текст Административного регламента с приложениями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6) блок-схема предоставления муниципальной услуги, приложение 1 к Административному регламенту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7) бланки заявлений о предоставлении муниципальной услуги и образцы их заполнения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9) основания для отказа в предоставлении муниципальной услуги.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) устной (при личном обращении заявителя и/или по телефону)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) письменной (при письменном обращении заявителя по почте, электронной почте, факсу);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Style21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3.3. Место нахождения и графики работы отдела аппарата, или структурного подразделения администрации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) 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афик работы отдела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)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приводятся в приложении 7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) Территориальный орган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правления Росреестра по Ставропольскому краю (далее – Росреестр)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Юридический адрес: 356630,Ставропольский край, Ипатовский район,  г. Ипатово, ул. Профсоюзная, 29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афик работы Росреес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онедельник, вторник, среда, четверг: с 8:00 до 17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ятница: с 8:00 до 15:4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рыв с 12:00 до 12:4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суббота, воскресенье – выходные дн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40"/>
        <w:textAlignment w:val="top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) Межрайонная ИФНС России №3 по Ставропольскому кра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далее –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НС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Юридический адрес: 356630,Ставропольский край, Ипатовский район,  г. Ипатово, ул. Московская, 12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афик работ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ФН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онедельник, среда: с 9:00 до 18: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торник, четверг: с 9:00 до 12: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ятница: с 9:00 до 16:4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уббота: с 10:00 до 15: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оскресенье – выходные дн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3.4. С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авочные телефоны отдела аппарата, структурного подразделения администрации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)  администрация: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) отдел: телефон (факс): 8(86542) 2-11-47, телефон для справок и консультаций: 8(86542) 2-26-06, 8(86542) 5-76-63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) МФЦ: 8-800-200-40-10 (телефон горячей линии);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тел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cs="Times New Roman" w:ascii="Times New Roman" w:hAnsi="Times New Roman"/>
          <w:color w:val="FF0000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4)  </w:t>
      </w:r>
      <w:r>
        <w:rPr>
          <w:rFonts w:cs="Times New Roman" w:ascii="Times New Roman" w:hAnsi="Times New Roman"/>
          <w:color w:val="FF0000"/>
          <w:sz w:val="28"/>
          <w:szCs w:val="28"/>
        </w:rPr>
        <w:t>Росреестр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8-(865-42)-5-88-70, 5-88-80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5) ИФНС: </w:t>
      </w:r>
      <w:r>
        <w:rPr>
          <w:rFonts w:cs="Times New Roman" w:ascii="Times New Roman" w:hAnsi="Times New Roman"/>
          <w:color w:val="FF0000"/>
          <w:sz w:val="28"/>
          <w:szCs w:val="28"/>
        </w:rPr>
        <w:t>8-(865-42)-5-64-05, 5-70-0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адрес  официального сайта администрации (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 адрес электронной почты администрации (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)  адрес электронной почты отдела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mipsk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 Наименование отдела аппарата или структурного подразделения администрации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2.1. Муниципальная услуга предоставляется администраци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е предоставление муниципальной услуги осуществляется отд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требованиями пункта 3 части 1 статьи 7 Федерального закона от 27 июля 2010 № 210-ФЗ «Об организации предоставления государственных и муниципальных услуг» (далее –Федеральный закон № 210-ФЗ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FF0000"/>
          <w:sz w:val="28"/>
          <w:szCs w:val="28"/>
        </w:rPr>
        <w:t>.2.2. При предоставлении муниципальной услуги отдел осуществляет взаимодействие с Росреестром,</w:t>
      </w:r>
      <w:r>
        <w:rPr>
          <w:color w:val="FF0000"/>
          <w:sz w:val="28"/>
          <w:szCs w:val="28"/>
          <w:lang w:eastAsia="ru-RU"/>
        </w:rPr>
        <w:t xml:space="preserve"> ИФНС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3. Описание результатов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становление Администрации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становление Администрации об отказе в переводе земель или земельных участков в составе таких земель из одной категории в другу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уведомление о возврате заявления и </w:t>
      </w:r>
      <w:r>
        <w:rPr>
          <w:rFonts w:cs="Times New Roman" w:ascii="Times New Roman" w:hAnsi="Times New Roman"/>
          <w:color w:val="00B0F0"/>
          <w:sz w:val="28"/>
          <w:szCs w:val="28"/>
        </w:rPr>
        <w:t>документов (Приложение 3)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4.1. </w:t>
      </w:r>
      <w:bookmarkStart w:id="5" w:name="Par0"/>
      <w:bookmarkEnd w:id="5"/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Срок предоставления муниципальной услуги не должен превышать 2 месяца со дня поступления заявления и документов, необходимых для предоставления муниципальной услуги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 xml:space="preserve">пункте 2.6.1. 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 xml:space="preserve">пункте 2.6.1.  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нем окончания срока направления (выдачи) постановления администрации о предоставлении земельного участка в собственность, или уведомления об отказе в предоставлении муниципальной услуги является последний день окончания срока предоставления муниципальной услуги, указанного в абзаце первом настоящего пункта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2.4.2. Муниципальная услуга считается предоставленной с момента получения заявителем ее результата либо по истечении срок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настоящего пункта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4.3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4.4. 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ереводе (об отказе в переводе) земель или земельных участков в составе таких земель из одной категории в другую (за исключением земель сельскохозяйственного назначен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5</w:t>
      </w:r>
      <w:r>
        <w:rPr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FF0000"/>
          <w:sz w:val="28"/>
          <w:szCs w:val="28"/>
        </w:rPr>
        <w:t>://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color w:val="FF0000"/>
          <w:sz w:val="28"/>
          <w:szCs w:val="28"/>
        </w:rPr>
        <w:t>?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2667), предоставляющей муниципальную услугу,  на Едином портале, Региональном портале и в Региональном реестр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ходатайства о переводе земель или земельных участков в составе таких земель из одной категории в другую (за исключением земель сельскохозяйственного назначения, по форме указанной в приложении 2 к Административному регламен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кумент, удостоверяющий личность (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вид на жительство в Российской Федераци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окумент, подтверждающий полномочия представ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доверенность; акт органа опеки и попечительства о назначении опекуна, акт органа опеки и попечительства о назначении попечителя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документов, необходимых для предоставления муниципальной услуги, является исчерпывающи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 в отделе 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информационно-телекоммуникационной сети «Интернет»  на официальном сайте администрации (</w:t>
      </w:r>
      <w:hyperlink r:id="rId11">
        <w:r>
          <w:rPr>
            <w:rStyle w:val="InternetLink"/>
            <w:rFonts w:cs="Calibri" w:ascii="Times New Roman" w:hAnsi="Times New Roman"/>
            <w:color w:val="FF0000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чно в отдел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7.1. Должностное лицо отдела либо МФЦ, ответственное за истребование документов в порядке межведомственного информационного взаимодействия, запрашиваю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) выписку из Единого государственного реестра прав на недвижимое имущество и сделок с ним, в Росреестре в течение 5 рабочих дней (направление запроса 1- рабочий день, направление ответа на запрос – 3 рабочих дня, приобщение ответа  к личному делу – 1 рабочий ден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 выписку из государственного кадастра недвижимости на земельный участок, в Росреестре в течение 5 рабочих дней (направление запроса 1- рабочий день, направление ответа на запрос – 3 рабочих дня, приобщение ответа к делу в день получения ответа на запрос);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) Выписка из Единого государственного реестра юридических лиц о юридическом лице, являющемся заявителем, в ИФНС в 7 рабочих дней (направление запроса – 1 рабочий день, направление ответа на запрос -5 рабочих дней, приобщение ответа к личному делу – 1 рабочий день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) Выписка из Единого государственного реестра индивидуальных предпринимателей об индивидуальном предпринимателе, являющемся заявителем, в ИФНС в течение 7 рабочих дней (направление запроса 1- рабочий день, направление ответа на запрос</w:t>
      </w:r>
      <w:r>
        <w:rPr>
          <w:rFonts w:cs="Times New Roman" w:ascii="Times New Roman" w:hAnsi="Times New Roman"/>
          <w:sz w:val="28"/>
          <w:szCs w:val="28"/>
        </w:rPr>
        <w:t xml:space="preserve"> – 5 рабочих дней, приобщение ответа к личному делу – 1 рабочий день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ь вправе по собственной инициативе предоставить указанные докумен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2.7.2. </w:t>
      </w: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требованиями пунктов 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, 2, 4 части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атьи 7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№ 210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2) документы имеют серьезные повреждения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е о предоставлении муниципальной услуги 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олжностным лицом отдела посредством внесения в журнал регистрации в день его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 день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 (далее – Федеральный закон № 181-Ф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 –ФЗ), а также принятыми в соответствии с ним иными нормативными правовыми ак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чтовый адрес отдела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фик работы отдела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рес официального сайта администраци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рес электронной почты отдела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ы заявлений и образцы их запол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омера кабинета;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жима работы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2.15.5. </w:t>
      </w:r>
      <w:r>
        <w:rPr>
          <w:rFonts w:cs="Times New Roman" w:ascii="Times New Roman" w:hAnsi="Times New Roman"/>
          <w:color w:val="FF0000"/>
          <w:sz w:val="28"/>
          <w:szCs w:val="28"/>
        </w:rPr>
        <w:t>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.16</w:t>
      </w:r>
      <w:r>
        <w:rPr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 № 210-ФЗ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ос = 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ч =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FF0000"/>
          <w:sz w:val="28"/>
          <w:szCs w:val="28"/>
        </w:rPr>
        <w:t>+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законом</w:t>
        </w:r>
      </w:hyperlink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№ 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д = 100% -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/ 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21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17.1. Муниципальная услуга по экстерриториальному принципу не предоставляется.</w:t>
      </w:r>
    </w:p>
    <w:p>
      <w:pPr>
        <w:pStyle w:val="Style2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17.2.Муниципальная услуга в электронной форме не предоставляетс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) формирование и направление межведомственных запро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ab/>
        <w:t>5) 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w:anchor="Par389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shd w:fill="FFFFFF" w:val="clear"/>
          </w:rPr>
          <w:t>Блок-схема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предоставления муниципальной услуги приводится в приложении 1 к Административному регламент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2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анием для начала административной процедуры является поступление в отдел либо МФЦ заявления с комплекто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предоставляющий услугу, или МФЦ);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зготовление копий документ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формление и проверку заявления о предоставлении услуг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егистрацию заявления и документов, необходимых для предоставления услуг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готовку и выдачу расписки о приеме заявления и документов, необходимых для предоставления услуг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формирование и направление документов в отдел, предоставляющий услугу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ем пакета документов (в случае обращения заявителя (представителя заявителя) в МФЦ)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нятие решения о возврате заявления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документов не в полном объеме и (или) неправильно оформленных, специалист отдела ответственный за прием и регистрацию документов, в течение 2 рабочих дней со дня их представления направляет заявителю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озврате заявления и документов, по форме согласно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ложению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казанная административная процедура выполняется должностным лицом отдела, либо МФЦ, ответственным за прием и регистрацию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Критерием принятия решения является поступление заявления в отдел, либо МФЦ, с пакетом документов, указанных в подпункте 2.6.1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ностное лицо отдела, ответственное за прием и регистрацию документов, передает в порядке делопроизводства пакет документов должностному лицу отдела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, согласно приложению 6 к Административному регламенту, либо устанавливаемой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3.2.3. 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должностному лицу отдела либо МФЦ, ответственному за предоставление муниципальной услуги, зарегистрированного заявления и документов, указанных в пункте 2.6.1. Административного регламента, и непредставление заявителем по собственной инициативе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>пункте 2.7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лжностное лицо отдела либо МФЦ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, МФЦ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 случае представления заявителем документо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>пунктом 2.7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>Максимальный срок выполнения межведомственного информационного запроса в Росреестр  не может превышать  5 рабочих дней (</w:t>
      </w:r>
      <w:r>
        <w:rPr>
          <w:rFonts w:cs="Times New Roman" w:ascii="Times New Roman" w:hAnsi="Times New Roman"/>
          <w:color w:val="FF0000"/>
          <w:sz w:val="28"/>
          <w:szCs w:val="28"/>
        </w:rPr>
        <w:t>направление запроса – 1 рабочий день,  направление ответа на запрос - 3 рабочих дн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приобщение от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к личному делу – 1 рабочий день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редача должностным лицом МФЦ документов в отдел осуществляется в соответствии с соглашением, заключенным между МФЦ и отдело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Утвержденный проект планировки и проект межевания территории запрашивается в отделе капитального строительства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Должностное лицо отдела, ответственное за предоставление муниципальной услуги, формирует запрос на бумажном носителе, подписывает его у должностного лица, уполномоченного на подписание от имени отдела, и направляет в отдел капитального строительств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Максимальный срок выполнения межведомственного информационного запроса в отдел капитального строительства, не может превышать 7 рабочих дней </w:t>
      </w:r>
      <w:r>
        <w:rPr>
          <w:rFonts w:cs="Times New Roman" w:ascii="Times New Roman" w:hAnsi="Times New Roman"/>
          <w:color w:val="FF0000"/>
          <w:sz w:val="28"/>
          <w:szCs w:val="28"/>
        </w:rPr>
        <w:t>(направление запроса – 1 рабочий день, направление ответа на запрос - 5 рабочих дней, приобщение ответа к личному делу – 1 рабочий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ункте 2.7.1. Административного регла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езультатом административной процедуры является получение отделом, либо МФЦ ответа на межведомственный информационный запрос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го за прием и регистрацию докум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езультатом выполнения административной процедуры по формированию и направлению межведомственного информационного запроса является получение отделом, либо МФЦ ответа на межведомственный запрос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снованием для начала административной процедуры является наличие полного пакета документов у специалиста отдела, либо МФЦ, ответственного за предоставление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) проверку права заявителя на получение муниципальной услуг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) принятие реш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принятие реш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color w:val="FF0000"/>
          <w:sz w:val="28"/>
          <w:szCs w:val="28"/>
        </w:rPr>
        <w:t>утвержде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ксимальный срок выполнения данной административной процедуры составляет 2 месяца со дня поступления заявления и документов, необходимых для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олжностное лицо отдела, ответственное за предоставление муниципальной услуги, при получении постановления администрации направляет его заявителю или его уполномоченному представителю способом, который он выбрал при подаче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и отсутствии права на получение муниципальной услуги должностное лицо отдела,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отдела. Подписанное уведомление об отказе в предоставлении муниципальной услуги направляется заявителю или его уполномоченному представителю, способом указанным в заявл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 случае если заявитель обратился за предоставлением услуги в МФЦ, специалист отдела, ответственный за предоставление муниципальной услуги, не позднее следующего дня после дня поступления к нему документов передает их в МФЦ для выдач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пециалист МФЦ не позднее следующего дня после дня поступления к ним документов информирует заявителя о необходимости получения подготовлен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Критерием принятия решения выполнения административной процедуры является наличие либо </w:t>
      </w:r>
      <w:r>
        <w:rPr>
          <w:rFonts w:cs="Times New Roman" w:ascii="Times New Roman" w:hAnsi="Times New Roman"/>
          <w:color w:val="FF0000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зультатом административной процедуры является подписанное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пособом фиксации результата данной административной процедуры является регистрация постановления администрации Ипатовского городского округа Ставропольского края о  переводе земель или земельных участков в составе таких земель из одной категории в другую, либо уведомления об отказе в предоставлении муниципальной услуги в журнале регистрации постановлений (журнале регистрации исходящей корреспонденции) и направление результата заявителю.</w:t>
      </w:r>
    </w:p>
    <w:p>
      <w:pPr>
        <w:pStyle w:val="Style20"/>
        <w:rPr>
          <w:rFonts w:eastAsia="Times New Roman"/>
          <w:color w:val="FF0000"/>
          <w:szCs w:val="28"/>
          <w:lang w:val="ru-RU" w:eastAsia="ru-RU"/>
        </w:rPr>
      </w:pPr>
      <w:r>
        <w:rPr>
          <w:rFonts w:eastAsia="Times New Roman"/>
          <w:color w:val="FF0000"/>
          <w:szCs w:val="28"/>
          <w:lang w:val="ru-RU" w:eastAsia="ru-RU"/>
        </w:rPr>
        <w:tab/>
        <w:t>3.2.5. Направление заявителю результата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>
          <w:color w:val="FF0000"/>
        </w:rPr>
        <w:t xml:space="preserve">Основанием для начала административной процедуры является наличие подписанного постановления администрации Ипатовского городского округа Ставропольского края о переводе земель или земельных участков в составе таких земель из одной категории в другую, либо уведомления об отказе в предоставлении муниципальной услуги. 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>
          <w:color w:val="FF0000"/>
        </w:rPr>
        <w:t xml:space="preserve">Содержание </w:t>
      </w:r>
      <w:r>
        <w:rPr>
          <w:color w:val="FF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1"/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FF0000"/>
          <w:lang w:bidi="ru-RU"/>
        </w:rPr>
        <w:t>Максимальный срок выполнения данной административной процедуры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21"/>
        <w:spacing w:lineRule="auto" w:line="240"/>
        <w:rPr>
          <w:color w:val="FF0000"/>
          <w:lang w:bidi="ru-RU"/>
        </w:rPr>
      </w:pPr>
      <w:r>
        <w:rPr>
          <w:color w:val="FF0000"/>
          <w:lang w:bidi="ru-RU"/>
        </w:rPr>
        <w:t xml:space="preserve">        </w:t>
      </w:r>
      <w:r>
        <w:rPr>
          <w:color w:val="FF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 либо МФЦ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FF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FF0000"/>
        </w:rPr>
        <w:t xml:space="preserve">Результатом выполнения данной административной процедуры является выдача заявителю копии постановления администрации Ипатовского городского округа Ставропольского края о переводе земель или земельных участков в составе таких земель из одной категории в другую, либо выдача заявителю уведомления об отказе в предоставлении муниципальной услуги. 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FF0000"/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1) в случае выдачи заявителю документа, являющегося результатом предоставления муниципальной услуги, нарочно, выдача документов подтверждается распиской заявителя (либо</w:t>
      </w:r>
      <w:r>
        <w:rPr>
          <w:color w:val="FF0000"/>
          <w:lang w:bidi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его представителя по доверенности) в журнал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гистрации заявлений по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ю муниципальной услуги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» (Приложение 6)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FF0000"/>
          <w:lang w:bidi="ru-RU"/>
        </w:rPr>
      </w:pPr>
      <w:r>
        <w:rPr>
          <w:color w:val="FF0000"/>
          <w:lang w:bidi="ru-RU"/>
        </w:rPr>
        <w:t xml:space="preserve">   </w:t>
      </w:r>
      <w:r>
        <w:rPr>
          <w:color w:val="FF0000"/>
          <w:lang w:bidi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1"/>
        <w:shd w:fill="auto" w:val="clear"/>
        <w:tabs>
          <w:tab w:val="clear" w:pos="708"/>
          <w:tab w:val="left" w:pos="7929" w:leader="none"/>
        </w:tabs>
        <w:spacing w:lineRule="auto" w:line="240"/>
        <w:rPr>
          <w:color w:val="FF0000"/>
          <w:lang w:bidi="ru-RU"/>
        </w:rPr>
      </w:pPr>
      <w:r>
        <w:rPr>
          <w:color w:val="FF0000"/>
          <w:lang w:bidi="ru-RU"/>
        </w:rPr>
        <w:t xml:space="preserve">    </w:t>
      </w:r>
      <w:r>
        <w:rPr>
          <w:color w:val="FF0000"/>
          <w:lang w:bidi="ru-RU"/>
        </w:rPr>
        <w:t>3) 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МФЦ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</w:t>
      </w:r>
      <w:r>
        <w:rPr>
          <w:color w:val="FF0000"/>
          <w:lang w:bidi="ru-RU"/>
        </w:rPr>
        <w:t>4) 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3.3.</w:t>
      </w:r>
      <w:r>
        <w:rPr>
          <w:rFonts w:cs="Times New Roman" w:ascii="Times New Roman" w:hAnsi="Times New Roman"/>
          <w:b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, ответственное за регистрацию обращений, осуществляет регистрацию письменного обращения с прилагаемыми документами, в день его поступления в отдел и в течение одного рабочего дня передает должностному лицу отдела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3.4. Особенности выполнения административных процедур (действий) в МФЦ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1)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. 3.2.1. Административного регламент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. 3.2.2 Административного регламент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и имеют право подать жалобу на решение и (или) действие (бездействие) управления, предоставляющего муниципальную услугу, а также его должностных лиц,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лоба может быть подана заявителем или его уполномоченным представителем: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, привлекаемую организацию предоставляющие 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й закон от 27 июля 2010 г.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е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rPr>
          <w:rFonts w:cs="Calibri"/>
          <w:color w:val="000000"/>
          <w:lang w:bidi="ru-RU"/>
        </w:rPr>
      </w:pPr>
      <w:r>
        <w:rPr>
          <w:rFonts w:cs="Calibri"/>
          <w:color w:val="000000"/>
          <w:lang w:bidi="ru-RU"/>
        </w:rPr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ЛОК-СХЕМ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ледовательности действий при предоставлении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ирование и консультирование  заявителя по вопросу 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 и регистрация заявления и документов на предоставление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</wp:posOffset>
                </wp:positionV>
                <wp:extent cx="0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00360"/>
                          <a:chOff x="0" y="0"/>
                          <a:chExt cx="0" cy="1800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.9pt;width:0pt;height:141.75pt" coordorigin="4935,18" coordsize="0,2835">
                <v:shape id="shape_0" stroked="t" o:allowincell="f" style="position:absolute;left:4935;top: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5;top:1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5;top:28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и направление межведомственных запро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ие заявителю результата предоставления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exact" w:line="240"/>
        <w:ind w:left="4536" w:right="278" w:hanging="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В 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5103"/>
        <w:rPr>
          <w:rFonts w:ascii="Times New Roman" w:hAnsi="Times New Roman" w:eastAsia="Lucida Sans Unicode" w:cs="Mangal"/>
          <w:bCs/>
          <w:kern w:val="2"/>
          <w:sz w:val="1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28"/>
          <w:lang w:eastAsia="zh-CN" w:bidi="hi-IN"/>
        </w:rPr>
        <w:t xml:space="preserve">                          </w:t>
      </w:r>
      <w:r>
        <w:rPr>
          <w:rFonts w:eastAsia="Lucida Sans Unicode" w:cs="Mangal" w:ascii="Times New Roman" w:hAnsi="Times New Roman"/>
          <w:bCs/>
          <w:kern w:val="2"/>
          <w:sz w:val="18"/>
          <w:szCs w:val="28"/>
          <w:lang w:eastAsia="zh-CN" w:bidi="hi-IN"/>
        </w:rPr>
        <w:t>орган, предоставляющий услугу</w:t>
      </w:r>
    </w:p>
    <w:p>
      <w:pPr>
        <w:pStyle w:val="Normal"/>
        <w:autoSpaceDE w:val="false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Normal"/>
        <w:autoSpaceDE w:val="false"/>
        <w:spacing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адрес, телефон;</w:t>
      </w:r>
    </w:p>
    <w:p>
      <w:pPr>
        <w:pStyle w:val="Normal"/>
        <w:autoSpaceDE w:val="false"/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юридических лиц полное наименова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и в соответствии с учредительным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ами, юридический и почтовый адреса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, фамилия, имя, отчество руковод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осуществить   перевод  земельного  участка  с  кадастровым  номером_____________ из категории земель 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земель _________________________________________________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______ кв. м, местоположение земельного участка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предоставлен (принадлежит) мне на прав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еобходим в связи с __________________________________________________________________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причину перев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                                       Подпис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_____________ и зарегистрированы № 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autoSpaceDE w:val="false"/>
        <w:spacing w:before="0" w:after="0"/>
        <w:ind w:hanging="4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ХОДАТАЙСТВА И ДОКУМЕНТОВ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ходатайст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ов, необходимых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  Вам  ходатайство о перево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емель (или земельного(ых) участка(ов) в составе таких земель)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: ____________________, и представленные документы, необходимые   для   предоставления   услуги,  по  следующим основаниям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Далее указываются  основания  возврата  ходатайства и документ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редоставления</w:t>
      </w:r>
    </w:p>
    <w:p>
      <w:pPr>
        <w:pStyle w:val="Normal"/>
        <w:widowControl w:val="false"/>
        <w:spacing w:lineRule="exact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1"/>
        <w:gridCol w:w="6659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51"/>
        <w:gridCol w:w="451"/>
        <w:gridCol w:w="6577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451"/>
        <w:gridCol w:w="452"/>
        <w:gridCol w:w="6588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ind w:righ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451"/>
        <w:gridCol w:w="451"/>
        <w:gridCol w:w="6506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451"/>
        <w:gridCol w:w="451"/>
        <w:gridCol w:w="6567"/>
        <w:gridCol w:w="25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Тах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451"/>
        <w:gridCol w:w="451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ул Малый  Барханчак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6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1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9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0" Type="http://schemas.openxmlformats.org/officeDocument/2006/relationships/hyperlink" Target="consultantplus://offline/ref=4173800DA804B0ECF032C7AD1103BDBF20A8D4D308EE3340C08695E381F78A0617C8B89160EF77B74E7624F96267CE9A285CED9D88ED89E19977EFECNDI3M" TargetMode="External"/><Relationship Id="rId11" Type="http://schemas.openxmlformats.org/officeDocument/2006/relationships/hyperlink" Target="http://www.ipatovo.org/" TargetMode="External"/><Relationship Id="rId12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3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4" Type="http://schemas.openxmlformats.org/officeDocument/2006/relationships/hyperlink" Target="consultantplus://offline/ref=0AA65C1FB27D8ED370BFC89DFB1F5E2CC1CF64EDB519DE82205B9828D91E77L" TargetMode="External"/><Relationship Id="rId15" Type="http://schemas.openxmlformats.org/officeDocument/2006/relationships/hyperlink" Target="consultantplus://offline/ref=C0A1F2CAA0EF37322C6A9E50184B1DE0CE2637F7593D99B132489F37A636DA367AD86FDF75918DBBBC30DFC2aCn8H" TargetMode="External"/><Relationship Id="rId16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7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8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4:00Z</dcterms:created>
  <dc:creator>8888</dc:creator>
  <dc:description/>
  <cp:keywords/>
  <dc:language>en-US</dc:language>
  <cp:lastModifiedBy>Пользователь Windows</cp:lastModifiedBy>
  <cp:lastPrinted>2019-12-21T12:07:00Z</cp:lastPrinted>
  <dcterms:modified xsi:type="dcterms:W3CDTF">2019-12-24T12:38:00Z</dcterms:modified>
  <cp:revision>4</cp:revision>
  <dc:subject/>
  <dc:title/>
</cp:coreProperties>
</file>