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АДМИНИСТРАЦИЯ ИПАТОВСКОГО ГОРОДСКОГО ОКРУГА СТАВРОПОЛЬСКОГО КРА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ПОСТАНОВЛЕНИЕ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bookmarkStart w:id="0" w:name="_GoBack"/>
      <w:r>
        <w:rPr>
          <w:rFonts w:cs="Arial" w:ascii="Arial" w:hAnsi="Arial"/>
          <w:b/>
          <w:sz w:val="32"/>
          <w:szCs w:val="24"/>
        </w:rPr>
        <w:t>от 13 ноября 2019 г. № 1674</w:t>
      </w:r>
      <w:bookmarkEnd w:id="0"/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О РАЗРЕШЕНИИ СЕЛЬСКОХОЗЯЙСТВЕННОМУ ПРОИЗВОДСТВЕННОМУ КООПЕРАТИВУ «КИРОВСКИЙ» РАЗРАБОТКУ ДОКУМЕНТАЦИИ ПО ПЛАНИРОВКЕ ТЕРРИТОРИИ (ПРОЕКТ ПЛАНИРОВКИ С ПРОЕКТОМ МЕЖЕВАНИЯ В ЕГО СОСТАВЕ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Градостроитель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на основании заявления председателя сельскохозяйственного производственного кооператива «Кировский» Сподина И.И. от 31 октября 2019 г. № 03-01-12922, администрация Ипатовского городского округа Ставропольского края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ешить сельскохозяйственному производственному кооперативу «Кировский» разработку документации по планировке территории (проект планировки с проектом межевания в его составе) орошаемого участка площадью 1108 га, расположенного на территории Ипатовского городского округа Ставропольского края, в границах кадастрового квартала: 26:02:000000:587 (далее - Проект)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Рекомендовать сельскохозяйственному производственному кооперативу «Кировский»: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Осуществить разработку Проекта в установленные законодательством сроки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2. Предоставить разработанный Проект в администрацию Ипатовского городского округа Ставропольского края для дальнейшего его утверждения. 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публиковать настоящее постановление в муниципальной газете Ипатовского городского округа Ставропольского края «Ипатовский информационный вестник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Контроль за выполнением настоящего постановления возложить на первого заместителя главы администрации Ипатовского городского округа Ставропольского края Т.Н. Сушко.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стоящее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Ипатовско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одского округ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вропольского кра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Б. САВЧЕНКО</w:t>
      </w:r>
    </w:p>
    <w:sectPr>
      <w:type w:val="nextPage"/>
      <w:pgSz w:w="11906" w:h="16838"/>
      <w:pgMar w:left="1985" w:right="62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4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449530-383D-481D-B248-80297D9327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2</Pages>
  <Words>325</Words>
  <Characters>1855</Characters>
  <CharactersWithSpaces>21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54:00Z</dcterms:created>
  <dc:creator>Наталья</dc:creator>
  <dc:description/>
  <dc:language>en-US</dc:language>
  <cp:lastModifiedBy>admin77</cp:lastModifiedBy>
  <cp:lastPrinted>2019-11-15T12:12:00Z</cp:lastPrinted>
  <dcterms:modified xsi:type="dcterms:W3CDTF">2019-11-20T10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