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19 г.                           г. Ипатово                                          № 16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(проект планировки с проектом межевания территории) технического водовода полива сельскохозяйственных культур, расположенного в Ставропольском крае, Ипатовском городском округе, ориентировочно в 1 км от х. Красный Кунду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на основании протокола публичных слушаний от 28 октября 2019г. № 1, заключения о результатах публичных слушаний от 28 октября 2019г №1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по планировке территории (проект планировки с проектом межевания территории) технического водовода полива сельскохозяйственных культур, расположенного в Ставропольском крае, Ипатовском городском округе, ориентировочно в 1 км от х. Красный Кунду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 опубликовать в общественно-политической газете Ипатовского городского округа Ставропольского края «Степные зори» настоящее постановление и заключение о результатах публичных слуша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постановл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ацию по планировке территории (проекту планировки территории, проекту межевания территории) линейного объекта на территор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4256F3-71B8-4FF2-9DAB-116710FE5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7</Words>
  <Characters>2551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22:00Z</dcterms:created>
  <dc:creator>Наталья</dc:creator>
  <dc:description/>
  <dc:language>en-US</dc:language>
  <cp:lastModifiedBy>Пользователь Windows</cp:lastModifiedBy>
  <cp:lastPrinted>2019-10-31T04:09:00Z</cp:lastPrinted>
  <dcterms:modified xsi:type="dcterms:W3CDTF">2019-11-01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