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изменениях в действующем законодательстве, направленных на упрощение процедуры получения разрешительной документации на строительство, реконструкцию индивидуальных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 России подписал Федеральный закон от </w:t>
      </w:r>
      <w:hyperlink r:id="rId2" w:tgtFrame="_blank">
        <w:r>
          <w:rPr>
            <w:rFonts w:cs="Times New Roman" w:ascii="Times New Roman" w:hAnsi="Times New Roman"/>
            <w:sz w:val="28"/>
            <w:szCs w:val="28"/>
            <w:lang w:eastAsia="ru-RU"/>
          </w:rPr>
          <w:t>03.08.2018 № 340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О внесении изменений в Градостроительный кодекс Российской Федерации и отдельные законодательные акты Российской Федерации», который, помимо прочего, внёс изменения в сферу индивидуального жилищного строительства (далее – ИЖ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вступил в силу 4 августа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м суть нового зак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й порядок существенно упрощает процедуру строительства ИЖС. Теперь не требуется получать разрешение на строительство и разрешение на ввод.  Вместо разрешений вводится уведомительный порядок начала и окончания строительства объекта ИЖС и садовых домов. Установлены единые требования к объектам ИЖС. Упрощена процедура оформления прав на построенные объекты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м были приняты поправ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авки призваны упорядочить ИЖС. Они устанавливают единые требования к строительству жилых домов на земельных участках, предоставленных в целях ИЖС, ведения личного подсобного хозяйства в границах населенного пункта, а также к строительству жилых и садовых домов на садовых земельных участках. Ограничиваются максимальные параметры застройки. Данное изменение обусловлено отсутствием в законодательстве, а зачастую и в правилах землепользования и застройки ограничений параметров такой застройки, что приводит на практике к многочисленным нарушениям, в том числе в части строительства на таких земельных участках многоквартирных домов. Кроме того, уточнён механизм осуществления государственного строительного надзора при строительстве объектов ИЖ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еперь понимать под ИЖ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внесёнными в Градостроительный кодекс РФ изменениями под объектом ИЖС понимается отдельно стоящее здание (жилые дома, индивидуальные жилые дома)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требования установлены к объектам ИЖ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я на строительства получать больше не на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не надо. При строительстве или реконструкции объектов ИЖС вместо получения разрешения на строительство предусмотрено направление застройщиками уведомления о планируемом строительстве или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го нужно заказным письмом, лично, через МФЦ или портал госуслуг обратиться в уполномоченный орган (как правило, местную администрац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ли к уведомлению прилагать какие-нибудь докумен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вместе с уведомлением о планируемом строительстве следует направить, например, правоустанавливающие документы на земельный участок (если права на него не зарегистрированы в ЕГР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становлено, что правоустанавливающие документы на земельный участок могут быть запрошены в порядке межведомственного взаимодействия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а ли проектная документац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при строительстве, реконструкции  объектов ИЖС не требуется подготовка проектной документации (такая документация может быть подготовлена по инициативе застройщ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дачи уведомления можно сразу стро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всем, нужно дождаться уведомления от местной администрации о соответствии либо несоответствии объекта ИЖС (садового дома) установленным параметрам и допустимости (недопустимости) его размещения на земельном участке. Местные власти в течение 7 дней проверяют параметры будущего строительства (прежде всего на предмет того, соответствует ли постройка виду разрешенного использования земельного участка и его территориальной зоне согласно местным правилам застройки) и высылают заявителю своё уведомление. После этого у застройщика появляется законное право приступать к строительству. Уведомление действует в течение 1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ли запретить стро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местная администрация может прислать уведомление о несоответствии указанных в уведомлении о планируемом строительстве параметров и (или) недопустимости размещения дома на данном земельном участке. Начинать стройку в такой ситуации нельзя. Предусмотрены случаи, когда местные власти направят такое уведомление, например параметры возводимой постройки противоречат установленным либо строить на этой земле жильё или садовый дом нельзя в принци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ли по окончании строительства получать разрешение на ввод в эксплуатац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нормами закона предусмотрена обязанность застройщика в течение одного месяца после окончания строительства или реконструкции объекта ИЖС подать в уполномоченный орган уведомление - об окончании строительства дома. По результатам проверки такого уведомления уполномоченный орган примет решение о соответствии (несоответствии) построенного (реконструированного) объекта установленным требованиям. К уведомлению нужно приложить технический план на дом и квитанцию об оплате госпошлины за регистрацию права собственности на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ещё важное принёс закон 340-Ф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ится обязанность органов государственной власти или местного самоуправления направить по окончании строительства объекта ИЖС или садового дома в орган регистрации прав заявление о государственном кадастровом учёте и государственной регистрации прав на возведённый объект. К этому заявлению прикладываются необходимые документы, в том числе уведомление об окончании строительства и представленный застройщиком технический план объекта ИЖ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0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62b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62b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2bd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62bd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Timestamp" w:customStyle="1">
    <w:name w:val="timestamp"/>
    <w:basedOn w:val="DefaultParagraphFont"/>
    <w:qFormat/>
    <w:rsid w:val="00f62bd9"/>
    <w:rPr/>
  </w:style>
  <w:style w:type="character" w:styleId="Stat" w:customStyle="1">
    <w:name w:val="stat"/>
    <w:basedOn w:val="DefaultParagraphFont"/>
    <w:qFormat/>
    <w:rsid w:val="00f62bd9"/>
    <w:rPr/>
  </w:style>
  <w:style w:type="character" w:styleId="InternetLink">
    <w:name w:val="Hyperlink"/>
    <w:basedOn w:val="DefaultParagraphFont"/>
    <w:uiPriority w:val="99"/>
    <w:semiHidden/>
    <w:unhideWhenUsed/>
    <w:rsid w:val="00f62bd9"/>
    <w:rPr>
      <w:color w:val="0000FF"/>
      <w:u w:val="single"/>
    </w:rPr>
  </w:style>
  <w:style w:type="character" w:styleId="Commentsbuttoncount" w:customStyle="1">
    <w:name w:val="comments-button__count"/>
    <w:basedOn w:val="DefaultParagraphFont"/>
    <w:qFormat/>
    <w:rsid w:val="00f62bd9"/>
    <w:rPr/>
  </w:style>
  <w:style w:type="character" w:styleId="Counterfacebook" w:customStyle="1">
    <w:name w:val="counter-facebook"/>
    <w:basedOn w:val="DefaultParagraphFont"/>
    <w:qFormat/>
    <w:rsid w:val="00f62bd9"/>
    <w:rPr/>
  </w:style>
  <w:style w:type="character" w:styleId="Offerprice" w:customStyle="1">
    <w:name w:val="offer__price"/>
    <w:basedOn w:val="DefaultParagraphFont"/>
    <w:qFormat/>
    <w:rsid w:val="00f62bd9"/>
    <w:rPr/>
  </w:style>
  <w:style w:type="character" w:styleId="Authorssourcecontent" w:customStyle="1">
    <w:name w:val="authors__source-content"/>
    <w:basedOn w:val="DefaultParagraphFont"/>
    <w:qFormat/>
    <w:rsid w:val="00f62bd9"/>
    <w:rPr/>
  </w:style>
  <w:style w:type="character" w:styleId="Similararticlesitemtimestamp" w:customStyle="1">
    <w:name w:val="similar-articles-item__timestamp"/>
    <w:basedOn w:val="DefaultParagraphFont"/>
    <w:qFormat/>
    <w:rsid w:val="00f62bd9"/>
    <w:rPr/>
  </w:style>
  <w:style w:type="character" w:styleId="Rubricsblocktitle" w:customStyle="1">
    <w:name w:val="rubrics-block__title"/>
    <w:basedOn w:val="DefaultParagraphFont"/>
    <w:qFormat/>
    <w:rsid w:val="00f62bd9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62b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2b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62b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3AE0B9DB83591C0B51107FA15EC59C9A7E0D70AF9B405057F607D13F050B2F6C4D927306F139638114FC7915aEu0L" TargetMode="External"/><Relationship Id="rId3" Type="http://schemas.openxmlformats.org/officeDocument/2006/relationships/hyperlink" Target="https://www.klerk.ru/disableads/" TargetMode="External"/><Relationship Id="rId4" Type="http://schemas.openxmlformats.org/officeDocument/2006/relationships/hyperlink" Target="https://www.klerk.ru/disableads/" TargetMode="External"/><Relationship Id="rId5" Type="http://schemas.openxmlformats.org/officeDocument/2006/relationships/hyperlink" Target="https://www.klerk.ru/disableads/" TargetMode="External"/><Relationship Id="rId6" Type="http://schemas.openxmlformats.org/officeDocument/2006/relationships/hyperlink" Target="https://www.klerk.ru/disablead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952B3-50BF-4D39-8276-CC87111C9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34</Words>
  <Characters>4760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7:00Z</dcterms:created>
  <dc:creator>Пользователь Windows</dc:creator>
  <dc:description/>
  <dc:language>en-US</dc:language>
  <cp:lastModifiedBy>Пользователь Windows</cp:lastModifiedBy>
  <cp:lastPrinted>2019-11-05T08:17:00Z</cp:lastPrinted>
  <dcterms:modified xsi:type="dcterms:W3CDTF">2019-11-0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