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b w:val="false"/>
          <w:u w:val="single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общеобразовательными организациями Ипатовского района Ставропольского кра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ого постановлением администрации Ипатовского городского округа Ставропольского края от 18 сентября 2018 г. №1146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26 ноября 2019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4 декабря 2019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 г.Ипатово, ул.Ленинградская,4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образован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образования администрации Ипатовского городского округа Ставропольского края Братчик Гали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49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81-22;  5-66-78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66-78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принимаю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3:00Z</dcterms:created>
  <dc:creator>Администрация</dc:creator>
  <dc:description/>
  <dc:language>en-US</dc:language>
  <cp:lastModifiedBy>Администратор</cp:lastModifiedBy>
  <cp:lastPrinted>2019-11-25T11:47:00Z</cp:lastPrinted>
  <dcterms:modified xsi:type="dcterms:W3CDTF">2019-12-19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