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7 ноября 2019 г.                            г. Ипатово                                             № 1747</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ходе реализации за 9 месяцев 2019 года муниципальной программы «Молодежь Ипатовского городского округа Ставропольского края», утвержденной постановлением администрации Ипатовского городского округа Ставропольского края от 29 декабря 2017 г. № 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Рассмотрев информацию отдела культуры и молодежной политики администрации Ипатовского городского округа Ставропольского края о ходе реализации за 9 месяцев 2019 года муниципальной программы «Молодежь Ипатовского городского округа Ставропольского края», утвержденной постановлением администрации Ипатовского городского округа Ставропольского края от 29 декабря 2017 г. № 27 (с изменениями, внесенными постановлениями администрации Ипатовского городского округа Ставропольского края от 29 марта 2018 г. № 352, от 18 сентября 2018 г. № 1134, от 27 декабря 2018 г. № 1700, от 21 февраля 2019 г. № 255, от 01 октября 2019 г. № 1450) (далее – Программа), администрация Ипатовского городского округа Ставропольского края отмечает следующее:</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грамма предусматривает реализацию двух подпрограмм в сфере молодежной политики.</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предусмотрено финансирование в размере 7 788,30 тысяч рублей, в том числе за счет средств бюджета Ставропольского края (далее- краевой бюджет) – 3 610,12 тысяч рублей, за счет средств бюджета Ипатовского городского округа Ставропольского края (далее- местный бюджет) – 4 178,18 тысяч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Кассовое исполнение составило 4 902,82 тысяч рублей (62,95 процентов к бюджетной росписи), в том числе за счет средств краевого бюджета – 1 987,74 тысяч рублей (55,06 процентов к бюджетной росписи), за счет средств местного бюджета – 2 915,08 тысяч рублей (69,77 процентов к бюджетной роспис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рамках Программы предусмотрена реализация 3 основных мероприятий с выполнением 3 контрольных событий. В отчетном периоде 2019 г. осуществлялась реализация всех мероприятий. Выполнение контрольных событий в рамках мероприятий, предусмотренных Программой, в полном объеме планируется до конца отчетного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дпрограммой «Реализация молодежной политики в Ипатовском городском округе Ставропольского края» в 2019 г. предусмотрено финансирование за счет средств местного бюджета в размере 3 546,18 тысяч рублей. Кассовое исполнение составило 2 810,46 тысяч рублей (79,25 процентов к бюджетной роспис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проведены следующие мероприят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организовано и проведено муниципальным казенным учреждением «Центр по работе с молодежью» Ипатовского района Ставропольского края 91 мероприятие для детей и молодежи, а также организовано участие молодежи Ипатовского городского округа в 29 краевых мероприятиях;</w:t>
      </w:r>
    </w:p>
    <w:p>
      <w:pPr>
        <w:pStyle w:val="Normal"/>
        <w:ind w:firstLine="708"/>
        <w:rPr>
          <w:rFonts w:ascii="Times New Roman" w:hAnsi="Times New Roman" w:cs="Times New Roman"/>
          <w:sz w:val="28"/>
          <w:szCs w:val="28"/>
        </w:rPr>
      </w:pPr>
      <w:r>
        <w:rPr>
          <w:rFonts w:cs="Times New Roman" w:ascii="Times New Roman" w:hAnsi="Times New Roman"/>
          <w:sz w:val="28"/>
          <w:szCs w:val="28"/>
        </w:rPr>
        <w:t>- обеспечена деятельность муниципального казенного учреждения «Центр по работе с молодежью» Ипатовского район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реализацию мероприятий подпрограммы «Обеспечение жильем молодых семей, проживающих в Ипатовском городском округе» предусмотрены денежные средства в размере 4 242,12 тысяч рублей. Освоение средств составило 2 092,36 тысяч рублей (49,32 процентов к бюджетной росписи).</w:t>
      </w:r>
    </w:p>
    <w:p>
      <w:pPr>
        <w:pStyle w:val="Normal"/>
        <w:ind w:firstLine="708"/>
        <w:rPr>
          <w:rFonts w:ascii="Times New Roman" w:hAnsi="Times New Roman" w:cs="Times New Roman"/>
          <w:sz w:val="28"/>
          <w:szCs w:val="28"/>
        </w:rPr>
      </w:pPr>
      <w:r>
        <w:rPr>
          <w:rFonts w:cs="Times New Roman" w:ascii="Times New Roman" w:hAnsi="Times New Roman"/>
          <w:sz w:val="28"/>
          <w:szCs w:val="28"/>
        </w:rPr>
        <w:t>Администрацией Ипатовского городского округа Ставропольского края 24 апреля 2018 г. заключено соглашение МС/18-020 о предоставлении в 2018-2019 году субсидии из краевого бюджета (за исключением средств краевого бюджета, направленных на предоставление социальных выплат с привлечением средств федерального бюджета) на приобретение жилья граждан категории «молодая семья».</w:t>
      </w:r>
    </w:p>
    <w:p>
      <w:pPr>
        <w:pStyle w:val="Normal"/>
        <w:ind w:firstLine="708"/>
        <w:rPr>
          <w:rFonts w:ascii="Times New Roman" w:hAnsi="Times New Roman" w:cs="Times New Roman"/>
          <w:sz w:val="28"/>
          <w:szCs w:val="28"/>
        </w:rPr>
      </w:pPr>
      <w:r>
        <w:rPr>
          <w:rFonts w:cs="Times New Roman" w:ascii="Times New Roman" w:hAnsi="Times New Roman"/>
          <w:sz w:val="28"/>
          <w:szCs w:val="28"/>
        </w:rPr>
        <w:t>Кроме того, 11 апреля 2019 года заключено соглашение ИМС/2019-011 о предоставлении из бюджета Ставропольского края бюджету Ипатовского городского округа Ставропольского края субсидии на предоставление социальных выплат на приобретение (строительство) жилья семьям, исключенным из числа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основании вышеизложенного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Принять к сведению информацию о ходе реализации за 9 месяцев 2019 года муниципальной программы «Молодежь Ипатовского городского округа Ставропольского края», утвержденной постановлением администрации Ипатовского городского округа Ставропольского края от 29 декабря 2017 г. № 27 (с изменениями, внесенными постановлениями администрации Ипатовского городского округа Ставропольского края от 29 марта 2018 г. № 352, от 18 сентября 2018 г. № 1134, от 27 декабря 2018 г. № 1700, от 21 февраля 2019 г. № 255, от 01 октября 2019 г. № 1450) (далее -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Поручить отделу культуры и молодежной политики администраци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2.1. Активизировать работу по выполнению мероприятий Программы в рамках исполнения контрольных событий, утвержденных детальным планом-графиком, обеспечив их эффективность и результативность по итогам 2019 г.</w:t>
      </w:r>
    </w:p>
    <w:p>
      <w:pPr>
        <w:pStyle w:val="Normal"/>
        <w:ind w:firstLine="708"/>
        <w:rPr>
          <w:rFonts w:ascii="Times New Roman" w:hAnsi="Times New Roman" w:cs="Times New Roman"/>
          <w:sz w:val="28"/>
          <w:szCs w:val="28"/>
        </w:rPr>
      </w:pPr>
      <w:r>
        <w:rPr>
          <w:rFonts w:cs="Times New Roman" w:ascii="Times New Roman" w:hAnsi="Times New Roman"/>
          <w:sz w:val="28"/>
          <w:szCs w:val="28"/>
        </w:rPr>
        <w:t>2.2. Обеспечить целевое и в полном объеме освоение средств за счет всех уровней бюджетов Российской Федерации, предусмотренных на реализацию Программы</w:t>
      </w:r>
    </w:p>
    <w:p>
      <w:pPr>
        <w:pStyle w:val="Normal"/>
        <w:ind w:left="38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19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2.3. Продолжить проведение мониторинга выполнения программных мероприятий на предмет полного и целевого использования средств, эффективности реализации мероприятий Программы и в случае необходимости внести изменения в Программу</w:t>
      </w:r>
    </w:p>
    <w:p>
      <w:pPr>
        <w:pStyle w:val="Normal"/>
        <w:ind w:left="38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10 декабря 2019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А.П. Браж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4"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8C81D4-899E-4DCA-BB4D-B043869FA4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962</Words>
  <Characters>5487</Characters>
  <CharactersWithSpaces>64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13:00Z</dcterms:created>
  <dc:creator>Наталья</dc:creator>
  <dc:description/>
  <dc:language>en-US</dc:language>
  <cp:lastModifiedBy>Пользователь Windows</cp:lastModifiedBy>
  <cp:lastPrinted>2019-12-05T07:24:00Z</cp:lastPrinted>
  <dcterms:modified xsi:type="dcterms:W3CDTF">2019-12-06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