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19 года</w:t>
        <w:tab/>
        <w:tab/>
        <w:tab/>
        <w:tab/>
        <w:t>г. Ипатово</w:t>
        <w:tab/>
        <w:tab/>
        <w:tab/>
        <w:tab/>
        <w:tab/>
        <w:t xml:space="preserve"> № 5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автобуса ПАЗ 32053-70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общеобразовательным учреждением средней общеобразовательной школой № 8 с. Тахта Ипатовск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Дать согласие администрации Ипатовского городского округа Ставропольского края на продажу автобуса ПАЗ 32053-70, 2007 года выпуска, государственный регистрационный знак Р926НС2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70005542, модель, № двигателя 523400 71014059, шасси (рама) № отсутствует, кузов (кабина, прицеп) № Х1М3205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70005542, цвет кузова (кабины, прицепа) желтый, паспорт транспортного средства 52 МО 291035 от 27 июля 2007 г., балансовой стоимостью 715 000,00  рублей, остаточной стоимостью 0,00 рублей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казенным общеобразовательным учреждением средней общеобразовательной школой № 8 с. Тахта Ипатовского района Ставропольского кра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3:00Z</dcterms:created>
  <dc:creator>Oksana</dc:creator>
  <dc:description/>
  <cp:keywords/>
  <dc:language>en-US</dc:language>
  <cp:lastModifiedBy>PK-1</cp:lastModifiedBy>
  <cp:lastPrinted>2019-05-29T14:39:00Z</cp:lastPrinted>
  <dcterms:modified xsi:type="dcterms:W3CDTF">2019-05-29T11:39:00Z</dcterms:modified>
  <cp:revision>72</cp:revision>
  <dc:subject/>
  <dc:title>РЕШЕНИЕ</dc:title>
</cp:coreProperties>
</file>