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16 мая 2019 г.                                г. Ипатово                                             № 193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оведении мониторинга качества предоставляемых государственных и муниципальных услуг в сферах образования, культуры и молодежной политики, физической культуры и спорта в Ипатовском городском округе Ставропольского края в 201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остановлением администрации Ипатовского городского округа Ставропольского края от 11 января 2018 г. № 6 «О мониторинге качества предоставляемых государственных и муниципальных услуг в сферах образования, культуры и молодежной политики, физической культуры и спорта в Ипатовском городском округе Ставропольского края», в целях реализации бюджетирования, ориентированного на результат, повышения качества управления муниципальных финансов, эффективности использования бюджетных средств, выявления мнения получателей услуг о качестве предоставления государственных и муниципальных услуг  муниципальными учреждениями Ипатовского городского округа Ставропольского кр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овести в период с 1 июня  по 10 июня 2019 года мониторинг качества предоставляемых государственных и муниципальных услуг в сферах образования, культуры и молодежной политики, физической культуры и спорта в Ипатовском городском округе  Ставропольского края (далее – мониторин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Начальникам отдела образования, отдела культуры и молодежной политики, председателю комитета по физической культуре и спорту администрации Ипатовского городского округа Ставропольского края, руководителю  муниципального казенного учреждения «Центр  по работе с молодёжью» Ипатовского района Ставропольского края:</w:t>
      </w:r>
    </w:p>
    <w:p>
      <w:pPr>
        <w:pStyle w:val="Normal"/>
        <w:rPr/>
      </w:pPr>
      <w:r>
        <w:rPr/>
        <w:tab/>
        <w:t>2.1. Организовать проведение мониторинга;</w:t>
      </w:r>
    </w:p>
    <w:p>
      <w:pPr>
        <w:pStyle w:val="Normal"/>
        <w:rPr/>
      </w:pPr>
      <w:r>
        <w:rPr/>
        <w:tab/>
        <w:t>2.2. В срок до 24 июня 2019 года представить письменный отчет о результатах мониторинга в финансовое управление администрации Ипато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Начальнику финансового управления администрации Ипатовского городского округа Ставропольского края  использовать результаты мониторинга при формировании бюджета Ипатовского городского округа Ставропольского края на 2020 год и плановый период 2021 и 2022 годов, разместить результаты мониторинга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/>
      </w:pPr>
      <w:r>
        <w:rPr/>
        <w:tab/>
        <w:t>4. Контроль за выполнением настоящего распоряжения возложить на заместителя главы администрации Ипатовского городского округа Ставропольского края  Т.А. Фом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Настоящее распоряж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10</Words>
  <Characters>2342</Characters>
  <CharactersWithSpaces>2747</CharactersWithSpaces>
  <Paragraphs>5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9:00Z</dcterms:created>
  <dc:creator>Администрация</dc:creator>
  <dc:description/>
  <dc:language>en-US</dc:language>
  <cp:lastModifiedBy>Администрация</cp:lastModifiedBy>
  <cp:lastPrinted>2019-05-17T10:05:00Z</cp:lastPrinted>
  <dcterms:modified xsi:type="dcterms:W3CDTF">2019-05-17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