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7 мая 2019 г.                               г. Ипатово                                                 № 78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проведении схода граж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решениями Думы Ипатовского городского округа Ставропольского края от 26 февраля 2019 г. № 4 «Об утверждении Положения о сходе граждан в сельском населенном пункте, входящем в состав Ипатовского городского округа Ставропольского края», от 29 марта 2019 г. № 22 «Об утверждении Положения о старосте сельского населенного пункта, входящего в состав Ипатовского городского округа Ставропольского края», Уставом Ипатовского городского округа Ставропольского края, в целях организации и проведения схода граждан в населенном пункте поселке Дружный Ипатовского района Ставропольского края для обеспечения прав граждан на самостоятельное решение вопросов местного самоуправления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Назначить сход граждан по вопросу: выбора кандидатуры на должность старосты населенного пункта поселка Дружный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твердить:</w:t>
      </w:r>
    </w:p>
    <w:p>
      <w:pPr>
        <w:pStyle w:val="Normal"/>
        <w:rPr/>
      </w:pPr>
      <w:r>
        <w:rPr/>
        <w:tab/>
        <w:t>2.1. Территория, на которой проводится сход граждан: пос. Дружный Ипатовского района Ставропольского края.</w:t>
      </w:r>
    </w:p>
    <w:p>
      <w:pPr>
        <w:pStyle w:val="Normal"/>
        <w:rPr/>
      </w:pPr>
      <w:r>
        <w:rPr/>
        <w:tab/>
        <w:t>2.2. Дата, время и место проведения: 21 мая 2019 года, 10 час. 00 мин. место проведения: пос. Дружный, ул. Новая, 1.</w:t>
      </w:r>
    </w:p>
    <w:p>
      <w:pPr>
        <w:pStyle w:val="Normal"/>
        <w:rPr/>
      </w:pPr>
      <w:r>
        <w:rPr/>
        <w:tab/>
        <w:t>2.3. Состав рабочей группы по вопросу выбора кандидатуры на должность старосты населенного пункта поселка Дружный Ипатовского района Ставропольского края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0:00Z</dcterms:created>
  <dc:creator>Администрация</dc:creator>
  <dc:description/>
  <dc:language>en-US</dc:language>
  <cp:lastModifiedBy>Администрация</cp:lastModifiedBy>
  <cp:lastPrinted>2019-05-20T10:45:00Z</cp:lastPrinted>
  <dcterms:modified xsi:type="dcterms:W3CDTF">2019-05-20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