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4 мая 2019 г.                              г. Ипатово                                                  № 76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назначении публичных слушаний по рассмотрению документации по планировке территории (проекта планировки территории и проекта межевания территории) для размещения объекта орошаемого участка на земельных участках ООО «Научно - производственное объединение агропарк «Красочное»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8 августа 2018 года  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Назначить проведение публичных слушаний по рассмотрению документации по планировке территории (проект планировки территории и проект межевания территории) для размещения объекта орошаемого участка на земельных участках ООО «Научно - производственное объединение агропарк «Красочное» Ипатовского городского округа Ставропольского края» (далее – объект) на 25 июня 2019 года на 10 часов 30 минут в здании администрации Ипатовского городского округа Ставропольского края (зал заседаний), по адресу: Ставропольский край, Ипатовский район, г. Ипатово, ул. Ленинградская, 8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тделу капитального строительства, архитектуры и градостроительства администрации Ипатовского городского округа Ставропольского края:</w:t>
      </w:r>
    </w:p>
    <w:p>
      <w:pPr>
        <w:pStyle w:val="Normal"/>
        <w:rPr/>
      </w:pPr>
      <w:r>
        <w:rPr/>
        <w:tab/>
        <w:t>2.1. Разместить в общественно-политической газете Ипатовского городского округа Ставропольского края «Степные зори» оповещение о проведении публичных слушаний по рассмотрению документации по планировке территории (проект планировки территории и проект межевания территории) объекта, указанного в п.1 настоящего постановления.</w:t>
      </w:r>
    </w:p>
    <w:p>
      <w:pPr>
        <w:pStyle w:val="Normal"/>
        <w:ind w:firstLine="708"/>
        <w:rPr/>
      </w:pPr>
      <w:r>
        <w:rPr/>
        <w:t>2.2. Открыть экспозиции проекта планировки территории и  проекта межевания территории объекта, указанного в пункте 1 настоящего постановления 21 мая 2019 года в 10-00 часов в помещениях администрации Ипатовского городского округа Ставропольского края, расположенных по адресу: Ставропольский край, Ипатовский район, г.Ипатово, ул. Ленинградская, 84, (кабинеты № 21, № 22), тел. 5-67-04, 5-67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rPr/>
      </w:pPr>
      <w:r>
        <w:rPr/>
        <w:tab/>
        <w:t>оповещение о проведении публичных слушаний по рассмотрению документации по планировке территории (проект планировки территории и  проект межевания территории)  объекта;</w:t>
      </w:r>
    </w:p>
    <w:p>
      <w:pPr>
        <w:pStyle w:val="Normal"/>
        <w:ind w:firstLine="708"/>
        <w:rPr/>
      </w:pPr>
      <w:r>
        <w:rPr/>
        <w:t>документацию по планировке территории (проект планировки территории и  проект межевания территории) объек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70</Words>
  <Characters>3253</Characters>
  <CharactersWithSpaces>3816</CharactersWithSpaces>
  <Paragraphs>7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01:00Z</dcterms:created>
  <dc:creator>Администрация</dc:creator>
  <dc:description/>
  <dc:language>en-US</dc:language>
  <cp:lastModifiedBy>Администрация</cp:lastModifiedBy>
  <cp:lastPrinted>2019-05-14T05:15:00Z</cp:lastPrinted>
  <dcterms:modified xsi:type="dcterms:W3CDTF">2019-05-17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