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7 апреля 2019 г.                             г. Ипатово                                              № 66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За вклад в социально - экономическое развитие Ипатовского городского округа Ставропольского края и в связи с празднованием Дня российского предпринимательства наградить Почетной грамотой администрации Ипатовского  городского округа Ставропольского края следующих лиц: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1"/>
        <w:gridCol w:w="5833"/>
      </w:tblGrid>
      <w:tr>
        <w:trPr/>
        <w:tc>
          <w:tcPr>
            <w:tcW w:w="3931" w:type="dxa"/>
            <w:tcBorders/>
            <w:shd w:color="auto" w:fill="FFFFFF" w:val="clear"/>
          </w:tcPr>
          <w:p>
            <w:pPr>
              <w:pStyle w:val="Style15"/>
              <w:widowControl w:val="false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</w:rPr>
              <w:t>Бакалов</w:t>
            </w:r>
          </w:p>
          <w:p>
            <w:pPr>
              <w:pStyle w:val="Style15"/>
              <w:widowControl w:val="false"/>
              <w:rPr>
                <w:lang w:val="ru-RU"/>
              </w:rPr>
            </w:pPr>
            <w:r>
              <w:rPr>
                <w:szCs w:val="28"/>
                <w:shd w:fill="FFFFFF" w:val="clear"/>
              </w:rPr>
              <w:t>Сергей Николаевич</w:t>
            </w:r>
          </w:p>
          <w:p>
            <w:pPr>
              <w:pStyle w:val="Style15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индивидуальный предприниматель, п. Советское Руно</w:t>
            </w:r>
          </w:p>
        </w:tc>
      </w:tr>
      <w:tr>
        <w:trPr/>
        <w:tc>
          <w:tcPr>
            <w:tcW w:w="3931" w:type="dxa"/>
            <w:tcBorders/>
            <w:shd w:color="auto" w:fill="FFFFFF" w:val="clear"/>
          </w:tcPr>
          <w:p>
            <w:pPr>
              <w:pStyle w:val="Style15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Балашова</w:t>
            </w:r>
          </w:p>
          <w:p>
            <w:pPr>
              <w:pStyle w:val="Style15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Людмила Васильевна</w:t>
            </w:r>
          </w:p>
          <w:p>
            <w:pPr>
              <w:pStyle w:val="Style15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индивидуальный предприниматель,                         с. Золотаревка</w:t>
            </w:r>
          </w:p>
        </w:tc>
      </w:tr>
      <w:tr>
        <w:trPr/>
        <w:tc>
          <w:tcPr>
            <w:tcW w:w="3931" w:type="dxa"/>
            <w:tcBorders/>
            <w:shd w:color="auto" w:fill="FFFFFF" w:val="clear"/>
          </w:tcPr>
          <w:p>
            <w:pPr>
              <w:pStyle w:val="Style15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Брагин</w:t>
            </w:r>
          </w:p>
          <w:p>
            <w:pPr>
              <w:pStyle w:val="Style15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Владимир Анатольевич</w:t>
            </w:r>
          </w:p>
          <w:p>
            <w:pPr>
              <w:pStyle w:val="Style15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индивидуальный предприниматель, с. Золотаревка</w:t>
            </w:r>
          </w:p>
        </w:tc>
      </w:tr>
      <w:tr>
        <w:trPr/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хольцев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г.Ипатов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ерман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Алексее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с. Красная Поляна</w:t>
            </w:r>
          </w:p>
        </w:tc>
      </w:tr>
      <w:tr>
        <w:trPr/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б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лентина Сергее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ая магазином Б-Джалгинского  потребительского общества, с. Бурукшун</w:t>
            </w:r>
          </w:p>
        </w:tc>
      </w:tr>
      <w:tr>
        <w:trPr/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бокон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хгалтер Б-Джалгинского потребительского общества, с. Большая Джалга</w:t>
            </w:r>
          </w:p>
        </w:tc>
      </w:tr>
      <w:tr>
        <w:trPr/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авыд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толий Викторович</w:t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- глава крестьянского фермерского хозяйства, с.Тахта</w:t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ьяч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ий Васильевич</w:t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- глава крестьянского фермерского хозяйства, с.Тахта</w:t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                       п. Большевик</w:t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ивенков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рий Иванович</w:t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- глава крестьянского фермерского хозяйства, с. Первомайское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брагимов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Тажудиро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с. Лесная Дача</w:t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рпо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оргие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ая магазина Б-Джалгинского  потребительского общества, с. Кевсала</w:t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былк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стантин Николае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Винодельненский</w:t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бед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толий Алексее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с. Тахта</w:t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аше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давец  Б-Джалгинского потребительского общества, с. Большая Джалга</w:t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юк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с. Золотаревка</w:t>
            </w:r>
          </w:p>
        </w:tc>
      </w:tr>
      <w:tr>
        <w:trPr>
          <w:trHeight w:val="711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закуев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днаби Гаирбегаджие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с. Кевсала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ссир Б-Джалгинского потребительского общества, с. Большая Джалга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ч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- глава крестьянского фермерского хозяйства, с. Кевсал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Михайло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                         п. Большевик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Григорье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                п. Красочный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урапин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с. Лиман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ел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ла Владимиро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визор Б-Джалгинского потребительского общества, с. Большая Джалга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975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улоев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75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аэро-дизайнер дизайн-студии «Праздник» индивидуального предпринимателя Сулоевой Татьяны Петровны, г. Ипатов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ой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ниамин Викторо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ндивидуальный предприниматель</w:t>
            </w:r>
            <w:r>
              <w:rPr>
                <w:szCs w:val="28"/>
              </w:rPr>
              <w:t>, с. Кевсала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ч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г.Ипатово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Евгенье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г.Ипатово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атолий Ивано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с. Лиман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жано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тор кафе «Уют» ИП Харина А.А., г. Ипатово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заре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бухгалтер ИП Харина А.А., г. Ипатово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заведующий складом ИП Харина А.А., г. Ипатово</w:t>
            </w:r>
          </w:p>
        </w:tc>
      </w:tr>
      <w:tr>
        <w:trPr>
          <w:trHeight w:val="355" w:hRule="atLeast"/>
        </w:trPr>
        <w:tc>
          <w:tcPr>
            <w:tcW w:w="39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ч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58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енеральный директор ООО «Консультант»,  г. Ипа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paragraph" w:styleId="Style15" w:customStyle="1">
    <w:name w:val="Содержимое таблицы"/>
    <w:basedOn w:val="Normal"/>
    <w:qFormat/>
    <w:rsid w:val="00923d18"/>
    <w:pPr>
      <w:suppressLineNumbers/>
    </w:pPr>
    <w:rPr>
      <w:rFonts w:eastAsia="Calibri" w:cs="Times New Roman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75</Words>
  <Characters>3284</Characters>
  <CharactersWithSpaces>3852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6:00Z</dcterms:created>
  <dc:creator>Администрация</dc:creator>
  <dc:description/>
  <dc:language>en-US</dc:language>
  <cp:lastModifiedBy>Администрация</cp:lastModifiedBy>
  <cp:lastPrinted>2019-05-21T04:55:00Z</cp:lastPrinted>
  <dcterms:modified xsi:type="dcterms:W3CDTF">2019-05-21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