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19 марта 2019 г.               г. Ипатово                        № 499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bookmarkStart w:id="0" w:name="_GoBack"/>
      <w:r>
        <w:rPr/>
        <w:t>О ходе выполнения за 2018 год среднесрочного плана мероприятий на 2013-2025 годы по реализации Стратегии социально -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№ 109</w:t>
      </w:r>
      <w:bookmarkEnd w:id="0"/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нформацию «О ходе выполнения за 2018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    № 109» (с изменениями, внесенными постановлением администрации Ипатовского городского округа Ставропольского края от 26 декабря 2019 года № 1697) (далее – Среднесрочный план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jc w:val="both"/>
        <w:rPr/>
      </w:pPr>
      <w:r>
        <w:rPr/>
        <w:t>По итогам 2018 года в экономике Ипатовского городского округа Ставропольского края (далее – Ипатовский округ) наблюдается положительная динамика ряда значимых показателей. Так по сравнению с прошлым годом наблюдается увеличение оборота организаций промышленного вида экономической деятельности, оборота розничной торговли и общественного питания, выше уровня прошлого года сложился показатель по производству сельскохозяйственной продукции.</w:t>
      </w:r>
    </w:p>
    <w:p>
      <w:pPr>
        <w:pStyle w:val="Normal"/>
        <w:ind w:firstLine="708"/>
        <w:jc w:val="both"/>
        <w:rPr/>
      </w:pPr>
      <w:r>
        <w:rPr/>
        <w:t xml:space="preserve">Продолжена модернизация социальной инфраструктуры. 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 Ипатовского округа сведена к нулю. Возросла доля населения Ипатовского округа, систематически занимающегося физической культурой и спортом. Возрос размер среднемесячной заработной платы работников, средний размер назначенных пенсий и соотношение среднего размера назначенных месячных пенсий и прожиточного минимума пенсионера. Снижен уровень зарегистрированной безработицы. </w:t>
      </w:r>
    </w:p>
    <w:p>
      <w:pPr>
        <w:pStyle w:val="Normal"/>
        <w:ind w:firstLine="708"/>
        <w:jc w:val="both"/>
        <w:rPr/>
      </w:pPr>
      <w:r>
        <w:rPr/>
        <w:t>Из 109-ти целевых индикаторов, утвержденных Среднесрочным планом, в 2018 году плановые значения достигнуты по 84 показателям, по 6 показателям сложилось отклонение от планового значения, при этом данные показатели являются положительными, выполнение составило 82,6 процентов. Не выполнено 19 показателей, из них по 11 показателям достигнуты результаты свыше 95 процентов.</w:t>
      </w:r>
    </w:p>
    <w:p>
      <w:pPr>
        <w:pStyle w:val="Normal"/>
        <w:ind w:firstLine="708"/>
        <w:jc w:val="both"/>
        <w:rPr/>
      </w:pPr>
      <w:r>
        <w:rPr/>
        <w:t xml:space="preserve">Полностью выполнены показатели разделов «Развитие массовой физической культуры и спорта», «Развитие производственно – промышленного потенциала», «Создание благоприятного инвестиционного климата», «Развитие транспортного комплекса», «Жилищно – коммунальное хозяйство, улучшение среды проживания». </w:t>
      </w:r>
    </w:p>
    <w:p>
      <w:pPr>
        <w:pStyle w:val="Normal"/>
        <w:ind w:firstLine="708"/>
        <w:jc w:val="both"/>
        <w:rPr/>
      </w:pPr>
      <w:r>
        <w:rPr/>
        <w:t xml:space="preserve">Выполнено большинство целевых показателей по разделам «Развитие системы образования», «Развитие агропромышленного комплекса», «Развитие малого и среднего предпринимательства», «Развитие потребительского рынка и сферы услуг». </w:t>
      </w:r>
    </w:p>
    <w:p>
      <w:pPr>
        <w:pStyle w:val="Normal"/>
        <w:ind w:firstLine="708"/>
        <w:jc w:val="both"/>
        <w:rPr/>
      </w:pPr>
      <w:r>
        <w:rPr/>
        <w:t xml:space="preserve">Не удалось в полном объеме достигнуть плановых значений целевых индикаторов разделов «Развитие сферы здравоохранения», «Развитие отрасли культуры» и «Развитие строительного комплекса». </w:t>
      </w:r>
    </w:p>
    <w:p>
      <w:pPr>
        <w:pStyle w:val="Normal"/>
        <w:ind w:firstLine="708"/>
        <w:jc w:val="both"/>
        <w:rPr/>
      </w:pPr>
      <w:r>
        <w:rPr/>
        <w:t>В рамках достижения целей и решения задач социально-экономического развития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информацию «О ходе выполнения за 2018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    № 109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соответствии с Порядком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в связи с разработкой Стратегии социально-экономического развития Ипатовского городского округа Ставропольского края до 2035 года:</w:t>
      </w:r>
    </w:p>
    <w:p>
      <w:pPr>
        <w:pStyle w:val="Normal"/>
        <w:ind w:firstLine="708"/>
        <w:jc w:val="both"/>
        <w:rPr/>
      </w:pPr>
      <w:r>
        <w:rPr/>
        <w:t>2.1. начальникам отделов аппарата администрации Ипатовского городского округа Ставропольского края и отделов (управлений, комитета) со статусом юридического лица администрации Ипатовского городского округа Ставропольского края по курируемым направлениям деятельности:</w:t>
      </w:r>
    </w:p>
    <w:p>
      <w:pPr>
        <w:pStyle w:val="Normal"/>
        <w:ind w:firstLine="708"/>
        <w:jc w:val="both"/>
        <w:rPr/>
      </w:pPr>
      <w:r>
        <w:rPr/>
        <w:t>2.1.1. представить в отдел экономического развития администрации Ипатовского городского округа Ставропольского края обоснованные предложения, согласованные с курирующим заместителем главы Ипатовского городского округа Ставропольского края, для их дальнейшего включения в проект плана мероприятий по реализации Стратегии социально-экономического развития Ипатовского городского округа Ставропольского края до 2035 года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(срок до 30 марта 2019 года);</w:t>
      </w:r>
    </w:p>
    <w:p>
      <w:pPr>
        <w:pStyle w:val="Normal"/>
        <w:ind w:firstLine="708"/>
        <w:jc w:val="both"/>
        <w:rPr/>
      </w:pPr>
      <w:r>
        <w:rPr/>
        <w:t>2.1.2. после разработки проекта плана мероприятий по реализации стратегии социально-экономического развития Ипатовского городского округа Ставропольского края до 2035 года представить в отдел экономического развития администрации Ипатовского городского округа Ставропольского края замечания и предложения к данному проекту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(срок до 01 мая 2019 года);</w:t>
      </w:r>
    </w:p>
    <w:p>
      <w:pPr>
        <w:pStyle w:val="Normal"/>
        <w:ind w:firstLine="708"/>
        <w:jc w:val="both"/>
        <w:rPr/>
      </w:pPr>
      <w:r>
        <w:rPr/>
        <w:t xml:space="preserve">2.2. Отделу экономического развития администрации Ипатовского городского округа Ставропольского края обеспечить в установленном порядке разработку плана мероприятий по реализации стратегии социально-экономического развития Ипатовского городского округа Ставропольского края до 2035 года </w:t>
      </w:r>
    </w:p>
    <w:p>
      <w:pPr>
        <w:pStyle w:val="Normal"/>
        <w:ind w:hanging="0"/>
        <w:jc w:val="both"/>
        <w:rPr/>
      </w:pPr>
      <w:r>
        <w:rPr/>
        <w:t>(срок до 01 апреля 2019 года).</w:t>
      </w:r>
    </w:p>
    <w:p>
      <w:pPr>
        <w:pStyle w:val="Normal"/>
        <w:ind w:firstLine="708"/>
        <w:jc w:val="both"/>
        <w:rPr/>
      </w:pPr>
      <w:r>
        <w:rPr/>
        <w:t xml:space="preserve">2.3. Рекомендовать руководителям учреждений, представителям деловых кругов, политическим и общественным организациям Ипатовского городского округа Ставропольского края принять активное участие в разработке проекта плана мероприятий по реализации стратегии социально-экономического развития Ипатовского городского округа Ставропольского края до 2035 года, представив в отдел экономического развития администрации Ипатовского городского округа Ставропольского края обоснованные предложения </w:t>
      </w:r>
    </w:p>
    <w:p>
      <w:pPr>
        <w:pStyle w:val="Normal"/>
        <w:ind w:hanging="0"/>
        <w:jc w:val="both"/>
        <w:rPr/>
      </w:pPr>
      <w:r>
        <w:rPr/>
        <w:t>(в срок до 01 апреля 2019 года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34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34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031</Words>
  <Characters>5878</Characters>
  <CharactersWithSpaces>68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1:00Z</dcterms:created>
  <dc:creator>user</dc:creator>
  <dc:description/>
  <dc:language>en-US</dc:language>
  <cp:lastModifiedBy>Администрация</cp:lastModifiedBy>
  <cp:lastPrinted>2019-03-28T06:00:00Z</cp:lastPrinted>
  <dcterms:modified xsi:type="dcterms:W3CDTF">2019-03-28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