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14 марта 2019 г.                             г. Ипатово                                                № 472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О проведении 2-х месячника по благоустройству, санитарной очистке и озеленению на территории Ипатовского городского округа Ставропольского края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0 марта 1999 г. №52-ФЗ «О санитарно-эпидемиологическом благополучии населения»,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 29, Уставом Ипатовского городского округа Ставропольского края, утвержденным решением Думы Ипатовского городского округа Ставропольского края от  24 октября 2017 г. № 28, в целях осуществления работ по уборке и содержанию территории Ипатовского городского округа Ставропольского края, объектов благоустройства, территорий предприятий, организаций, учреждений после осенне-зимнего периода 2018-2019 года, приведения к должному уровню санитарного состояния жилых кварталов многоэтажной застройки и улиц частного сектора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овести 2-х месячник по благоустройству, санитарной очистке и озеленению на территории Ипатовского городского округа Ставропольского края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илагаемый состав рабочей группы по проверке работ, выполняемых в рамках 2-х месячника на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ь на территории Ипатовского городского округа Ставропольского края единый день массовых работ по благоустройству, санитарной очистке и озеленению:</w:t>
      </w:r>
    </w:p>
    <w:p>
      <w:pPr>
        <w:pStyle w:val="Normal"/>
        <w:jc w:val="both"/>
        <w:rPr/>
      </w:pPr>
      <w:r>
        <w:rPr/>
        <w:t>в период с 15 марта по 15 мая 2019 года - пятница каждой недели;</w:t>
      </w:r>
    </w:p>
    <w:p>
      <w:pPr>
        <w:pStyle w:val="Normal"/>
        <w:jc w:val="both"/>
        <w:rPr/>
      </w:pPr>
      <w:r>
        <w:rPr/>
        <w:t>в период с 15 мая по 01 ноября 2019 года – последняя пятница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правлению по работе с территориями администрации Ипатовского городского округа Ставропольского края: </w:t>
      </w:r>
    </w:p>
    <w:p>
      <w:pPr>
        <w:pStyle w:val="Normal"/>
        <w:jc w:val="both"/>
        <w:rPr/>
      </w:pPr>
      <w:r>
        <w:rPr/>
        <w:t>4.1. Обеспечить выполнение мероприятий по благоустройству, санитарной очистке мест захоронений к 28 апреля 2019 г.</w:t>
      </w:r>
    </w:p>
    <w:p>
      <w:pPr>
        <w:pStyle w:val="Normal"/>
        <w:jc w:val="both"/>
        <w:rPr/>
      </w:pPr>
      <w:r>
        <w:rPr/>
        <w:t>4.2. Разработать мероприятия по ремонтно-восстановительным работам объектов благоустройства на 2019 год.</w:t>
      </w:r>
    </w:p>
    <w:p>
      <w:pPr>
        <w:pStyle w:val="Normal"/>
        <w:jc w:val="both"/>
        <w:rPr/>
      </w:pPr>
      <w:r>
        <w:rPr/>
        <w:t>4.3. В целях проведения работ по благоустройству, санитарной очистки и озеленению на территории Ипатовского городского округа Ставропольского края закрепить объекты, территории, лесополосы, участки, расположенные на подведомственной территории, за предприятиями, организациями, учреждениями Ипатовского городского округа Ставропольского края, независимо от ведомственной принадлежности и форм собственности и индивидуальными предпринимателями.</w:t>
      </w:r>
    </w:p>
    <w:p>
      <w:pPr>
        <w:pStyle w:val="Normal"/>
        <w:jc w:val="both"/>
        <w:rPr/>
      </w:pPr>
      <w:r>
        <w:rPr/>
        <w:t>4.4. Организовать массовое участие населения, коллективов предприятий, организаций, учреждений Ипатовского городского округа Ставропольского края, независимо от ведомственной принадлежности и форм собственности и индивидуальных предпринимателей в санитарной очистке основных, прилегающих и закрепленных территорий.</w:t>
      </w:r>
    </w:p>
    <w:p>
      <w:pPr>
        <w:pStyle w:val="Normal"/>
        <w:jc w:val="both"/>
        <w:rPr/>
      </w:pPr>
      <w:r>
        <w:rPr/>
        <w:t xml:space="preserve">4.5. Обеспечить постоянный контроль за благоустройством и санитарной отчисткой мест массового отдыха населения, культурно-мемориальных зон, детских игровых и спортивных площа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комендовать руководителям предприятий, организаций, учреждений, расположенных на территории Ипатовского городского округа Ставропольского края, независимо от ведомственной принадлежности и форм собственности, индивидуальным предпринимателям:</w:t>
      </w:r>
    </w:p>
    <w:p>
      <w:pPr>
        <w:pStyle w:val="Normal"/>
        <w:jc w:val="both"/>
        <w:rPr/>
      </w:pPr>
      <w:r>
        <w:rPr/>
        <w:t>5.1. Принять меры по благоустройству, санитарной очистке и озеленению собственных и прилегающих территорий, уборке придорожных полос, покраске стволов деревьев.</w:t>
      </w:r>
    </w:p>
    <w:p>
      <w:pPr>
        <w:pStyle w:val="Normal"/>
        <w:jc w:val="both"/>
        <w:rPr/>
      </w:pPr>
      <w:r>
        <w:rPr/>
        <w:t>5.2. Осуществить ремонт и обновление фасадов зданий, малых архитектурных форм, ремонт прилегающего дорожно-пешеходного хозяйства.</w:t>
      </w:r>
    </w:p>
    <w:p>
      <w:pPr>
        <w:pStyle w:val="Normal"/>
        <w:jc w:val="both"/>
        <w:rPr/>
      </w:pPr>
      <w:r>
        <w:rPr/>
        <w:t>5.3. Выполнить необходимые работы по очистке закрепленных территорий в парках и скв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комендовать руководителям предприятий жилищно-коммунального хозяйства, строительства, транспорта и связи, осуществляющих свою деятельность на территории Ипатовского городского округа Ставропольского края:</w:t>
      </w:r>
    </w:p>
    <w:p>
      <w:pPr>
        <w:pStyle w:val="Normal"/>
        <w:jc w:val="both"/>
        <w:rPr/>
      </w:pPr>
      <w:r>
        <w:rPr/>
        <w:t>6.1. Принять меры по очистке и благоустройству территорий производственного назначения (котельные, насосные, ГРП, ШРП, КНС, ЦТП, ТП и т.д.).</w:t>
      </w:r>
    </w:p>
    <w:p>
      <w:pPr>
        <w:pStyle w:val="Normal"/>
        <w:jc w:val="both"/>
        <w:rPr/>
      </w:pPr>
      <w:r>
        <w:rPr/>
        <w:t>6.2. Принять меры по закрытию люков и камер колодцев на инженерных сетях коммунального хозяйства.</w:t>
      </w:r>
    </w:p>
    <w:p>
      <w:pPr>
        <w:pStyle w:val="Normal"/>
        <w:jc w:val="both"/>
        <w:rPr/>
      </w:pPr>
      <w:r>
        <w:rPr/>
        <w:t>6.3. Осуществить восстановление разрушенных участков дорог и пешеходных дорожек после проведенных аварийных и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екомендовать председателям уличных и домовых комитетов, председателям гаражных и дачных обществ, жителям Ипатовского городского округа Ставропольского края:</w:t>
      </w:r>
    </w:p>
    <w:p>
      <w:pPr>
        <w:pStyle w:val="Normal"/>
        <w:jc w:val="both"/>
        <w:rPr/>
      </w:pPr>
      <w:r>
        <w:rPr/>
        <w:t>7.1. Принять меры по благоустройству, санитарной очистке и озеленению собственных придомовых и уличных территорий.</w:t>
      </w:r>
    </w:p>
    <w:p>
      <w:pPr>
        <w:pStyle w:val="Normal"/>
        <w:jc w:val="both"/>
        <w:rPr/>
      </w:pPr>
      <w:r>
        <w:rPr/>
        <w:t>7.2. Осуществить организацию и проведение общественных субботников по ликвидации стихийных свалок на улицах частного сектора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омендовать руководителям общественных организаций, расположенных на территории Ипатовского городского округа Ставропольского края активизировать работу по привлечению населения к благоустройству, санитарной очистке и озеленению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уководителям предприятий, организаций, учреждений, расположенных на территории Ипатовского городского округа Ставропольского края, независимо от ведомственной принадлежности и форм собственности, индивидуальным предпринимателям, начальникам территориальных отделов управления по работе с территориями администрации Ипатовского городского округа Ставропольского края в срок до 15 мая 2019 г. обеспечить предоставление каждую среду оперативной информации об итогах проведения работ по благоустройству, санитарной очистке и озеленению на территории Ипатовского городского округа Ставропольского края по форме согласно приложения к настоящему постановлению в управление по работе с территориями администрации Ипатовского городского округа Ставропольского края или по электронной почте upter.aigo@yandex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екомендовать редакции газеты Ипатовского городского округа Ставропольского края «Степные зори» организовать освещение мероприятий о проведении 2-х месячника по благоустройству, санитарной отчистке и озеленению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делу по организации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 Н. Суш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ind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75</Words>
  <Characters>6134</Characters>
  <CharactersWithSpaces>71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2:00Z</dcterms:created>
  <dc:creator>user</dc:creator>
  <dc:description/>
  <dc:language>en-US</dc:language>
  <cp:lastModifiedBy>Администрация</cp:lastModifiedBy>
  <cp:lastPrinted>2019-03-20T08:34:00Z</cp:lastPrinted>
  <dcterms:modified xsi:type="dcterms:W3CDTF">2019-03-20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