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28 марта 2019 г.                             г. Ипатово                                                № 543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bookmarkStart w:id="0" w:name="_GoBack"/>
      <w:bookmarkStart w:id="1" w:name="_GoBack"/>
    </w:p>
    <w:p>
      <w:pPr>
        <w:pStyle w:val="Normal"/>
        <w:spacing w:lineRule="exact" w:line="240"/>
        <w:rPr/>
      </w:pPr>
      <w:bookmarkStart w:id="2" w:name="_GoBack"/>
      <w:r>
        <w:rPr/>
        <w:t>О назначении публичных слушаний по рассмотрению документации по планировке территории (проекта планировки территории и проекта межевания территории) для размещения объекта орошаемого участка на земельных участках ООО «Научно - производственное объединение агропарк «Красочное» Ипатовского городского округа Ставропольского края</w:t>
      </w:r>
      <w:bookmarkEnd w:id="2"/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решением Думы Ипатовского городского округа Ставропольского края от 28 августа 2018 года   № 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Назначить проведение публичных слушаний по рассмотрению документации по планировке территории (проект планировки территории и проект межевания территории) для размещения объекта орошаемого участка на земельных участках ООО «Научно - производственное объединение агропарк «Красочное» Ипатовского городского округа Ставропольского края» (далее – объект) на 7 мая 2019 года на 10 часов 00 минут в здании администрации Ипатовского городского округа Ставропольского края (зал заседаний), по адресу: Ставропольский край, Ипатовский район, г. Ипатово, ул. Ленинградская, 80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Отделу капитального строительства, архитектуры и градостроительства администрации Ипатовского городского округа Ставропольского края:</w:t>
      </w:r>
    </w:p>
    <w:p>
      <w:pPr>
        <w:pStyle w:val="Normal"/>
        <w:rPr/>
      </w:pPr>
      <w:r>
        <w:rPr/>
        <w:tab/>
        <w:t>2.1. Разместить в общественно-политической газете Ипатовского городского округа Ставропольского края «Степные зори» оповещение о проведении публичных слушаний по рассмотрению документации по планировке территории (проект планировки территории и проект межевания территории) объекта, указанного в п.1 настоящего постановления на территории Ипатовского городского округа Ставропольского края;</w:t>
      </w:r>
    </w:p>
    <w:p>
      <w:pPr>
        <w:pStyle w:val="Normal"/>
        <w:ind w:firstLine="708"/>
        <w:rPr/>
      </w:pPr>
      <w:r>
        <w:rPr/>
        <w:t>2.2. Открыть экспозиции проекта планировки территории и проекта межевания территории объекта, указанного в пункте 1 настоящего постановления 2 апреля 2019 года в 10-00 часов по адресу: Ставропольский край, Ипатовский район, г. Ипатово, ул. Ленинградская, 84, (кабинеты № 21, № 22), тел. 5-67-04, 5-67-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 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rPr/>
      </w:pPr>
      <w:r>
        <w:rPr/>
        <w:tab/>
        <w:t>оповещение о проведении публичных слушаний по рассмотрению документации по планировке территории (проект планировки территории и  проект межевания территории)  объекта;</w:t>
      </w:r>
    </w:p>
    <w:p>
      <w:pPr>
        <w:pStyle w:val="Normal"/>
        <w:ind w:firstLine="708"/>
        <w:rPr/>
      </w:pPr>
      <w:r>
        <w:rPr/>
        <w:t>документацию по планировке территории (проект планировки территории и  проект межевания территории) объект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66</Words>
  <Characters>3229</Characters>
  <CharactersWithSpaces>3788</CharactersWithSpaces>
  <Paragraphs>7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7:00Z</dcterms:created>
  <dc:creator>Администрация</dc:creator>
  <dc:description/>
  <dc:language>en-US</dc:language>
  <cp:lastModifiedBy>Администрация</cp:lastModifiedBy>
  <cp:lastPrinted>2019-03-28T10:45:00Z</cp:lastPrinted>
  <dcterms:modified xsi:type="dcterms:W3CDTF">2019-03-29T10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