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Назначение и выплата единовременного пособия усыновител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образования и молодежной политики Ставропольского края от 13 мая 2015 года № 595 – пр «Об утверждении типового Административного регламента предоставления органами местного самоуправления муниципального образования  Ставропольского края государственной услуги «Назначение и выплата единовременного пособия усыновителям» (с изменениями от 23.03.2016 г. № 284-пр, от 07.11.2017 г. №1425-пр, от 17.05.2019 г. № 749-пр)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 «Назначение и выплата единовременного пособия усыновителям» следующие изменения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5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.1.1. </w:t>
      </w:r>
      <w:r>
        <w:rPr>
          <w:color w:val="000000"/>
          <w:sz w:val="28"/>
          <w:szCs w:val="28"/>
          <w:lang w:eastAsia="ru-RU"/>
        </w:rPr>
        <w:t>В абзаце двенадцатом  пункта 2.5. слова «О правилах» заменит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ловами «Об утверждении Положения об особенностя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2. </w:t>
      </w:r>
      <w:r>
        <w:rPr>
          <w:color w:val="000000"/>
          <w:sz w:val="28"/>
          <w:szCs w:val="28"/>
          <w:lang w:eastAsia="ru-RU"/>
        </w:rPr>
        <w:t>В пункте 2.6: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2.1. Абзац шестой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) 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Ипатовского района Ставропольского края, свидетельство о регистрации по месту пребывания на территории Ипатовского района Ставропольского края, свидетельство о регистрации по месту жительства (пребывания) ребенка (детей), не достигшего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несовершеннолетнего)».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2.2. После абзаца двадцать второго дополнить абзацем следующег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2.3.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и предоставлении государственной услуги запрещается требовать от заяви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 » перечень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1. Пункт 4.1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.</w:t>
      </w:r>
    </w:p>
    <w:p>
      <w:pPr>
        <w:pStyle w:val="Normal"/>
        <w:ind w:firstLine="708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.2. В пункте 4.2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2.1. Пункт 4.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 в соответствии с требованиями законодательства Российской Федерации и законодательства Ставропольского края».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В разделе V «Досудебный (внесудебный) порядок обжаловани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1. Наименование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2. Пункт 5.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5.1. Заявитель может обратиться с жалобой на решения и действия (бездействие) отдела образования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жалобы на решения и действия (бездействие)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3. В пункте 5.2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8) нарушение срока или порядка выдачи документов по результатам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4. Абзацы десятый и одиннадцатый пункта 5.4 признать утратившими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5. Абзац седьмой пункта 5.5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6. В пункте 5.8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6.1. Абзац пятый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е позднее дня, следующего за днем принятия решения, указанного 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и 7 статьи 11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6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тделом образования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ризнания жалобы, не подлежащей удовлетворению в ответ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6</TotalTime>
  <Application>LibreOffice/7.4.7.2$Linux_X86_64 LibreOffice_project/40$Build-2</Application>
  <AppVersion>15.0000</AppVersion>
  <Pages>6</Pages>
  <Words>2391</Words>
  <Characters>13630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0T05:5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