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ЗВЕЩЕНИЕ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ткрытого аукциона по продаже движимого имущества, находящегося в муниципальной собственности Ипатовского городского округа Ставропольского края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z w:val="28"/>
          <w:szCs w:val="28"/>
        </w:rPr>
        <w:t>оложением об организации продажи государственного и муниципального имущества на аукционе, утвержденного постановлением Правительства Российской Федерации от 12 августа 2002 г. № 585, на основании распоряжения администрации Ипатовского городского округа Ставропольского края от 11 марта 2019 г. № 59-р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оведении торгов в форме открытого аукциона по продаже автобуса ПАЗ 32053-70 «Автобус для перевозки детей», закрепленного на праве оперативного управления за </w:t>
      </w:r>
      <w:r>
        <w:rPr>
          <w:rFonts w:cs="Times New Roman" w:ascii="Times New Roman" w:hAnsi="Times New Roman"/>
          <w:sz w:val="28"/>
          <w:szCs w:val="28"/>
        </w:rPr>
        <w:t>муниципальным бюджетным общеобразовательным учреждением средней общеобразовательной школой № 22 с углубленным изучением отдельных предметов г. Ипатово Ипатовского района Ставрополь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 xml:space="preserve">отдел имущественных и земельных отношений администрации Ипатовского городского округа Ставропольского края сообщает о проведении торгов в форме аукциона открытого по составу участников и закрытого по форме подачи предложений о цене </w:t>
      </w:r>
      <w:r>
        <w:rPr>
          <w:rFonts w:eastAsia="Arial" w:cs="Times New Roman" w:ascii="Times New Roman" w:hAnsi="Times New Roman"/>
          <w:sz w:val="28"/>
          <w:szCs w:val="28"/>
        </w:rPr>
        <w:t xml:space="preserve">движимого имущества, находящегося в муниципальной собственности Ипатовского </w:t>
      </w:r>
      <w:r>
        <w:rPr>
          <w:rFonts w:cs="Times New Roman" w:ascii="Times New Roman" w:hAnsi="Times New Roman"/>
          <w:sz w:val="28"/>
          <w:szCs w:val="28"/>
        </w:rPr>
        <w:t>городского округа</w:t>
      </w:r>
      <w:r>
        <w:rPr>
          <w:rFonts w:eastAsia="Arial" w:cs="Times New Roman" w:ascii="Times New Roman" w:hAnsi="Times New Roman"/>
          <w:sz w:val="28"/>
          <w:szCs w:val="28"/>
        </w:rPr>
        <w:t xml:space="preserve">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 аукци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бус ПАЗ 32053-70, для перевозки детей 2007 года выпуска, государственный регистрационный знак Р269НУ26, идентификационный номер (</w:t>
      </w:r>
      <w:r>
        <w:rPr>
          <w:rFonts w:cs="Times New Roman" w:ascii="Times New Roman" w:hAnsi="Times New Roman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z w:val="28"/>
          <w:szCs w:val="28"/>
        </w:rPr>
        <w:t>) Х1М3205ЕХ70008698, модель, № двигателя 523400 71021623, шасси (рама) № отсутствует, кузов (кабина, прицеп) № Х1М3205ЕХ70008698, цвет кузова (кабины, прицепа) желтый, мощность двигателя, л.с. (кВт) 130 л.с., рабочий объем двигателя, куб. см. 4670, тип двигателя – бензиновый, разрешенная максимальная масса, кг 6270, масса без нагрузки, кг 5080, паспорт транспортного средства 52 МО 817228 дата выдачи 24 октября 2007 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чальная цен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>201 000,00 (двести одна тысяча</w:t>
      </w:r>
      <w:r>
        <w:rPr>
          <w:rFonts w:cs="Tahoma"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мер задатка для участия в аукционе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ahoma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40 200,00 (сорок тысяч двести) </w:t>
      </w:r>
      <w:r>
        <w:rPr>
          <w:rFonts w:cs="Times New Roman" w:ascii="Times New Roman" w:hAnsi="Times New Roman"/>
          <w:sz w:val="28"/>
          <w:szCs w:val="28"/>
        </w:rPr>
        <w:t>рублей, что составляет 20% начальной ц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укцион состоится: 14 июня 2019 года в 10 час. 00 ми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адресу: Ставропольский край, Ипатовский район, г. Ипатово, ул. Школьная,30 «А», в </w:t>
      </w:r>
      <w:r>
        <w:rPr>
          <w:rFonts w:cs="Times New Roman" w:ascii="Times New Roman" w:hAnsi="Times New Roman"/>
          <w:sz w:val="28"/>
          <w:szCs w:val="28"/>
        </w:rPr>
        <w:t>муниципальном бюджетном общеобразовательном учреждении средней общеобразовательной школе № 22 с углубленным изучением отдельных предметов г. Ипатово Ипатовского района Ставропольского кра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квизиты для перечисления суммы задатка:</w:t>
      </w:r>
      <w:r>
        <w:rPr>
          <w:rFonts w:cs="Times New Roman" w:ascii="Times New Roman" w:hAnsi="Times New Roman"/>
          <w:sz w:val="28"/>
          <w:szCs w:val="28"/>
        </w:rPr>
        <w:t xml:space="preserve"> получатель муниципальное бюджетное общеобразовательное учреждение средняя общеобразовательная школа № 22 с углублённым изучением отдельных предметов г. Ипатово Ипатовского района Ставропольского кр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евой сче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216Z35500,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НН </w:t>
      </w:r>
      <w:bookmarkStart w:id="0" w:name="OLE_LINK1"/>
      <w:r>
        <w:rPr>
          <w:rFonts w:cs="Times New Roman" w:ascii="Times New Roman" w:hAnsi="Times New Roman"/>
          <w:sz w:val="28"/>
          <w:szCs w:val="28"/>
        </w:rPr>
        <w:t>2608011338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, КПП 260801001, номер счета получателя платеж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0701810807021000036</w:t>
      </w:r>
      <w:r>
        <w:rPr>
          <w:rFonts w:cs="Times New Roman" w:ascii="Times New Roman" w:hAnsi="Times New Roman"/>
          <w:sz w:val="28"/>
          <w:szCs w:val="28"/>
        </w:rPr>
        <w:t>, наименование банка получателя платежа: отделение Ставрополь г. Ставрополь,  БИК 040702001, ОКТМО 07622101, назначение платежа: задаток для участия в аукцио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ток должен поступить на указанный расчетный счет не позднее </w:t>
      </w:r>
      <w:r>
        <w:rPr>
          <w:rFonts w:cs="Times New Roman" w:ascii="Times New Roman" w:hAnsi="Times New Roman"/>
          <w:b/>
          <w:sz w:val="28"/>
          <w:szCs w:val="28"/>
        </w:rPr>
        <w:t>16 час. 00 мин. 10 июня 2019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</w:t>
      </w:r>
      <w:bookmarkStart w:id="1" w:name="_GoBack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подтверждающим поступление задатка на счет Организатора аукциона, является выписка со счета Организатора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 для участия в аукционе возвращается в следующем порядк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астникам аукциона, за исключением его победителя, – в течение 5 календарных дней со дня подведения итогов аукци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тендентам, не допущенным к участию в аукционе, –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(по форме, установленной Приложением №1) на участие в аукционе с прилагаемыми к ним документами и предложениями о цене имущества принимаю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с 14 мая 2019 г. по 10 июня 2019 г. </w:t>
      </w:r>
      <w:r>
        <w:rPr>
          <w:rFonts w:cs="Times New Roman" w:ascii="Times New Roman" w:hAnsi="Times New Roman"/>
          <w:sz w:val="28"/>
          <w:szCs w:val="28"/>
        </w:rPr>
        <w:t>по рабочим дням с 08 час. 00 мин. до 16 час. 00 мин. по адресу: Ставропольский край, Ипатовский район, г. Ипатово, ул. Школьная, 30 «А», в муниципальном бюджетном общеобразовательном учреждении средней общеобразовательной школе № 22 с углублённым изучением отдельных предметов г. Ипатово Ипатовского района Ставропольского кра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цене имущества подаются участниками аукциона в запечатанных конвертах в день подачи заявки или непосредственно в день проведения аукциона, до начала рассмотрения предложений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мотр имущества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организатор аукциона по требованию заявителя без взимания платы </w:t>
      </w:r>
      <w:r>
        <w:rPr>
          <w:rFonts w:cs="Times New Roman" w:ascii="Times New Roman" w:hAnsi="Times New Roman"/>
          <w:b/>
          <w:sz w:val="28"/>
          <w:szCs w:val="28"/>
        </w:rPr>
        <w:t xml:space="preserve">с 14 мая 2019 г. по 10 июня 2019 г. </w:t>
      </w:r>
      <w:r>
        <w:rPr>
          <w:rFonts w:cs="Times New Roman" w:ascii="Times New Roman" w:hAnsi="Times New Roman"/>
          <w:sz w:val="28"/>
          <w:szCs w:val="28"/>
        </w:rPr>
        <w:t xml:space="preserve"> Дата и время проведения осмотра подлежат согласованию с организатором аукциона имущества, тел. 8(86542) 5-92-5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стия в аукционе заинтересованные лица представляют Организатору аукциона следующие документы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у на участие в аукционе по утвержденной форме в 2-х экземплярах (Приложение № 1)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ное поручение с отметкой банка об исполнении, подтверждающее внесение Претендентом задатка.</w:t>
      </w:r>
    </w:p>
    <w:p>
      <w:pPr>
        <w:pStyle w:val="Style16"/>
        <w:spacing w:lineRule="auto" w:line="240" w:before="0" w:after="0"/>
        <w:ind w:left="709" w:hanging="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идические лица:</w:t>
      </w:r>
    </w:p>
    <w:p>
      <w:pPr>
        <w:pStyle w:val="Default"/>
        <w:ind w:left="709" w:hanging="1"/>
        <w:jc w:val="both"/>
        <w:rPr/>
      </w:pPr>
      <w:r>
        <w:rPr>
          <w:sz w:val="28"/>
          <w:szCs w:val="28"/>
        </w:rPr>
        <w:t xml:space="preserve">- заверенные копии учредительных документов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Default"/>
        <w:ind w:hanging="1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физические лица </w:t>
      </w:r>
      <w:r>
        <w:rPr>
          <w:sz w:val="28"/>
          <w:szCs w:val="28"/>
        </w:rPr>
        <w:t xml:space="preserve">предъявляют документ, удостоверяющий      личность, или представляют копии всех его листов. </w:t>
      </w:r>
    </w:p>
    <w:p>
      <w:pPr>
        <w:pStyle w:val="ConsPlus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данным документам (в том числе к каждому тому) также прилагается их опись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и такая опись составляются в двух экземплярах, один из которых остается у продавца, другой у претенден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аукционе размещена на официальном сайте администрации Ипатовского городского округа Ставропольского края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ipatovo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org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на официальном сайте Российской Федерации в сети Интерне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участников аукциона осуществляется комиссией по проведению аукциона по продаже имущества, находящегося в муниципальной собственности Ипатовского городск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июня 2019 г. </w:t>
      </w:r>
      <w:r>
        <w:rPr>
          <w:rFonts w:cs="Times New Roman" w:ascii="Times New Roman" w:hAnsi="Times New Roman"/>
          <w:sz w:val="28"/>
          <w:szCs w:val="28"/>
        </w:rPr>
        <w:t>по адресу: Ставропольский край, Ипатовский район, г. Ипатово, ул. Школьная, 30 «А», в муниципальном бюджетном общеобразовательном учреждении средней общеобразовательной школе № 22 с углубленным изучением отдельных предметов г. Ипатово Ипатовского района Ставропольского кра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Победителя аукциона осуществляется комиссией по проведению аукциона по продаже имущества, находящегося в муниципальной собственности Ипатовского городского округа Ставропольского края по окончании аукциона в день и в месте его проведения оформляется Протоколом, который подписывается членами комиссии, Победителем аукциона и является основанием для заключения с Победителем аукциона договора купли-продажи движим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аукциона признается участник, предложивший наиболее высокую цену за движимое имущество.</w:t>
      </w:r>
    </w:p>
    <w:p>
      <w:pPr>
        <w:pStyle w:val="ConsPlus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  <w:u w:val="single"/>
        </w:rPr>
        <w:t>Срок заключения договора купли-продажи</w:t>
      </w:r>
      <w:r>
        <w:rPr>
          <w:sz w:val="28"/>
          <w:szCs w:val="28"/>
        </w:rPr>
        <w:t xml:space="preserve">. </w:t>
      </w:r>
      <w:r>
        <w:rPr>
          <w:iCs/>
          <w:sz w:val="28"/>
          <w:szCs w:val="28"/>
        </w:rPr>
        <w:t>В течение пяти рабочих дней с даты подведения итогов аукциона с победителем аукциона заключается договор купли-продаж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ся с дополнительной информацией о предмете аукциона, о внесении задатка, об условиях договора купли-продажи имущества, а также с разъяснениями положений документации об аукционе заинтересованные лица могут по адресу: Ставропольский край, Ипатовский район, г. Ипатово, ул. Школьная, 30 «А», в муниципальном бюджетном общеобразовательном учреждении средней общеобразовательной школе № 22 с углубленным изучением отдельных предметов г. Ипатово Ипатовского района Ставропольского края по рабочим дням с 08 час. 00 мин. до 16 час. 00 мин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иложение №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Заявка на участие в аукцион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рганизатору  торгов: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бюджетному общеобразовательному учреждению средней общеобразовательной школе № 22 с углубленным изучением отдельных предметов                    г. Ипатово Ипатовского района Ставропольского кр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" _______ 20 __ г.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лное наименование юридического лица, подающего заявку или фамилия,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отчество и паспортные данные физического лица, подающего заяв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_________________________________________,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информационным сообщением о проведении аукциона, размещена на официальном сайте администрации Ипатовского городского округа Ставропольского края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ipatovo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и принимая решение об участии в аукционе, назначенного на 14 июня 2019 года, просит допустить к участию в аукционе по продаже движимого имущества, находящегося в муниципальной собственности Ипатовского городского округа Ставропольского края и обязу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блюдать условия аукциона, содержащиеся в информационном извещении о его проведении, а также порядок проведения аукциона, установленный законодательством Российской Федерации и правовыми актами органов местного самоуправ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 случае признания победителем аукциона заключить с муниципальным бюджетным общеобразовательным учреждением средней общеобразовательной школой № 22 с углублённым изучением отдельных предметов г. Ипатово Ипатовского района Ставропольского края договор купли-продажи движимого имущества, находящегося в муниципальной собственности Ипатовского городского округа Ставропольского края  </w:t>
      </w:r>
      <w:r>
        <w:rPr>
          <w:rFonts w:cs="Times New Roman" w:ascii="Times New Roman" w:hAnsi="Times New Roman"/>
          <w:iCs/>
          <w:sz w:val="24"/>
          <w:szCs w:val="24"/>
        </w:rPr>
        <w:t>в течение пяти рабочих дней с даты подведения итогов аукци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у залоговой суммы (задатка) в размере _______________ рублей гарантиру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- частное лицо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– заяв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 ________________ 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Юридические адреса и платежные реквизиты:</w:t>
      </w:r>
    </w:p>
    <w:tbl>
      <w:tblPr>
        <w:tblW w:w="9933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5094"/>
      </w:tblGrid>
      <w:tr>
        <w:trPr>
          <w:trHeight w:val="2426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лицо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 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_____________________________</w:t>
              <w:br/>
              <w:t>Адрес: 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принятии заявки организатором аукци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час.____ мин.               «____»_______________          за  №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ь уполномоченного лица организатора аукци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БОУ СОШ № 22 г. Ипатово </w:t>
        <w:tab/>
        <w:tab/>
        <w:tab/>
        <w:tab/>
        <w:t>В. В. Симон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Calibri" w:cs="Times New Roman"/>
      <w:kern w:val="2"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Calibri" w:cs="Times New Roman"/>
      <w:kern w:val="2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kern w:val="2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Calibri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tovo.org/" TargetMode="External"/><Relationship Id="rId3" Type="http://schemas.openxmlformats.org/officeDocument/2006/relationships/hyperlink" Target="http://www.ipatovo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00:00Z</dcterms:created>
  <dc:creator>Специалист2</dc:creator>
  <dc:description/>
  <cp:keywords/>
  <dc:language>en-US</dc:language>
  <cp:lastModifiedBy>Администрация</cp:lastModifiedBy>
  <cp:lastPrinted>2019-05-14T14:52:00Z</cp:lastPrinted>
  <dcterms:modified xsi:type="dcterms:W3CDTF">2019-05-14T12:00:00Z</dcterms:modified>
  <cp:revision>3</cp:revision>
  <dc:subject/>
  <dc:title/>
</cp:coreProperties>
</file>