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7 февраля 2019 г.                           г. Ипатово                                            № 4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изошедшими кадровыми изменениями, внести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 (с изменениями, внесенными распоряжениями администрации Ипатовского городского округа Ставропольского края от 20 июля 2018 г. № 302-р, от 05.02.2019 г. № 15-р), следующие измен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 пункте 2:</w:t>
      </w:r>
    </w:p>
    <w:p>
      <w:pPr>
        <w:pStyle w:val="Normal"/>
        <w:rPr/>
      </w:pPr>
      <w:r>
        <w:rPr/>
        <w:tab/>
        <w:t xml:space="preserve">1.1. Исключить ответственное должностное лицо отдела аппарата администрации Ипатовского городского округа Ставропольского края за размещение сведений о муниципальных услугах (функциях) в сводном реестре Бабину И.Д. </w:t>
      </w:r>
    </w:p>
    <w:p>
      <w:pPr>
        <w:pStyle w:val="Normal"/>
        <w:rPr/>
      </w:pPr>
      <w:r>
        <w:rPr/>
        <w:tab/>
        <w:t>1.2. Включить ответственным должностным лицом отдела аппарата администрации Ипатовского городского округа Ставропольского края за размещение сведений о муниципальных услугах (функциях) в сводном реестре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735"/>
        <w:gridCol w:w="5620"/>
      </w:tblGrid>
      <w:tr>
        <w:trPr/>
        <w:tc>
          <w:tcPr>
            <w:tcW w:w="3735" w:type="dxa"/>
            <w:tcBorders/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цова Инна </w:t>
            </w:r>
          </w:p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620" w:type="dxa"/>
            <w:tcBorders/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ункт 3 изложить в новой редакции:</w:t>
      </w:r>
    </w:p>
    <w:p>
      <w:pPr>
        <w:pStyle w:val="Normal"/>
        <w:rPr/>
      </w:pPr>
      <w:r>
        <w:rPr/>
        <w:tab/>
        <w:t>«3. Назначить ответственных должностных лиц отделов, управлений комитета со статусом юридического лица администрации Ипатовского городского округа Ставропольского края за размещение сведений о муниципальных услугах (функциях) в сводном реестре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135"/>
        <w:gridCol w:w="6362"/>
      </w:tblGrid>
      <w:tr>
        <w:trPr>
          <w:trHeight w:val="368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 w:before="240" w:after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 w:before="240" w:after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утенко Олег Юрье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Хачатрян Виктория Александро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линиченко Елена Юрье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инько Валентина Леонидо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рожн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ван Владимиро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Марина Николае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ляров Андрей Викторо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леев Андрей Юрье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сленников Константин Станиславо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ревизор отдела образования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омакина Мария Павло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– юрисконсульт отдела социальной помощи и поддержки населения 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,</w:t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06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9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социального развития и общественной безопасности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труда и социальной защиты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митет по физкультуре и спорту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6c0c10"/>
    <w:pPr>
      <w:suppressLineNumbers/>
      <w:suppressAutoHyphens w:val="true"/>
      <w:spacing w:lineRule="atLeast" w:line="240"/>
      <w:jc w:val="left"/>
    </w:pPr>
    <w:rPr>
      <w:rFonts w:eastAsia="Calibri" w:cs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6</Words>
  <Characters>4996</Characters>
  <CharactersWithSpaces>5861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2:00Z</dcterms:created>
  <dc:creator>Администрация</dc:creator>
  <dc:description/>
  <dc:language>en-US</dc:language>
  <cp:lastModifiedBy>Наталья</cp:lastModifiedBy>
  <cp:lastPrinted>2019-02-28T08:04:00Z</cp:lastPrinted>
  <dcterms:modified xsi:type="dcterms:W3CDTF">2019-02-2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