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left="2832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9 марта 2019 года </w:t>
        <w:tab/>
        <w:tab/>
        <w:tab/>
        <w:t xml:space="preserve">г. Ипатово </w:t>
        <w:tab/>
        <w:tab/>
        <w:tab/>
        <w:tab/>
        <w:tab/>
        <w:t>№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назначении публичных слушаний по обсуждению проекта решения Думы Ипатовского городского округа Ставропольского края «Об утверждении отчёта об исполнении бюджета Ипатовского городского округа Ставропольского края за 2018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решением Думы Ипатовского городского округа Ставропольского края от 20 сентября 2017г. № 17 «</w:t>
      </w:r>
      <w:r>
        <w:rPr>
          <w:szCs w:val="28"/>
        </w:rPr>
        <w:t>О назначении публичных слушаний по обсуждению проектов решений Думы Ипатовского городского округа Ставропольского края»,</w:t>
      </w:r>
    </w:p>
    <w:p>
      <w:pPr>
        <w:pStyle w:val="Normal"/>
        <w:ind w:firstLine="709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по теме: «Об утверждении отчёта об исполнении бюджета Ипатовского городского округа Ставропольского края за 2018 год» на 23 апреля 2019 года в 09-30 часов.</w:t>
      </w:r>
    </w:p>
    <w:p>
      <w:pPr>
        <w:pStyle w:val="Normal"/>
        <w:ind w:firstLine="709"/>
        <w:jc w:val="both"/>
        <w:rPr/>
      </w:pPr>
      <w:r>
        <w:rPr/>
        <w:t>2. Слушания состоятся по адресу: г. Ипатово, ул. Ленинградская, 80, зал заседаний администрации Ипат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  <w:t>3. Инициатором публичных слушаний является Дума Ипат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  <w:t>4. Определить состав участников публичных слушаний – депутаты Ипатовского городского округа Ставропольского края, представители администрации Ипатовского городского округа Ставропольского края, общественных организаций и политических партий, жители район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40" w:firstLine="426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</w:t>
      </w:r>
    </w:p>
    <w:p>
      <w:pPr>
        <w:pStyle w:val="Normal"/>
        <w:ind w:firstLine="709"/>
        <w:jc w:val="both"/>
        <w:rPr/>
      </w:pPr>
      <w:r>
        <w:rPr/>
        <w:t>6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едседатель Думы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И.В. Литв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rFonts w:eastAsia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48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21:00Z</dcterms:created>
  <dc:creator>Konsultant</dc:creator>
  <dc:description/>
  <cp:keywords/>
  <dc:language>en-US</dc:language>
  <cp:lastModifiedBy>PK-1</cp:lastModifiedBy>
  <cp:lastPrinted>2019-04-01T15:56:00Z</cp:lastPrinted>
  <dcterms:modified xsi:type="dcterms:W3CDTF">2019-04-01T13:00:00Z</dcterms:modified>
  <cp:revision>19</cp:revision>
  <dc:subject/>
  <dc:title/>
</cp:coreProperties>
</file>