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марта 2019 года</w:t>
        <w:tab/>
        <w:tab/>
        <w:tab/>
        <w:t>г. Ипатово</w:t>
        <w:tab/>
        <w:tab/>
        <w:tab/>
        <w:tab/>
        <w:tab/>
        <w:t>№ 30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еречни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29 марта 2019 года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водоснабжения (водоотведения), подлежащих передаче в рамках полномоч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6379"/>
        <w:gridCol w:w="36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-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место располож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1979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 xml:space="preserve">Ставропольский край, Ипатовский район с. Тахта, ул. Олимпийская, ул. Мира, ул. Ленина, пер. Нов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4330-26/007/2018-2, 17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Разводящая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3649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firstLine="34"/>
              <w:rPr/>
            </w:pPr>
            <w:r>
              <w:rPr/>
              <w:t>Ставропольский край, Ипатовский район, с. Большая Джалга, пер. Партизанский, ул. Виноградная, пер. Заречный, пер. Железняка, ул. Проезжая, ул. В. Ускова, ул. Комсомольская, ул. Мичурина, пер. Мичурина, пер. Н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2404-26/007/2018-2, 19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Разводящая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1496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Ипатовский район, пос. Малые Родники, ул. Центральная, ул. Садовая, ул. Запру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2335-26/007/2018-2, 09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Разводящая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90 п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firstLine="34"/>
              <w:rPr/>
            </w:pPr>
            <w:r>
              <w:rPr/>
              <w:t>Ставропольский край, Ипатовский район, село Родники, ул. Центральная от № 1 до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31104:159-26/007/2018-2, 25.07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Разводящая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580 п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firstLine="34"/>
              <w:rPr/>
            </w:pPr>
            <w:r>
              <w:rPr/>
              <w:t>Ставропольский край, Ипатовский район, с. Золотаревка, ул. Доваторц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70931:33-26/007/2018-2, 25.07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Разводящая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360,0 п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firstLine="34"/>
              <w:rPr/>
            </w:pPr>
            <w:r>
              <w:rPr/>
              <w:t>Ставропольский край, Ипатовский район, с. Золотаревка, ул. Первомайская от №1 до №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36:275-26/007/2018-2, 25.07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Разводящая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420 п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firstLine="34"/>
              <w:rPr/>
            </w:pPr>
            <w:r>
              <w:rPr/>
              <w:t>Ставропольский край, Ипатовский район, с. Софиевка, ул. Гагарина от №1 до №11, от №13 до №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70407:77-26/007/2018-2, 25.07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Разводящая 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730 п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ind w:firstLine="34"/>
              <w:rPr/>
            </w:pPr>
            <w:r>
              <w:rPr/>
              <w:t>Ставропольский край, Ипатовский район, пос. Софиевский Городок, ул. Полевая от №1 с переходом на пер. Доро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/>
              <w:t>26:02:104207:566-26/007/2018-2, 25.07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с. Красная Поляна, ул. Гаг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000000:6068-26/007/2018-4, 07.08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с. Красная Поляна, ул. Механиза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030707:106-26/007/2018-4, 07.08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трубопровод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с. Красная Поляна, ул. Молод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000000:6067-26/007/2018-4, 07.08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ый разводящий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2 п.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с. Первомай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2449-26/007/2018-2, 07.06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пров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07 п.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с. Кевсала, ул. Газ Горо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091219:91-26/007/2018-2, 19.03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Мостовая район ул. Фрун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17-26/007/2018-2, 19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Сосн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31104:157-26/007/2018-2, 19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Рябин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51:133-26/007/2018-2, 19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Комарова с ул. Калаус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61-26/007/2018-2, 19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Крас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2766:83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Придорожная район Орб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16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Запа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91213:53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Горького от Октябрьской до Гаг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24:36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Вокз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2717:20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Новосе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04:211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Край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19:158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Магис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65:200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вропольский край, Ипатовский район, г. Ипатово, ул. Цен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1803:168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Тахтинская район Орб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929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Орджоникид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2748:196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Алмазный между Харьковским и Орловск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37:11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Крестья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8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Сахали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05:250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х. Бондаревский, пер. Ябл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21:11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Садов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20402:66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Див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05:249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Яросла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37:111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Объ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42419:10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Солне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84:147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Куб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33:84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Вишнёвый с ул.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6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Б. Хмельниц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67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Цели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61:147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Демокра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18:412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Любимая район Орб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64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Вол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42412:106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Маяков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47:104-26/007/2018-2, 26.07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Ставрополь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68:301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х. Бондаревский, пер. Колхоз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2741:114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Поле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11:66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Индустри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50409:139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Весенняя район Орб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15-26/007/2018-2, 17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Веселый район Орб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13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Запа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27:256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Орех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08:160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Родни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09:80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Берёзов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63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Овра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33:272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Лёг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07:567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имени Героя Российской Федерации Олега Бондар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40305:302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Абрикосовый с ул. Кир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814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Некрас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31104:156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х. Бондаревский, пер. Се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673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пер. Виногра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17:569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Стро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48:275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х. Бондаревский, ул. Космонав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19:159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Се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215:156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х. Бондаревский, ул. Пригоро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104117:51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х. Бондаревский, ул. Хаус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675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ндаревский, подающий водопровод на х. Бондаре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791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0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х. Бондаревский, ул. Спарта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6:02:000000:5674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дящий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5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с. Добровольное, ул. Юбиле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000000:2705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2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х. Васильев, ул. Красная, дом б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120702:37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одящие сети водоснабжения хут. Весёл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 территория земель муниципального образования Добровольно-Васильевского сель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000000:6163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. Весёлый Ипатовского район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57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Ипатовский район, территория Добровольно-Васильевского сель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:02:000000:6181-26/007/2018-2, 18.05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 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пос. Советское руно, ул. Почтовая, Зеленая, Квартальная, Набережная, Интернацион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162112:47-26/007/2018-2, 15.03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 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</w:t>
            </w:r>
            <w:r>
              <w:rPr/>
              <w:t xml:space="preserve"> п.Крас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00000:6048-26/007/2018-2, 12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 м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ропольский край, Ипатовский район,</w:t>
            </w:r>
            <w:r>
              <w:rPr/>
              <w:t xml:space="preserve"> п.Красочный, ул. Восточ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00000:6053-26/007/2018-4, 12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х.Водный в составе: поз. 1-напорный водопровод; поз. 2-площадка напорно-регулирующих резервуаров; поз. 3-разводящая сеть х. Водны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0 км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00000:5898-26/007/2018-2, 12.11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Школьная, 3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00000:5078-26/007/2018-2, 19.07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глубин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П. Дружный, ул. Николая Мельника, д б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110105:20-26/007/2019-3, 04.02.2019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 кв.м.</w:t>
            </w:r>
          </w:p>
          <w:p>
            <w:pPr>
              <w:pStyle w:val="Normal"/>
              <w:rPr/>
            </w:pPr>
            <w:r>
              <w:rPr/>
              <w:t>площадь застройк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П. Дружный, ул. Николая Мельника, д б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110105:19-26/007/2019-3, 04.02.2019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 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с. Кевсала, п. Газгоро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19219:92-26/007/2018-2, 19.03.2018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ая система центральной усадь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3 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п. Советское Ру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00000:6057-26/007/2018-2, 24.04.2018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рта 2019 года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 теплоснабжения, подлежащих передаче в рамках передачи полномочий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275"/>
        <w:gridCol w:w="6379"/>
        <w:gridCol w:w="368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-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место располож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№2 от теплицы д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Ипатово, ул.Школьная, 3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00000:5079-26/007/2018-2, 17.07.2018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№1 от котельной до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Ипатово, ул.Школьная, 3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104205:196-26/007/2018-2, 17.07.2018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кационны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с.Кевсала, п.Газгоро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91005:106-26/007/2018-2, 19.03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9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п. Большевик, ул. Советская, д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51308:54-26/007/2018-2, 17.04.2018 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с. Кевсала, п. Газгород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00000:1702-26/007/2018-2, 19.03.2018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– топ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г. Ипатово, ул. Гагарина д. 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104248:178-26/007/2018-2, 19.04.2018г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7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Ипатовский район, п. Красочный, ул. Квартальная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2:061609:374-26/007/2018-2, 21.05.2018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4"/>
      <w:type w:val="nextPage"/>
      <w:pgSz w:orient="landscape" w:w="16838" w:h="11906"/>
      <w:pgMar w:left="1134" w:right="820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5:00Z</dcterms:created>
  <dc:creator>User</dc:creator>
  <dc:description/>
  <cp:keywords/>
  <dc:language>en-US</dc:language>
  <cp:lastModifiedBy>PK-1</cp:lastModifiedBy>
  <cp:lastPrinted>2019-04-01T13:00:00Z</cp:lastPrinted>
  <dcterms:modified xsi:type="dcterms:W3CDTF">2019-04-01T10:08:00Z</dcterms:modified>
  <cp:revision>40</cp:revision>
  <dc:subject/>
  <dc:title/>
</cp:coreProperties>
</file>